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ами відділу соціально- правового захисту спільно з представниками патрульної поліції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4 здійснено виїзд мобільної бригади соціально-психологічної допомоги особам, зокрема дітям,  які постраждали від домашнього насилля та/або насилля за ознакою статі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повідомлень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Також було здійснен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стежень умов проживання дітей, які перебувають в складних життєвих обставинах.</w:t>
      </w:r>
      <w:r>
        <w:rPr>
          <w:color w:val="000000"/>
          <w:sz w:val="28"/>
          <w:szCs w:val="28"/>
          <w:lang w:eastAsia="uk-UA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йснено прийом 16  громадян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Підготовлено </w:t>
      </w:r>
      <w:r>
        <w:rPr>
          <w:sz w:val="28"/>
          <w:szCs w:val="28"/>
          <w:lang w:val="ru-RU" w:eastAsia="uk-UA"/>
        </w:rPr>
        <w:t>23</w:t>
      </w:r>
      <w:r>
        <w:rPr>
          <w:sz w:val="28"/>
          <w:szCs w:val="28"/>
          <w:lang w:eastAsia="uk-UA"/>
        </w:rPr>
        <w:t xml:space="preserve"> листи- відповіді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Участь у 7 судових засіда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1</w:t>
      </w:r>
      <w:r>
        <w:rPr>
          <w:sz w:val="28"/>
          <w:szCs w:val="28"/>
          <w:lang w:val="ru-RU" w:eastAsia="uk-UA"/>
        </w:rPr>
        <w:t xml:space="preserve">6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10.12.2024 відбулась позачергова комісія з питань захисту прав дітей при ВК ТМР, де в терміновому порядку було розглянуто 7 питань , що стосувались надання статусу дитини, яка постраждала внаслідок воєнних дій та збройних конфілікті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За звітний період з </w:t>
      </w:r>
      <w:r>
        <w:rPr>
          <w:b/>
          <w:bCs/>
          <w:sz w:val="28"/>
          <w:szCs w:val="28"/>
        </w:rPr>
        <w:t>06.12.2024 – 12.12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тини, яка постраждала внаслідок воєнних дій та збройних конфліктів – 2;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Героїв – 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зниклих безвісти – 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внутрішньо переміщених осіб– 2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, які мають проблеми з законом – 3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239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44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4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34, з них: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9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і консультації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інформаційних послуги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тренінг «Запобігання сексуальному насильству щодо дітей»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експертів та експерток з питань розбудови місцевих систем запобігання і протидії домашньому і гендерно зумовленому насильству в  рамках проєкту «Міста і громади, вільні від домашнього насильства» (10.12.2024 – 34 особи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сеукраїнської акції «16 днів проти насильства» проведено: 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іалізованій службі первинного соціально-психологічного консультування осіб, постраждалих від домашнього та гендерно-зумовленого насильства, проведено заняття «Розірви коло насильства»  для жінок, які проживають в с.Кобзарівка Тернопільської міської територіальної громади (09.12.2024 – 9 осіб).</w:t>
      </w:r>
    </w:p>
    <w:p>
      <w:pPr>
        <w:pStyle w:val="Docdata"/>
        <w:numPr>
          <w:ilvl w:val="0"/>
          <w:numId w:val="3"/>
        </w:numPr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нному центрі соціально-психологічної допомоги проведено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ентацію діяльності Денного центру соціально-психологічної допомоги КЗ ТМР ТМЦСС для експертів та експерток з питань розбудови місцевих систем запобігання і протидії домашньому і гендерно зумовленому насильству </w:t>
      </w:r>
      <w:r>
        <w:rPr>
          <w:sz w:val="28"/>
          <w:szCs w:val="28"/>
        </w:rPr>
        <w:t>(11.12.2024 – 40 осіб)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 «Відверто» з представниками координаційної ради з питань протидії ДН/ГЗН Гусятинської селищної ради (10.12.2024 – 19 осіб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і із соціальної роботи проходять апробацію програмного забезпечення «Онлайн кабінет кейс-менеджера» в рамках Єдиної інформаційної системи соціальної сфери (ЄІССС),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що призначена для накопичення, зберігання та автоматизованого оброблення інформації щодо соціального захисту населення, створена з урахуванням новітніх інформаційних та управлінських технологій, єдиних сучасних стандартів якості обслуговування заявників, можливостей вироблення ефективних організаційних і структурних рішень. </w:t>
      </w:r>
    </w:p>
    <w:p>
      <w:pPr>
        <w:pStyle w:val="Style14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4 року за даними  ТРУП ГУНП в Тернопільській області отримано 1346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 5 грудня 2024 року сектором у справах сім'ї було видано 10 посвідчень батьків  багатодітної сім’ї та 10 посвідчень дітей з багатодітної сім'ї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583 багатодітна сім’я, з них - 118  сімей ВП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иває підготовка до Форуму «Молодь і Ветерани», який організовується спільно із ГО «Права Молодь» 17 грудня у Центрі Науки Тернопо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2 грудня відбулася нарада із КП «Тернопільський центр дозвілля та молодіжних ініціатив ім. Довженка» та ГО «Європейський погляд України» щодо організації кінофестивалів на базі комунального підприємства.</w:t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9:00Z</dcterms:created>
  <dc:creator>Andrew-Lutsk Fly</dc:creator>
  <dc:description/>
  <dc:language>en-US</dc:language>
  <cp:lastModifiedBy>User</cp:lastModifiedBy>
  <cp:lastPrinted>2021-12-08T13:57:00Z</cp:lastPrinted>
  <dcterms:modified xsi:type="dcterms:W3CDTF">2024-12-12T13:39:00Z</dcterms:modified>
  <cp:revision>2</cp:revision>
  <dc:subject/>
  <dc:title/>
</cp:coreProperties>
</file>