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істами відділу соціально-правового захисту дітей та відділу з питань опіки та піклування здійснено 26 обстежень умов проживання дітей, які перебувають в складних життєвих обставинах.</w:t>
        <w:tab/>
        <w:tab/>
        <w:tab/>
      </w:r>
    </w:p>
    <w:p>
      <w:pPr>
        <w:pStyle w:val="Style13"/>
        <w:spacing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о прийом 43  громадян.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ь у 8 судових засіданнях.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ь у виїзді мобільної бригади по запобіганню домашнього насильства (охоплено 10 сімей) 22.01.2025 р. Вилучено 5 дітей та влаштовано в КПНП «Тернопільська обласна клінічна лікарня».</w:t>
      </w:r>
    </w:p>
    <w:p>
      <w:pPr>
        <w:pStyle w:val="Normal"/>
        <w:shd w:fill="FFFFFF" w:val="clear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а звітний період з </w:t>
      </w:r>
      <w:r>
        <w:rPr>
          <w:b/>
          <w:bCs/>
          <w:sz w:val="28"/>
          <w:szCs w:val="28"/>
        </w:rPr>
        <w:t>17.01. – 23.01.2025</w:t>
      </w:r>
      <w:r>
        <w:rPr>
          <w:sz w:val="28"/>
          <w:szCs w:val="28"/>
        </w:rPr>
        <w:t xml:space="preserve"> 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изначення потреб в соціальних послугах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оцінок потреб, з них: </w:t>
      </w:r>
    </w:p>
    <w:p>
      <w:pPr>
        <w:pStyle w:val="Style14"/>
        <w:spacing w:lineRule="auto" w:line="276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для встановлення статус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тини, яка постраждала внаслідок воєнних дій та збройних конфліктів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4"/>
        <w:spacing w:lineRule="auto" w:line="276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 xml:space="preserve">сім’ї, які перебувають у складних життєвих обставинах –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сім’ї Героїв – 5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ї зниклих безвісти – 3;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о соціальних послуг: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ння – 237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ування – 63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ий супровід сімей, які перебувають у складних життєвих обставинах – 53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у яких виховуються діти-сироти і діти, позбавлені батьківського піклування – 22, з них: 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ні сім’ї – 10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і будинки сімейного типу – 4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опікунів – 8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реагування на повідомлення правоохоронних органів  здійснено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їздів Мобільної бригади соціально-психологічної допомоги особам, які постраждали від домашнього насильства та/або насильства за ознакою статі (послуга кризового та екстреного втручання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 2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ічну консультацію.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ізованими службами первинного соціально-психологічного консультування для осіб, які постраждали від домашнього насильства та/або насильства за ознакою статі над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інформаційних послуг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хівці із соціальної роботи продовжують роботу в промисловому середовищі програмного забезпечення «Онлайн кабінет кейс-менеджера» в рамках Єдиної інформаційної системи соціальної сфери (ЄІССС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9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івці із соціальної роботи пройшли навчання на тему: «Попередження сексуальної експлуатації та сексуальної наруги», за підтримк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фонду ООН (</w:t>
      </w:r>
      <w:r>
        <w:rPr>
          <w:rStyle w:val="Emphasis"/>
          <w:rFonts w:cs="Times New Roman" w:ascii="Times New Roman" w:hAnsi="Times New Roman"/>
          <w:sz w:val="26"/>
          <w:szCs w:val="26"/>
          <w:shd w:fill="FFFFFF" w:val="clear"/>
        </w:rPr>
        <w:t>ЮНІСЕ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) (20</w:t>
      </w:r>
      <w:r>
        <w:rPr>
          <w:rFonts w:cs="Times New Roman" w:ascii="Times New Roman" w:hAnsi="Times New Roman"/>
          <w:sz w:val="26"/>
          <w:szCs w:val="26"/>
        </w:rPr>
        <w:t xml:space="preserve">.01.2025);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хівці із соціальної роботи беруть участь у навчальному тренінгу «Впровадження програм для кривдників, як частини роботи з домашнім насильством з метою посилення захисту жінок і дівчат, який реалізує БФ «Рокада» та ГО «Центр розвитку ініціатив «ІнСорс» за підтримки ООН Жінки та Жіночого Фонду миру та гуманітарної допомоги (21.01.2025);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о участь у засіданні Тернопільського міськрайонного суду Тернопільської області щодо розгляду цивільної справи в інтересах неповнолітньої дитини (17.01.2025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нному центрі соціально-психологічної допомоги проведено заходи: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1" w:hanging="3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інгове заняття «Норми та правила поведінки в сім’ї, суспільстві» для дітей-підлітків, які виховуються в прийомних сім’ях, в рамках Школи батьківської компетентності «Простір зростання» (17.01.2025 - 5 осіб);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ія видання «Маршрути послуг ментального здоров’я в громадах» в рамках Всеукраїнської програми ментального здоров’я «ТИ ЯК?» (22.01.2025 – 20 осіб);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тя з елементами тренінгу для студентів 1-3 курсів Тернопільського ВПУ ресторанного сервісу і торгівлі «Безпечний інтернет» (22.01.2024 – 16 осіб);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тя з елементами тренінгу для студентів 1-3 курсів Тернопільського ВПУ ресторанного сервісу і торгівлі «Фінансова грамотність» (23.01.2024 – 17 осіб).</w:t>
      </w:r>
    </w:p>
    <w:p>
      <w:pPr>
        <w:pStyle w:val="Style13"/>
        <w:spacing w:lineRule="auto" w:line="276" w:before="0" w:after="0"/>
        <w:ind w:left="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З початку 2025 року за даними  ТРУП ГУНП в Тернопільській області отримано 80 повідомлень про вчинення домашнього насильства. Усі випадки опрацьовані  мобільними бригадами соціально-психологічної допомоги (одна з яких діє за підтримки 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Style13"/>
        <w:spacing w:lineRule="auto" w:line="276" w:before="0" w:after="0"/>
        <w:ind w:left="1" w:hanging="0"/>
        <w:contextualSpacing/>
        <w:jc w:val="both"/>
        <w:rPr/>
      </w:pPr>
      <w:r>
        <w:rPr>
          <w:sz w:val="28"/>
          <w:szCs w:val="28"/>
        </w:rPr>
        <w:tab/>
        <w:t xml:space="preserve"> З 02 січня 2025 року сектором у справах сім'ї було видано 24 посвідчення батьків  багатодітної сім’ї та 55 посвідчень дітей з багатодітної сім'ї.</w:t>
      </w:r>
    </w:p>
    <w:p>
      <w:pPr>
        <w:pStyle w:val="Style13"/>
        <w:spacing w:lineRule="auto" w:line="276" w:before="0" w:after="0"/>
        <w:ind w:left="1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На обліку в управлінні перебуває 2618 багатодітних сімей, з них - 124  сімей ВП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Завершилося опитування молоді </w:t>
      </w:r>
      <w:r>
        <w:rPr>
          <w:color w:val="000000"/>
          <w:sz w:val="28"/>
          <w:szCs w:val="28"/>
        </w:rPr>
        <w:t>в рамках ініціативи Індекс Благополуччя Молоді, організован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Тернопільською міською радою за координації Управління сім'ї, молодіжної політики та захисту дітей та спільно з UNFPA Фондом ООН в галузі народонаселення. Опитування пройшло 300 осіб.</w:t>
      </w:r>
    </w:p>
    <w:p>
      <w:pPr>
        <w:pStyle w:val="Normal"/>
        <w:shd w:fill="FFFFFF" w:val="clear"/>
        <w:jc w:val="both"/>
        <w:rPr>
          <w:color w:val="080809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ab/>
        <w:t>23 січня відбулася нарада спільно із молодіжними громадськими організаціями, на якій обговорилися питання організації заходів «Крути» та «Розколяда».</w:t>
      </w:r>
    </w:p>
    <w:p>
      <w:pPr>
        <w:pStyle w:val="Normal"/>
        <w:shd w:fill="FFFFFF" w:val="clear"/>
        <w:jc w:val="both"/>
        <w:rPr>
          <w:color w:val="080809"/>
          <w:sz w:val="28"/>
          <w:szCs w:val="28"/>
          <w:lang w:eastAsia="uk-UA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rStyle w:val="2148"/>
          <w:color w:val="000000"/>
          <w:sz w:val="28"/>
          <w:szCs w:val="28"/>
        </w:rPr>
        <w:t>У КЗ  «Дитячо-юнацький пластовий центр» проводяться щотижневі сходини у</w:t>
      </w:r>
      <w:r>
        <w:rPr>
          <w:color w:val="000000"/>
          <w:sz w:val="28"/>
          <w:szCs w:val="28"/>
        </w:rPr>
        <w:t>ладу пташат, новаків та юнацтва.</w:t>
      </w:r>
    </w:p>
    <w:p>
      <w:pPr>
        <w:pStyle w:val="Docdata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П «Тернопільський центр дозвілля та молодіжних ініціатив ім. Довженка» волонтери щоденно плетуть маскувальні сітки для забезпечення потреб Збройних Сил України.</w:t>
      </w:r>
    </w:p>
    <w:p>
      <w:pPr>
        <w:pStyle w:val="Docdata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Style13"/>
        <w:spacing w:before="0" w:after="0"/>
        <w:ind w:hanging="2"/>
        <w:jc w:val="both"/>
        <w:rPr/>
      </w:pPr>
      <w:r>
        <w:rPr/>
        <w:t> </w:t>
      </w:r>
    </w:p>
    <w:p>
      <w:pPr>
        <w:pStyle w:val="Normal"/>
        <w:shd w:fill="FFFFFF" w:val="clear"/>
        <w:spacing w:before="180" w:after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180"/>
        <w:contextualSpacing/>
        <w:jc w:val="both"/>
        <w:rPr/>
      </w:pPr>
      <w:r>
        <w:rPr>
          <w:sz w:val="28"/>
          <w:szCs w:val="28"/>
        </w:rPr>
        <w:t>Начальник управління</w:t>
        <w:tab/>
        <w:tab/>
        <w:tab/>
        <w:tab/>
        <w:tab/>
        <w:tab/>
        <w:t>Христина БІЛ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character" w:styleId="2581">
    <w:name w:val="2581"/>
    <w:qFormat/>
    <w:rPr/>
  </w:style>
  <w:style w:type="character" w:styleId="Emphasis">
    <w:name w:val="Emphasis"/>
    <w:qFormat/>
    <w:rPr>
      <w:i/>
      <w:iCs/>
    </w:rPr>
  </w:style>
  <w:style w:type="character" w:styleId="2148">
    <w:name w:val="214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03:00Z</dcterms:created>
  <dc:creator>Andrew-Lutsk Fly</dc:creator>
  <dc:description/>
  <cp:keywords/>
  <dc:language>en-US</dc:language>
  <cp:lastModifiedBy>User</cp:lastModifiedBy>
  <cp:lastPrinted>2024-03-07T16:46:00Z</cp:lastPrinted>
  <dcterms:modified xsi:type="dcterms:W3CDTF">2025-01-23T15:44:00Z</dcterms:modified>
  <cp:revision>77</cp:revision>
  <dc:subject/>
  <dc:title/>
</cp:coreProperties>
</file>