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вершився прийом заявок на молодіжне стажування у виконавчих органах Тернопільської міської ради. На стажування подали заявки 57 учасників. Наступний етап впровадження стажування – відбір керівниками структурних підрозділів кандидатів на стажування згідно їх пріоритетів та мотиваційних листів.</w:t>
      </w:r>
    </w:p>
    <w:p>
      <w:pPr>
        <w:pStyle w:val="Style15"/>
        <w:spacing w:before="0" w:after="160"/>
        <w:ind w:firstLine="142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 КЗ «Дитячо-юнацький пластовий центр» проводяться щотижневі сходини уладу пташат, новаків та юнац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280" w:after="16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ab/>
        <w:t>29 березня працівники ДЮПЦ долучились до організації та проведення новацької спартакіади. У приміщенні ТНПУ ім. Гнатюка діти змагались у різних видах спорту: грали у шашки, складали дженгу, бігли естафети, вправлялися у інтелектуальному змаганні, забивали голи у футболі. Насичена програма протягом дня залучала учасників до командних та індивідуальних змагань. Переможці та учасники  отримали подарунки та відзначки.</w:t>
      </w:r>
    </w:p>
    <w:p>
      <w:pPr>
        <w:pStyle w:val="Style15"/>
        <w:spacing w:before="280" w:after="16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ab/>
        <w:t>29 березня у актовій залі ДЮПЦ відбувся «Інтелентуальний змаг» до якого долучилось більше 10-ти команд з юнацтва, старшопластунства, а також команда сеніорів. Дійство було насиченим та цікавим, присутні завзято змагалися знаннями. Понад 4 години змагання не виснажило присутніх, а додало азарту пізнавати нове. Завершили подію врученням подарунків найкращим ерудитам та відзначок усім присутнім.</w:t>
      </w:r>
    </w:p>
    <w:p>
      <w:pPr>
        <w:pStyle w:val="Style15"/>
        <w:spacing w:before="0" w:after="160"/>
        <w:ind w:firstLine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 КП «Тернопільський центр дозвілля та молодіжних ініціатив ім. Довженка» волонтери щоденно плетуть маскувальні сітки для забезпечення потреб Збройних Сил Украї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іт з </w:t>
      </w:r>
      <w:r>
        <w:rPr>
          <w:b/>
          <w:sz w:val="28"/>
          <w:szCs w:val="28"/>
        </w:rPr>
        <w:t>27.03.2025 – 03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очатку 2025 року за даними  ТРУП ГУНП в Тернопільській області отримано 386 повідомлення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02 січня 2025 року сектором у справах сім'ї було видано 131 посвідчення і 1 довідку батьків  багатодітної сім’ї та 257 посвідчень, і 2 довідки дітей з багатодітної сім'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управлінні перебуває 2708 багатодітних сімей, з них - 137 сім’ї В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149 заяв на відпочинок та оздоровлення у 2025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ом управління сім’ї, молодіжної політики та захисту дітей Тернопільської міської ради, взято участь у тренінгу «Практикум з врахування та інтеграції гендерних аспектів в місцевих ініціативах з відновлення та розвитку» в рамках проекту «Підтримка швидкого економічного відновлення українських муніципалітетів (SRER)», який відбувся 31 березня 2025 року в м. Київ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 метою визначення потреб в соціальних послугах проведено </w:t>
      </w:r>
      <w:r>
        <w:rPr>
          <w:sz w:val="28"/>
          <w:szCs w:val="28"/>
          <w:lang w:val="ru-RU"/>
        </w:rPr>
        <w:t xml:space="preserve">17 </w:t>
      </w:r>
      <w:r>
        <w:rPr>
          <w:sz w:val="28"/>
          <w:szCs w:val="28"/>
        </w:rPr>
        <w:t xml:space="preserve">оцінок потреб, 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для встановлення статусу дитини, яка постраждала внаслідок воєнних дій    та збройних конфліктів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ім’ї вимушено переміщених осіб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сім’ї, які перебувають у складних життєвих обставинах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ім’ї, які виховують дітей-сиріт та дітей, позбавлених батьківського піклування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ім’ї зниклих безвісти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ім’ї  Героїв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ім’ї, які мають конфлікти з законом – 1.</w:t>
      </w:r>
    </w:p>
    <w:p>
      <w:pPr>
        <w:pStyle w:val="Normal"/>
        <w:numPr>
          <w:ilvl w:val="0"/>
          <w:numId w:val="4"/>
        </w:numPr>
        <w:spacing w:before="0" w:after="20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ано соціальних послуг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– 196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сультування – 59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sz w:val="28"/>
          <w:szCs w:val="28"/>
          <w:lang w:val="ru-RU"/>
        </w:rPr>
        <w:t>32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19, з них: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йомні сім’ї – 10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итячі будинки сімейного типу – 4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ім’ї опікунів – 5.</w:t>
      </w:r>
    </w:p>
    <w:p>
      <w:pPr>
        <w:pStyle w:val="Normal"/>
        <w:numPr>
          <w:ilvl w:val="0"/>
          <w:numId w:val="3"/>
        </w:numPr>
        <w:spacing w:before="0" w:after="20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Normal"/>
        <w:numPr>
          <w:ilvl w:val="0"/>
          <w:numId w:val="3"/>
        </w:numPr>
        <w:spacing w:before="0" w:after="20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 26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сихологічних консультацій. </w:t>
      </w:r>
    </w:p>
    <w:p>
      <w:pPr>
        <w:pStyle w:val="Normal"/>
        <w:numPr>
          <w:ilvl w:val="0"/>
          <w:numId w:val="3"/>
        </w:numPr>
        <w:spacing w:before="0" w:after="20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інформаційних послуг.</w:t>
      </w:r>
    </w:p>
    <w:p>
      <w:pPr>
        <w:pStyle w:val="Normal"/>
        <w:numPr>
          <w:ilvl w:val="0"/>
          <w:numId w:val="3"/>
        </w:numPr>
        <w:spacing w:before="0" w:after="20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хівці із соціальної роботи продовжують роботу в промисловому середовищі програмного забезпечення «Онлайн кабінет кейс-менеджера» в рамках Єдиної інформаційної системи соціальної сфери (ЄІССС).</w:t>
      </w:r>
    </w:p>
    <w:p>
      <w:pPr>
        <w:pStyle w:val="Normal"/>
        <w:numPr>
          <w:ilvl w:val="0"/>
          <w:numId w:val="3"/>
        </w:numPr>
        <w:spacing w:before="0" w:after="200"/>
        <w:ind w:left="928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співпраці з Євангельською Церквою «Хліб Життя» надано сприяння в отриманні гуманітарної допомоги (продуктові набори, одяг, взуття) 15 сім’ям, які перебувають в складних життєвих обставинах (28.03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ахівцями із соціальної роботи проведено 4 сесії з апробації корекційної програми для кривдників (28.03.2025 – 01.04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ахівцями із соціальної роботи проведено 1 сесію програми для постраждалих від домашнього насильства (31.03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зято участь у нараді заступника начальника ТОВА з фахівцями ССД обласної та районних військових адміністрацій, ССД органів місцевого самоврядування, ТОЦСС та фахівців із соціальної роботи щодо налагодження координації та взаємодії з питань соціального супроводу та захисту дітей, які перебувають в складних життєвих обставинах, осіб з числа дітей-сиріт та дітей, позбавлених батьківського піклування (03.04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зято участь у круглому столі Тернопільської міської організації Товариства Червоного Хреста України щодо обговорення пріоритетних потреб та проблем, виявлених в громаді, та пошуку потенційних шляхів співпраці та спільних дій (03.04.20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о додаткове телефонне опитування родин Героїв щодо їх участі у Прощі до Марійського духовного центру «Зарваниця» (28.03.2025 – 03.04.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 Денному центрі соціально-психологічної допомоги проведено захо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тя з елементами тренінгу «Безпечний Інтернет» для підлітків  (28.03.2025 - 15 осіб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ацьовано 6 заяв щодо надання статусу дитині, яка постраждала від  воєнних дій та збройних конфліктів.</w:t>
      </w:r>
    </w:p>
    <w:p>
      <w:pPr>
        <w:pStyle w:val="Normal"/>
        <w:shd w:fill="FFFFFF" w:val="clear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ергове засідання виконавчого комітету було винесено 43 проекти рішень, які стосувались захисту прав діт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часть у виїзді мобільної бригади по запобіганню домашнього насильства (охоплено 27 сімей) 31.03.2025. та 02.04.2025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готовлено 21 листа- відповідь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ом 27 громадян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часть у 6 судових засідання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ocdat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Docdat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ocdat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ocdata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</w:t>
      </w:r>
      <w:r>
        <w:rPr>
          <w:sz w:val="28"/>
          <w:szCs w:val="28"/>
        </w:rPr>
        <w:t>ачальник  управління</w:t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u w:val="none"/>
    </w:rPr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7:00Z</dcterms:created>
  <dc:creator>Andrew-Lutsk Fly</dc:creator>
  <dc:description/>
  <cp:keywords/>
  <dc:language>en-US</dc:language>
  <cp:lastModifiedBy>Ірина Гірняк</cp:lastModifiedBy>
  <cp:lastPrinted>2024-03-07T16:46:00Z</cp:lastPrinted>
  <dcterms:modified xsi:type="dcterms:W3CDTF">2025-04-03T13:27:00Z</dcterms:modified>
  <cp:revision>2</cp:revision>
  <dc:subject/>
  <dc:title/>
</cp:coreProperties>
</file>