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За звітний період з </w:t>
      </w:r>
      <w:r>
        <w:rPr>
          <w:b/>
          <w:bCs/>
          <w:sz w:val="28"/>
          <w:szCs w:val="28"/>
        </w:rPr>
        <w:t>25.10. - 31.10.2024</w:t>
      </w:r>
      <w:r>
        <w:rPr>
          <w:sz w:val="28"/>
          <w:szCs w:val="28"/>
        </w:rPr>
        <w:t xml:space="preserve">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оцінок потреб, з них: </w:t>
      </w:r>
    </w:p>
    <w:p>
      <w:pPr>
        <w:pStyle w:val="Style14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   для встановлення статус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тини, яка постраждала внаслідок воєнних дій та збройних конфліктів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4"/>
        <w:spacing w:lineRule="auto" w:line="276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 xml:space="preserve">сім’ї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м’ї Героїв –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ї зниклих безві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м’ї, у яких виховуються діти-сироти і діти, позбавлені батьківського піклування – 1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ування – </w:t>
      </w:r>
      <w:r>
        <w:rPr>
          <w:rFonts w:cs="Times New Roman" w:ascii="Times New Roman" w:hAnsi="Times New Roman"/>
          <w:sz w:val="28"/>
          <w:szCs w:val="28"/>
          <w:lang w:val="en-US"/>
        </w:rPr>
        <w:t>12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ування –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8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й супровід сімей, які перебувають у складних життєвих обставинах – 44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33, з них: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9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5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опікунів – 19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реагування на повідомлення правоохоронних органів  здійснено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сихологічних консультації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зованими службами первинного соціально-психологічного консультування для осіб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інформаційних послуг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 участь в онлайн тренінгу «Невизначена втрата» щодо роботи з сім’ями зниклих безвісти та  полонених захисників, сім’ями ВПО (29.10.2024)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о тренінг для прийомних батьків щодо підвищення їх кваліфікації </w:t>
      </w:r>
      <w:r>
        <w:rPr>
          <w:color w:val="000000"/>
          <w:sz w:val="28"/>
          <w:szCs w:val="28"/>
        </w:rPr>
        <w:t>(21.10.2024 - 12 осіб)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 участь у записі відеороликів з питань пропагування сімейних форм виховання (31.10.2024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хівці із соціальної роботи проходять апробацію програмного забезпечення «Онлайн кабінет кейс-менеджера» в рамках Єдиної інформаційної системи соціальної сфери (ЄІССС),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що призначена для накопичення, зберігання та автоматизованого оброблення інформації щодо соціального захисту населення, створена з урахуванням новітніх інформаційних та управлінських технологій, єдиних сучасних стандартів якості обслуговування заявників, можливостей вироблення ефективних організаційних і структурних рішень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півпраці з Євангельською Церквою «Хліб Життя» надано сприяння в отриманні гуманітарної допомоги (продуктові набори, одяг, взуття) 15 сім’ям, які перебувають в складних життєвих обставинах (29.10.20024).</w:t>
      </w:r>
    </w:p>
    <w:p>
      <w:pPr>
        <w:pStyle w:val="Style13"/>
        <w:spacing w:lineRule="auto" w:line="276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 початку 2024 року за даними  ТРУП ГУНП в Тернопільській області отримано 1219 повідомлень про вчинення домашнього насильства. Усі випадки опрацьовані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 25 жовтня 2024 року сектором у справах сім'ї було видано 7 посвідчень батьків  багатодітної сім’ї та 8 посвідчень дітей з багатодітної сім'ї. Видано 0 довідок багатодітної сім’ї та 0 довідок дитини з багатодітної сім’ї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бліку в управлінні перебуває 2553 багатодітна сім’я, з них - 118 сімей ВП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стами відділу соціально-правового захисту спільно з представниками патрульної поліції 28.10.2024 здійснено виїзд мобільної бригади соціально-психологічної допомоги особам, зокрема дітям,  які постраждали від домашнього насилля та/або насилля за ознакою статі (6 повідомлень).</w:t>
      </w:r>
    </w:p>
    <w:p>
      <w:pPr>
        <w:pStyle w:val="Style13"/>
        <w:shd w:fill="FFFFFF" w:val="clear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акож було здійснено 8 обстежень умов проживання дітей, які перебувають в складних життєвих обставинах.</w:t>
        <w:tab/>
        <w:tab/>
        <w:tab/>
      </w:r>
    </w:p>
    <w:p>
      <w:pPr>
        <w:pStyle w:val="Style13"/>
        <w:spacing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дійснено прийом 26  громадян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ідготовлено 31 листів- відповідей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часть у 4 судових засіданнях.</w:t>
      </w:r>
    </w:p>
    <w:p>
      <w:pPr>
        <w:pStyle w:val="Style13"/>
        <w:spacing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ідготовлено 16 проектів рішень, що стосуються прав дітей, та винесено на чергове засідання виконавчого комітету.</w:t>
      </w:r>
    </w:p>
    <w:p>
      <w:pPr>
        <w:pStyle w:val="Style13"/>
        <w:spacing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0.10.2024 відбулась позачергова комісія з питань захисту прав дітей при ВК ТМР, де в терміновому порядку розглянуто питання відібрання дитини від батька, який не виконував батьківські обов’язки.</w:t>
      </w:r>
    </w:p>
    <w:p>
      <w:pPr>
        <w:pStyle w:val="Style13"/>
        <w:spacing w:before="0" w:after="0"/>
        <w:ind w:hanging="2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rStyle w:val="2611"/>
          <w:color w:val="000000"/>
          <w:sz w:val="28"/>
          <w:szCs w:val="28"/>
        </w:rPr>
      </w:pPr>
      <w:r>
        <w:rPr>
          <w:rStyle w:val="2611"/>
          <w:color w:val="000000"/>
          <w:sz w:val="28"/>
          <w:szCs w:val="28"/>
        </w:rPr>
        <w:t xml:space="preserve">Триває реєстрація учасників для участі у Базовому тренінгу програми «Молодіжний працівник». </w:t>
      </w:r>
    </w:p>
    <w:p>
      <w:pPr>
        <w:pStyle w:val="Normal"/>
        <w:ind w:firstLine="709"/>
        <w:jc w:val="both"/>
        <w:rPr/>
      </w:pPr>
      <w:r>
        <w:rPr>
          <w:rStyle w:val="2611"/>
          <w:color w:val="000000"/>
          <w:sz w:val="28"/>
          <w:szCs w:val="28"/>
        </w:rPr>
        <w:t>Працівники відділу молодіжної політики працюють над обновлення Каталогу «Громадські організації Тернополя» та Картою Громадських об’єднань Тернопільської міської територіальної громади та місцями дружніми до молоді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611"/>
          <w:color w:val="000000"/>
          <w:sz w:val="28"/>
          <w:szCs w:val="28"/>
        </w:rPr>
        <w:t>Підготовлено 1 рішення виконавчого коміте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 КЗ  «Дитячо-юнацький пластовий центр» проводяться щотижневі сходини уладу пташат, новаків та юнац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80" w:after="280"/>
        <w:ind w:left="6" w:hanging="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80" w:after="280"/>
        <w:ind w:left="6" w:hanging="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1" w:hanging="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" w:hanging="3"/>
        <w:jc w:val="both"/>
        <w:rPr/>
      </w:pPr>
      <w:r>
        <w:rPr>
          <w:sz w:val="28"/>
          <w:szCs w:val="28"/>
        </w:rPr>
        <w:t xml:space="preserve">В.о. начальника управління </w:t>
        <w:tab/>
        <w:tab/>
        <w:tab/>
        <w:tab/>
        <w:tab/>
        <w:tab/>
        <w:t>Ірина ГІРНЯ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character" w:styleId="2611">
    <w:name w:val="261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3:00Z</dcterms:created>
  <dc:creator>Andrew-Lutsk Fly</dc:creator>
  <dc:description/>
  <cp:keywords/>
  <dc:language>en-US</dc:language>
  <cp:lastModifiedBy>User</cp:lastModifiedBy>
  <cp:lastPrinted>2024-03-07T16:46:00Z</cp:lastPrinted>
  <dcterms:modified xsi:type="dcterms:W3CDTF">2024-10-31T12:52:00Z</dcterms:modified>
  <cp:revision>93</cp:revision>
  <dc:subject/>
  <dc:title/>
</cp:coreProperties>
</file>