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Триває прийом конкурсних заявок на Конкурс проектів (програм, заходів) розроблених інститутами громадянського суспільства у 2025 роц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-25 лютого начальник управління сім’ї, молодіжної політики та захисту дітей Христина Білінська та працівники відділу молодіжної політики взяли участь у підвищенні кваліфікації на тему «Громадянське суспільство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івниками відділу молодіжної політики готуються документи на подання кандидата на присудження Премії Кабінету України за особливі досягнення молоді у розбудові України. Триває підготовка до організації Молодіжного стажування в виконавчих органах Тернопіль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24 лютого на фасаді будівлі КЗ ДЮПЦ відбулося відкриття меморіальних дошок п’яти пластунам, які віддали своє життя в російсько-українській війні: Гурняку Віктору, Дереху Віталію, Сенюку Богдану, Коновалу Сергію та Погорілому Миколі. </w:t>
      </w:r>
      <w:r>
        <w:rPr>
          <w:color w:val="000000"/>
          <w:sz w:val="28"/>
          <w:szCs w:val="28"/>
          <w:shd w:fill="FFFFFF" w:val="clear"/>
        </w:rPr>
        <w:t>На захід прийшли юні пластуни, рідні загиблих, побратими та небайдужі тернополяни.  Меморіальні таблиці освятили священнослужителі, а всі присутні вшанували пам’ять воїнів хвилиною мовчання. Після цього, відбувся вечір пам’яті на якому родичі та друзі Героїв-пластунів розповіли про їх життєвий шл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з </w:t>
      </w:r>
      <w:r>
        <w:rPr>
          <w:b/>
          <w:sz w:val="28"/>
          <w:szCs w:val="28"/>
        </w:rPr>
        <w:t>20.02. – 27.02.2025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252 повідомлення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82 посвідчення і 1 довідку батьків  багатодітної сім’ї та 163 посвідчення, і 2 довідки дітей з багатодітної сім'ї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670 багатодітних сімей, з них - 134 сім’ї ВП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60 заяв на відпочинок та оздоровлення у 2025 році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оцінку потреб, з них: </w:t>
      </w:r>
    </w:p>
    <w:p>
      <w:pPr>
        <w:pStyle w:val="Style16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   для встановлення статус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яка постраждала внаслідок воєнних дій та збройних конфліктів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 xml:space="preserve">сім’ї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ім’ї вимушено переміщених осіб – 5;</w:t>
      </w:r>
    </w:p>
    <w:p>
      <w:pPr>
        <w:pStyle w:val="Style16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ім’ї зниклих безвісти – 11;</w:t>
      </w:r>
    </w:p>
    <w:p>
      <w:pPr>
        <w:pStyle w:val="Style16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ім’ї  Героїв – 3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конфлікти з законом – 1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168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71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супровід сімей, які перебувають у складних життєвих обставинах – 5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19, з них: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5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 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ічних консультацій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інформаційних послуг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15 сім’ям, які перебувають в складних життєвих обставинах (21.02.2025).</w:t>
      </w:r>
    </w:p>
    <w:p>
      <w:pPr>
        <w:pStyle w:val="Normal"/>
        <w:spacing w:lineRule="auto" w:line="276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8. Фахівці із соціальної роботи взяли участь в адвокаційній зустрічі щодо впровадження в діяльність програми по роботі з кривдниками, яку організували БФ «Рокада» та ГО «Центр розвитку ініціатив «ІнСорс» за підтримки ООН Жінки та Жіночого Фонду миру та гуманітарної допомоги (25.02.2025).</w:t>
      </w:r>
    </w:p>
    <w:p>
      <w:pPr>
        <w:pStyle w:val="Normal"/>
        <w:spacing w:lineRule="auto" w:line="276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9. Взято участь у круглому столі  «Хід реалізації та перші результати Програми відновного правосуддя за участю неповнолітніх, які є підозрюваними, обвинуваченими у вчиненні кримінального правопорушення» (27.02.2025)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 Денному центрі соціально-психологічної допомоги проведено заход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ічну сесію КЗ ТМР ТМЦСС «Вдосконалення взаємодії спеціалізованих сервісів для постраждалих осіб від домашнього насильства. Напрацювання нових векторів діяльності»  (26.02.2025 - 11 осіб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тя з елементами гри «Навчання в радість» для дітей в рамках Школи батьківської компетентності «Простір зростання» (27.02.2025 - 5 осіб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ацьовано  6 заяв щодо надання статусу дитині, яка постраждала від  воєнних дій та збройних конфлі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ab/>
        <w:t>Обстеження умов проживання 4 сімей, згідно заяви та відвідування дітей, які опинились в складних життєвих обставинах -11.</w:t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Участь у виїзді мобільної бригади по запобіганню домашнього насильства (охоплено 12 сімей) 24.02.2025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  <w:lang w:eastAsia="uk-UA"/>
        </w:rPr>
        <w:t>Прийом  18 громадян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  <w:lang w:eastAsia="uk-UA"/>
        </w:rPr>
        <w:t>Участь у 6 судових засіданнях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лено 8 проектів рішень, що стосуються прав дітей, та винесено на чергове засідання виконавчого комітету.</w:t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Начальник 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5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2-27T10:45:00Z</dcterms:modified>
  <cp:revision>2</cp:revision>
  <dc:subject/>
  <dc:title/>
</cp:coreProperties>
</file>