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За звітний період з </w:t>
      </w: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</w:rPr>
        <w:t>.08.-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>.08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Style14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м’ї Героїв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зниклих безвісти – 5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члени яких перебувають у конфлікті із законом – 2.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ано соціальних послуг: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99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34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27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8, з них: 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9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4.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 метою реагування на повідомлення правоохоронних органів  здійснено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их консультації. 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 Денному центрі соціально-психологічної допомоги проведено заходи:</w:t>
      </w:r>
    </w:p>
    <w:p>
      <w:pPr>
        <w:pStyle w:val="Style13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8.2024 заняття з елементами ігрової терапії «Вибір є завжди» для дітей та підлітків з метою розвитку комунікативних навичок та навичок ненасильницького спілкування (10 осіб).</w:t>
      </w:r>
    </w:p>
    <w:p>
      <w:pPr>
        <w:pStyle w:val="Docdata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зято участь в акції </w:t>
      </w:r>
      <w:r>
        <w:rPr>
          <w:sz w:val="28"/>
          <w:szCs w:val="28"/>
          <w:lang w:val="ru-RU"/>
        </w:rPr>
        <w:t>“Готові до школи” для дітей різних соціальних категорій</w:t>
      </w:r>
      <w:r>
        <w:rPr>
          <w:sz w:val="28"/>
          <w:szCs w:val="28"/>
        </w:rPr>
        <w:t xml:space="preserve"> від благодійного фонду </w:t>
      </w:r>
      <w:r>
        <w:rPr>
          <w:sz w:val="28"/>
          <w:szCs w:val="28"/>
          <w:lang w:val="ru-RU"/>
        </w:rPr>
        <w:t>“Світло реформації” (21.08.20224 – 53 особи).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зято участь у засіданні Тернопільського міськрайонного суду Тернопільської області щодо розгляду цивільної справи в інтересах неповнолітньої дитини. 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дано сприяння в отриманні сертифікатів для сімей загиблих Героїв від “Сім’ї ресторанів Файного Міста” (15.08.2024 – 173 дитини).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зято участь в організації благодійного обіду для сімей загиблих Героїв, які отримали звання </w:t>
      </w:r>
      <w:r>
        <w:rPr>
          <w:rFonts w:cs="Times New Roman" w:ascii="Times New Roman" w:hAnsi="Times New Roman"/>
          <w:sz w:val="28"/>
          <w:szCs w:val="28"/>
          <w:lang w:val="ru-RU"/>
        </w:rPr>
        <w:t>“Почесний громадянин міста Тернополя” (15.08.2024 – 67 членів сімей Героїв).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Проведено інформаційно-консультативну бесіду з потенційними кандидатами у прийомну сім’</w:t>
      </w:r>
      <w:r>
        <w:rPr>
          <w:rFonts w:cs="Times New Roman" w:ascii="Times New Roman" w:hAnsi="Times New Roman"/>
          <w:sz w:val="28"/>
          <w:szCs w:val="28"/>
        </w:rPr>
        <w:t>ю (20.08.2024).</w:t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ахівці із соціальної роботи проходять курс  «Система підтримки та супроводу ветеранів/ветеранок у громадах із застосуванням кейс-менеджменту», який проводиться за сприяння Фонду Партнерство задля стійкості України (19.08-23.08.2024).</w:t>
      </w:r>
    </w:p>
    <w:p>
      <w:pPr>
        <w:pStyle w:val="Docdata"/>
        <w:spacing w:before="0" w:after="160"/>
        <w:ind w:left="1" w:hanging="3"/>
        <w:jc w:val="both"/>
        <w:rPr/>
      </w:pPr>
      <w:r>
        <w:rPr>
          <w:color w:val="000000"/>
          <w:sz w:val="28"/>
          <w:szCs w:val="28"/>
        </w:rPr>
        <w:tab/>
        <w:tab/>
        <w:t>З початку 2024 року за даними  ТРУП ГУНП в Тернопільській області отримано 971 повідомлення про вчинення домашнього насильства. Усі випадки опрацьовані  мобільними бригадами соціально-психологічної допомоги (одна з яких діє за підтримки 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Docdata"/>
        <w:spacing w:before="0" w:after="1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З 15 серпня 2024 року сектором у справах сім’ї було видано 0 посвідчень батьків  багатодітної сім’ї та 0 посвідчень дітей з багатодітної сім’ї,  у зв’язку з відсутністю бланків посвідчень. Видано  5 довідок багатодітної сім’ї та  13 довідок  дитини з  багатодітної сім’ї. </w:t>
      </w:r>
    </w:p>
    <w:p>
      <w:pPr>
        <w:pStyle w:val="Style13"/>
        <w:spacing w:before="0" w:after="1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обліку в управлінні перебуває 2514 багатодітних сімей, з них - 113  сімей ВП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тиждень прийнято 1 заяву на відпочинок та оздоровлення дітей.</w:t>
      </w:r>
    </w:p>
    <w:p>
      <w:pPr>
        <w:pStyle w:val="Docdata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3874"/>
          <w:color w:val="000000"/>
          <w:sz w:val="28"/>
          <w:szCs w:val="28"/>
        </w:rPr>
        <w:t xml:space="preserve">Начальник відділу молодіжної політики управління сім’ї, молодіжної політики та захисту дітей Інна Ониськів </w:t>
      </w:r>
      <w:r>
        <w:rPr>
          <w:color w:val="000000"/>
          <w:sz w:val="28"/>
          <w:szCs w:val="28"/>
        </w:rPr>
        <w:t>та завідувач сектору бухгалтерського обліку та звітності - головний бухгалтер управління сім’ї,  молодіжної політики та захисту дітей Олеся Грушицька взяли участь у навчанні  зі стратегічних комунікацій для представників органів місцевого самоврядування та участь у Форумі доброчесності громад на якому презентували проект який увійшов до кращих практик доброчесності, а саме "Формування спільно із молоддю "Програми Молодь на 2024-2026 роки", що проходив 15-16 серпня 2024 року у м.Київ. Заходи організовані Програмою «U-LEAD з Європою» та НАЗК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омадською організацією «Права Молодь» спільно із управлінням сім’ї, молодіжної політики та захисту дітей 17-18 серпня організовано Дводенний вишкіл </w:t>
      </w:r>
      <w:r>
        <w:rPr>
          <w:rStyle w:val="2075"/>
          <w:bCs/>
          <w:color w:val="000000"/>
          <w:sz w:val="28"/>
          <w:szCs w:val="28"/>
        </w:rPr>
        <w:t>присвячений роковинам загибелі Андрія Козюпчика "Ореста", участь у заході взяло 45 учасників, які навчалися тактиці, домедичній допомозі, правилам поводження із зброєю із практичною роботою, а також роботою із застосування дрона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працьовано 4 заяви щодо надання статусу дитині, яка постраждала від  воєнних дій та збройних конфліктів.</w:t>
      </w:r>
    </w:p>
    <w:p>
      <w:pPr>
        <w:pStyle w:val="Style13"/>
        <w:shd w:fill="FFFFFF" w:val="clear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еження умов проживання 11 сімей, згідно заяви та відвідування дітей, які опинились в складних життєвих обставинах -8.</w:t>
      </w:r>
    </w:p>
    <w:p>
      <w:pPr>
        <w:pStyle w:val="Style13"/>
        <w:shd w:fill="FFFFFF" w:val="clear"/>
        <w:spacing w:before="0" w:after="0"/>
        <w:ind w:left="1" w:hanging="3"/>
        <w:jc w:val="both"/>
        <w:rPr/>
      </w:pPr>
      <w:r>
        <w:rPr/>
        <w:tab/>
        <w:tab/>
      </w:r>
      <w:r>
        <w:rPr>
          <w:color w:val="000000"/>
          <w:sz w:val="28"/>
          <w:szCs w:val="28"/>
        </w:rPr>
        <w:t> Участь у виїзді мобільної бригади по запобіганню домашнього насильства (охоплено 8 сімей) 20.08.2024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14 листів- відповідей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йом 27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сть у 2 судових засіданнях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8 проектів рішень, що стосуються прав дітей та винесено на чергове засідання виконавчого комітету.</w:t>
      </w:r>
    </w:p>
    <w:p>
      <w:pPr>
        <w:pStyle w:val="Style13"/>
        <w:spacing w:before="0" w:after="0"/>
        <w:ind w:hanging="2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  <w:t> </w:t>
      </w:r>
      <w:r>
        <w:rPr>
          <w:sz w:val="28"/>
          <w:szCs w:val="28"/>
        </w:rPr>
        <w:t xml:space="preserve">В.о. начальника управління </w:t>
        <w:tab/>
        <w:tab/>
        <w:tab/>
        <w:tab/>
        <w:tab/>
        <w:tab/>
        <w:t>Ольга СОЛТ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character" w:styleId="3874">
    <w:name w:val="3874"/>
    <w:qFormat/>
    <w:rPr/>
  </w:style>
  <w:style w:type="character" w:styleId="2075">
    <w:name w:val="207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4-08-22T14:11:00Z</dcterms:modified>
  <cp:revision>82</cp:revision>
  <dc:subject/>
  <dc:title/>
</cp:coreProperties>
</file>