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рнопільська міська громада вже втретє святкує Міжнародний День Молоді разом з усім світом. З нагоди Дня Молоді за активну громадську діяльність, життєву позицію, вагомий особистий внесок у реалізацію державної молодіжної політики у Тернопільській міській територіальній громаді відзначено 78 представників громадських організацій, студентського та учнівського самоврядування, громадських активістів, військовослужбовців Збройних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Сил</w:t>
      </w:r>
      <w:r>
        <w:rPr>
          <w:color w:val="FFFFFF"/>
          <w:sz w:val="28"/>
          <w:szCs w:val="28"/>
          <w:shd w:fill="FFFFFF" w:val="clear"/>
        </w:rPr>
        <w:t>_</w:t>
      </w:r>
      <w:r>
        <w:rPr>
          <w:color w:val="000000"/>
          <w:sz w:val="28"/>
          <w:szCs w:val="28"/>
        </w:rPr>
        <w:t xml:space="preserve">України. </w:t>
        <w:br/>
        <w:tab/>
        <w:t xml:space="preserve">Після нагородження усі бажаючі мали змогу поспілкуватись з міським головою Сергієм Надалом під час неформальної зустрічі "Діалоги з мером" "ЗапитуйТЕ!".Піднімались питання молодіжного працевлаштування, стажувань для молоді, створення молодіжного центру в громаді, профорієнтації та ін. </w:t>
        <w:br/>
        <w:tab/>
        <w:t>Згодом на набережній озера відбувся MindGame "ПознайомТЕся!" на тему молодіжних громадських організацій, в рамках гри усі бажаючі познайомилися із діяльністю громадських організацій. Переможцями гри стала збірна команда ГО «Простір Молодіжного Активізму» та ВП ГО «АТОМ».</w:t>
        <w:br/>
        <w:tab/>
        <w:t>В рамках Дня молоді усі мали змогу пограти в настільні ігри «ВигравайТЕ» та поспівати у колі друзів і однодумців «НасолоджуйТЕся».</w:t>
        <w:br/>
        <w:tab/>
        <w:t>Заходи з нагоди святкування закінчилися кінопоказом під відкритим небом фільму «Довбуш» режисера Олеся Саніна, а також привітання з нагоди Дня Молоді від тернополянина, актора фільму Романа Ясіновського.</w:t>
        <w:br/>
        <w:tab/>
        <w:t>Захід відбувся за координації управління сім’ї, молодіжної політики та захисту дітей. Дякуємо за організацію кінопоказу Тернопільській кінокомісії та Outside Cinema, та співів для молоді представників ГО «Українська Молодь – Христові».</w:t>
        <w:br/>
        <w:tab/>
        <w:t>14 серпня управлінням сім'ї, молодіжної політики та захисту дітей спільно із молодіжними громадськими організаціями з нагоди Дня молоді організовано відвідування поранених військовослужбовців "ПідтримайТЕ". Усі бажаючі представники молодіжних громадських організацій взяли участь у даному заході, та змогли подарувати символічні подарунки військовим, а також поспілкуватися щодо їх потреб та організації спільних заходів.</w:t>
        <w:br/>
        <w:t xml:space="preserve"> </w:t>
        <w:tab/>
        <w:t>Начальник відділу молодіжної політики управління сім'ї, молодіжної політики та захисту дітей Інна Ониськів та завідувач сектору бухгалтерського обліку та звітності - головний бухгалтер управління сім'ї,  молодіжної політики та захисту дітей Олеся Грушицька беруть участь у навчанні  зі стратегічних комунікацій для представників органів місцевого самоврядування та участь у Форумі доброчесності громад на якому презентують практику яка увійшла до кращих практик доброчесності, а саме "Формування спільно із молоддю "Програми Молодь на 2024-2026 роки", що проходять 15- 16 серпня 2024 року у м.Київ. Заходи організовані Програмою «U-LEAD з Європою» та НАЗК.</w:t>
        <w:br/>
        <w:tab/>
      </w:r>
      <w:r>
        <w:rPr>
          <w:sz w:val="28"/>
          <w:szCs w:val="28"/>
        </w:rPr>
        <w:t>У КЗ «Дитячо-юнацький пластовий центр» проводяться щотижневі сходини уладу пташат, новаків та юнацтва.</w:t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За звітний період з </w:t>
      </w:r>
      <w:r>
        <w:rPr>
          <w:b/>
          <w:bCs/>
          <w:sz w:val="28"/>
          <w:szCs w:val="28"/>
        </w:rPr>
        <w:t>09.08.-15.08.2024</w:t>
      </w:r>
      <w:r>
        <w:rPr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4"/>
        <w:numPr>
          <w:ilvl w:val="0"/>
          <w:numId w:val="4"/>
        </w:numPr>
        <w:spacing w:lineRule="auto" w:line="254"/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   для встановлення стату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и, яка постраждала внаслідок воєнних дій та збройних конфліктів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сім’ї внутрішньо переміщених осіб -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сім’ї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сім’ї Героїв –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254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4"/>
        <w:numPr>
          <w:ilvl w:val="0"/>
          <w:numId w:val="2"/>
        </w:numPr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Інформування – 7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21;</w:t>
      </w:r>
    </w:p>
    <w:p>
      <w:pPr>
        <w:pStyle w:val="Style14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18;</w:t>
      </w:r>
    </w:p>
    <w:p>
      <w:pPr>
        <w:pStyle w:val="Style14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30, з них: </w:t>
      </w:r>
    </w:p>
    <w:p>
      <w:pPr>
        <w:pStyle w:val="Style14"/>
        <w:numPr>
          <w:ilvl w:val="0"/>
          <w:numId w:val="2"/>
        </w:numPr>
        <w:spacing w:lineRule="auto" w:line="254"/>
        <w:ind w:left="22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9;</w:t>
      </w:r>
    </w:p>
    <w:p>
      <w:pPr>
        <w:pStyle w:val="Style14"/>
        <w:numPr>
          <w:ilvl w:val="0"/>
          <w:numId w:val="2"/>
        </w:numPr>
        <w:spacing w:lineRule="auto" w:line="254"/>
        <w:ind w:left="22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5;</w:t>
      </w:r>
    </w:p>
    <w:p>
      <w:pPr>
        <w:pStyle w:val="Style14"/>
        <w:numPr>
          <w:ilvl w:val="0"/>
          <w:numId w:val="2"/>
        </w:numPr>
        <w:spacing w:lineRule="auto" w:line="254"/>
        <w:ind w:left="22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16.</w:t>
      </w:r>
    </w:p>
    <w:p>
      <w:pPr>
        <w:pStyle w:val="Style14"/>
        <w:numPr>
          <w:ilvl w:val="0"/>
          <w:numId w:val="3"/>
        </w:numPr>
        <w:spacing w:lineRule="auto" w:line="254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реагування на повідомлення правоохоронних органів  здійснено 28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4"/>
        <w:numPr>
          <w:ilvl w:val="0"/>
          <w:numId w:val="3"/>
        </w:numPr>
        <w:spacing w:lineRule="auto" w:line="254"/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ою службою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інформаційна послуга.</w:t>
      </w:r>
    </w:p>
    <w:p>
      <w:pPr>
        <w:pStyle w:val="Style14"/>
        <w:numPr>
          <w:ilvl w:val="0"/>
          <w:numId w:val="3"/>
        </w:numPr>
        <w:spacing w:lineRule="auto" w:line="254"/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психологічних консультації. </w:t>
      </w:r>
    </w:p>
    <w:p>
      <w:pPr>
        <w:pStyle w:val="Docdata"/>
        <w:numPr>
          <w:ilvl w:val="0"/>
          <w:numId w:val="3"/>
        </w:numPr>
        <w:spacing w:before="0" w:after="160"/>
        <w:ind w:left="6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нному центрі соціально-психологічної допомоги проведено заходи:</w:t>
      </w:r>
    </w:p>
    <w:p>
      <w:pPr>
        <w:pStyle w:val="Style13"/>
        <w:spacing w:before="0" w:after="16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8.2024  тренінг для жінок «Мій ресурс»  (5 осіб);</w:t>
      </w:r>
    </w:p>
    <w:p>
      <w:pPr>
        <w:pStyle w:val="Style13"/>
        <w:spacing w:before="0" w:after="16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8.2024 відбулося засідання Клубу патронатних вихователів  в межах реалізації проєкту «Родина для кожної дитини: Розвиток сімейного патронату» (14 осіб);</w:t>
      </w:r>
    </w:p>
    <w:p>
      <w:pPr>
        <w:pStyle w:val="Style13"/>
        <w:spacing w:before="0" w:after="16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8.2024 заняття з елементами ігрової терапії «Вибір є завжди» для дітей з патронатних сімей (11 осіб).</w:t>
      </w:r>
    </w:p>
    <w:p>
      <w:pPr>
        <w:pStyle w:val="Style14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54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заходів Програми підтримки сім’ї, оздоровлення дітей, запобігання та протидії домашньому насильству та/або насильству за ознакою статі на 2024-2026 роки:</w:t>
      </w:r>
    </w:p>
    <w:p>
      <w:pPr>
        <w:pStyle w:val="Style14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о просвітницьку роботу  щодо  утвердження пріоритетності сімейних цінностей та популяризації сімейної (патронатної) форми виховання серед населення  Тернопільської міської територіальної громади, а саме трансляцію аудіоролика та відеоролика в ефірі телерадіоорганізації «Українська хвиля».</w:t>
      </w:r>
    </w:p>
    <w:p>
      <w:pPr>
        <w:pStyle w:val="Style14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чатку 2024 року за даними ТРУП ГУНП в Тернопільській області отримано 957 повідомлень про вчинення домашнього насильства. Усі випадки опрацьовані мобільними бригадами соціально-психологічної допомоги (одна з яких діє за підтримки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  <w:br/>
        <w:t xml:space="preserve">            З 0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рпня 2024 року сектором у справах сім'ї було видано 0 посвідчень батьків багатодітної сім’ї та 0 посвідчень дітей з багатодітної сім'ї, у зв’язку з відсутністю бланків посвідчень. Видано 12 довідок багатодітної сім’ї та 22 довідки дитини з багатодітної сім’ї. </w:t>
        <w:br/>
        <w:t>На обліку в управлінні перебуває 2511 багатодітних сімей, з них - 113 сімей ВПО.</w:t>
      </w:r>
    </w:p>
    <w:p>
      <w:pPr>
        <w:pStyle w:val="Docdat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працьовано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 заяв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щодо надання статусу дитині, яка постраждала від  воєнних дій та збройних конфліктів.</w:t>
      </w:r>
    </w:p>
    <w:p>
      <w:pPr>
        <w:pStyle w:val="Style13"/>
        <w:shd w:fill="FFFFFF" w:val="clear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бстеження умов проживання 3 сімей, згідно заяви та відвідування дітей, які опинились в складних життєвих обставинах -7.</w:t>
      </w:r>
    </w:p>
    <w:p>
      <w:pPr>
        <w:pStyle w:val="Style13"/>
        <w:shd w:fill="FFFFFF" w:val="clear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На запрошення муніципалітету Роннебі (Королівство Швеція) від Тернопільської міської територіальної громади у відпочинковий табір поїде 40 дітей у супроводі 7 дорослих. З них: 17 дітей загиблих Героїв, 3 дітей – зниклих безвісти, 1 дитина інваліда війни та  19 – дітей учасників бойових дій на період з 12.08 по 23.08.2024 року в місто Роннебі, королівство Швеції.</w:t>
      </w:r>
    </w:p>
    <w:p>
      <w:pPr>
        <w:pStyle w:val="Style13"/>
        <w:shd w:fill="FFFFFF" w:val="clear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Виїзд відбувся 10 серпня з м. Тернопіль. Оплата за транспортні перевезення дітей з Тернополя до кордону Шегиня-Медика і повернення покриваються за кошти бюджету Тернопільської міської територіальної громади, а витрати на переїзд з Польщі до Швеції і назад, проживання, харчування за рахунок приймаючої сторони.</w:t>
      </w:r>
    </w:p>
    <w:p>
      <w:pPr>
        <w:pStyle w:val="Style13"/>
        <w:shd w:fill="FFFFFF" w:val="clear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В програмі відпочинкового табору на дітей чекають екскурсії, поїздки та знайомство з визначними пам’ятками, відвідування центру дозвілля, прогулянки, плавання на каное, перегляд фільмів, різноманітні фізичні активності, а ще цікаві зустрічі та знайомства.</w:t>
      </w:r>
    </w:p>
    <w:p>
      <w:pPr>
        <w:pStyle w:val="Style13"/>
        <w:shd w:fill="FFFFFF" w:val="clear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дітей пільгових категорій направлено на оздоровлення до державного підприємства України «Міжнародний дитячий центр «Артек», с. Березники, Свалявського району Закарпатської області на VI тематичну зміну «Соціально-ціннісний проект «Зростання Героїв» з 13 серпня до 02 вересня 2024 року.</w:t>
      </w:r>
    </w:p>
    <w:p>
      <w:pPr>
        <w:pStyle w:val="Style13"/>
        <w:shd w:fill="FFFFFF" w:val="clear"/>
        <w:spacing w:before="180" w:after="18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 Участь у виїзді мобільної бригади по запобіганню домашнього насильства (охоплено 9 сімей) 13.08.2024.</w:t>
      </w:r>
    </w:p>
    <w:p>
      <w:pPr>
        <w:pStyle w:val="Style13"/>
        <w:shd w:fill="FFFFFF" w:val="clear"/>
        <w:spacing w:before="180" w:after="18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16 листів- відповідей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йом 18 громадян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асть у 1 судовому засіданні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8 проектів рішень, що стосуються прав дітей, та винесено                                                             на чергове засідання виконавчого комітету.</w:t>
      </w:r>
    </w:p>
    <w:p>
      <w:pPr>
        <w:pStyle w:val="Style13"/>
        <w:spacing w:lineRule="atLeast" w:line="240"/>
        <w:ind w:left="1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ах реалізації проєкту «Родина для кожної дитини: Розвиток сімейного патронату» 13 серпня 2024 року в Тернополі відбулося засідання Клубу патронатних вихователів. В роботі Клубу взяли участь патронатні вихователі, помічники патронатних вихователів, влаштовані та рідні діти. У заході взяли участь начальник Головного управління національної соціальної сервісної служби, начальник служби у справах дітей Тернопільської ОВА, заступниця начальника служби у справах дітей Тернопільської ОВА, начальник  Управління сім’ї, молодіжної політики та захисту дітей Тернопільської міської ради Христина Білінська та заступник начальника управління Ірина Гірняк, психологи, юрист та соціальні фахівці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rStyle w:val="2581"/>
          <w:color w:val="000000"/>
          <w:sz w:val="28"/>
          <w:szCs w:val="28"/>
        </w:rPr>
        <w:tab/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чальник управління</w:t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4:00Z</dcterms:created>
  <dc:creator>Andrew-Lutsk Fly</dc:creator>
  <dc:description/>
  <cp:keywords/>
  <dc:language>en-US</dc:language>
  <cp:lastModifiedBy>1</cp:lastModifiedBy>
  <cp:lastPrinted>2024-03-07T16:46:00Z</cp:lastPrinted>
  <dcterms:modified xsi:type="dcterms:W3CDTF">2024-08-15T19:40:00Z</dcterms:modified>
  <cp:revision>6</cp:revision>
  <dc:subject/>
  <dc:title/>
</cp:coreProperties>
</file>