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</w:r>
      <w:r>
        <w:rPr>
          <w:sz w:val="28"/>
          <w:szCs w:val="28"/>
        </w:rPr>
        <w:t>Опрацьовано 25 заяв щодо надання статусу дитині, яка постраждала від  воєнних дій та збройних конфлікті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стеження умов проживання 16 сімей, згідно заяви та відвідування дітей, які опинились в складних життєвих обставинах -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( 2 дітей передано бабусі).</w:t>
      </w:r>
    </w:p>
    <w:p>
      <w:pPr>
        <w:pStyle w:val="Normal"/>
        <w:shd w:fill="FFFFFF" w:val="clear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Участь у виїзді мобільної бригади по запобіганню домашнього насильства (охоплено 6 сімей) 19.09.2024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лено 14 листів- відповідей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Прийом 25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Участь у 6 судових засідання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14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spacing w:lineRule="auto" w:line="271"/>
        <w:ind w:firstLine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 звітний період з </w:t>
      </w:r>
      <w:r>
        <w:rPr>
          <w:b/>
          <w:bCs/>
          <w:color w:val="000000"/>
          <w:sz w:val="28"/>
          <w:szCs w:val="28"/>
          <w:lang w:eastAsia="uk-UA"/>
        </w:rPr>
        <w:t>13.09.-19.09.2024</w:t>
      </w:r>
      <w:r>
        <w:rPr>
          <w:color w:val="000000"/>
          <w:sz w:val="28"/>
          <w:szCs w:val="28"/>
          <w:lang w:eastAsia="uk-UA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Normal"/>
        <w:numPr>
          <w:ilvl w:val="0"/>
          <w:numId w:val="8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 метою визначення потреб в соціальних послугах проведено 31 оцінку потреб, з них: </w:t>
      </w:r>
    </w:p>
    <w:p>
      <w:pPr>
        <w:pStyle w:val="Normal"/>
        <w:spacing w:lineRule="auto" w:line="271"/>
        <w:ind w:left="851" w:hanging="425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    для встановлення статусу </w:t>
      </w:r>
      <w:r>
        <w:rPr>
          <w:color w:val="000000"/>
          <w:sz w:val="28"/>
          <w:szCs w:val="28"/>
          <w:shd w:fill="FFFFFF" w:val="clear"/>
          <w:lang w:eastAsia="uk-UA"/>
        </w:rPr>
        <w:t>дитини, яка постраждала внаслідок воєнних дій та збройних конфліктів – 6;</w:t>
      </w:r>
    </w:p>
    <w:p>
      <w:pPr>
        <w:pStyle w:val="Normal"/>
        <w:spacing w:lineRule="auto" w:line="271"/>
        <w:ind w:left="851" w:hanging="425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-    </w:t>
      </w:r>
      <w:r>
        <w:rPr>
          <w:color w:val="000000"/>
          <w:sz w:val="28"/>
          <w:szCs w:val="28"/>
          <w:lang w:eastAsia="uk-UA"/>
        </w:rPr>
        <w:t>сім’ї, які перебувають у складних життєвих обставинах – 15;</w:t>
      </w:r>
    </w:p>
    <w:p>
      <w:pPr>
        <w:pStyle w:val="Normal"/>
        <w:numPr>
          <w:ilvl w:val="0"/>
          <w:numId w:val="2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ім’ї Героїв – 4;</w:t>
      </w:r>
    </w:p>
    <w:p>
      <w:pPr>
        <w:pStyle w:val="Normal"/>
        <w:numPr>
          <w:ilvl w:val="0"/>
          <w:numId w:val="2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ім’ї зниклих безвісти – 2;</w:t>
      </w:r>
    </w:p>
    <w:p>
      <w:pPr>
        <w:pStyle w:val="Normal"/>
        <w:numPr>
          <w:ilvl w:val="0"/>
          <w:numId w:val="2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ім’ї, які мають конфлікти з законом – 2;</w:t>
      </w:r>
    </w:p>
    <w:p>
      <w:pPr>
        <w:pStyle w:val="Normal"/>
        <w:numPr>
          <w:ilvl w:val="0"/>
          <w:numId w:val="2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ім’ї, у яких виховуються діти-сироти і діти, позбавлені батьківського піклування – 2.</w:t>
      </w:r>
    </w:p>
    <w:p>
      <w:pPr>
        <w:pStyle w:val="Normal"/>
        <w:numPr>
          <w:ilvl w:val="0"/>
          <w:numId w:val="5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Надано соціальних послуг:</w:t>
      </w:r>
    </w:p>
    <w:p>
      <w:pPr>
        <w:pStyle w:val="Normal"/>
        <w:numPr>
          <w:ilvl w:val="0"/>
          <w:numId w:val="3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Інформування – 119;</w:t>
      </w:r>
    </w:p>
    <w:p>
      <w:pPr>
        <w:pStyle w:val="Normal"/>
        <w:numPr>
          <w:ilvl w:val="0"/>
          <w:numId w:val="3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Консультування –53;</w:t>
      </w:r>
    </w:p>
    <w:p>
      <w:pPr>
        <w:pStyle w:val="Normal"/>
        <w:numPr>
          <w:ilvl w:val="0"/>
          <w:numId w:val="3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оціальний супровід сімей, які перебувають у складних життєвих обставинах – 40;</w:t>
      </w:r>
    </w:p>
    <w:p>
      <w:pPr>
        <w:pStyle w:val="Normal"/>
        <w:numPr>
          <w:ilvl w:val="0"/>
          <w:numId w:val="3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ціальний супровід сімей, у яких виховуються діти-сироти і діти, позбавлені батьківського піклування – 35, з них: </w:t>
      </w:r>
    </w:p>
    <w:p>
      <w:pPr>
        <w:pStyle w:val="Normal"/>
        <w:numPr>
          <w:ilvl w:val="0"/>
          <w:numId w:val="3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прийомні сім’ї – 9;</w:t>
      </w:r>
    </w:p>
    <w:p>
      <w:pPr>
        <w:pStyle w:val="Normal"/>
        <w:numPr>
          <w:ilvl w:val="0"/>
          <w:numId w:val="3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дитячі будинки сімейного типу – 5;</w:t>
      </w:r>
    </w:p>
    <w:p>
      <w:pPr>
        <w:pStyle w:val="Normal"/>
        <w:numPr>
          <w:ilvl w:val="0"/>
          <w:numId w:val="3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ім’ї опікунів – 21.</w:t>
      </w:r>
    </w:p>
    <w:p>
      <w:pPr>
        <w:pStyle w:val="Normal"/>
        <w:numPr>
          <w:ilvl w:val="0"/>
          <w:numId w:val="6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З метою реагування на повідомлення правоохоронних органів  здійснено 23</w:t>
      </w:r>
      <w:r>
        <w:rPr>
          <w:color w:val="FF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виїзди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Normal"/>
        <w:numPr>
          <w:ilvl w:val="0"/>
          <w:numId w:val="6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6 психологічних консультації. </w:t>
      </w:r>
    </w:p>
    <w:p>
      <w:pPr>
        <w:pStyle w:val="Normal"/>
        <w:numPr>
          <w:ilvl w:val="0"/>
          <w:numId w:val="6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зято участь у засіданні Тернопільського міськрайонного суду Тернопільської області щодо розгляду цивільної справи в інтересах неповнолітньої дитини (16.09.2024). </w:t>
      </w:r>
    </w:p>
    <w:p>
      <w:pPr>
        <w:pStyle w:val="Normal"/>
        <w:numPr>
          <w:ilvl w:val="0"/>
          <w:numId w:val="6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 Денному центрі соціально-психологічної допомоги проведено заходи:</w:t>
      </w:r>
    </w:p>
    <w:p>
      <w:pPr>
        <w:pStyle w:val="Normal"/>
        <w:numPr>
          <w:ilvl w:val="0"/>
          <w:numId w:val="7"/>
        </w:numPr>
        <w:spacing w:lineRule="auto" w:line="271"/>
        <w:ind w:left="1800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тренінг «Не будь байдужим. Формування нульової толерантності до випадків домашнього насильства» для студентів 4-го курсу ТНПУ Ім. В.Гнатюка (16.09.2024 - 6 осіб);</w:t>
      </w:r>
    </w:p>
    <w:p>
      <w:pPr>
        <w:pStyle w:val="Normal"/>
        <w:numPr>
          <w:ilvl w:val="0"/>
          <w:numId w:val="7"/>
        </w:numPr>
        <w:spacing w:lineRule="auto" w:line="271"/>
        <w:ind w:left="1800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тренінг «Насильство: просто про складне» для учнів 10-го  класу ТСШ №7 ( 16.09.2024 – 16 осіб).</w:t>
      </w:r>
    </w:p>
    <w:p>
      <w:pPr>
        <w:pStyle w:val="Normal"/>
        <w:spacing w:lineRule="auto" w:line="271"/>
        <w:ind w:left="851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4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Фахівці із соціальної роботи, відповідальні за  організацію та надання соціальних послуг, які будуть залучені до роботи із застосування функціоналу електронного кейс-менеджменту в режимі дослідно-промислової експлуатації,  взяли участь у навчанні (19.09.2024 - третє заняття).</w:t>
      </w:r>
    </w:p>
    <w:p>
      <w:pPr>
        <w:pStyle w:val="Normal"/>
        <w:numPr>
          <w:ilvl w:val="0"/>
          <w:numId w:val="4"/>
        </w:numPr>
        <w:spacing w:lineRule="auto" w:line="271"/>
        <w:ind w:left="1571" w:hanging="36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Фахівці із соціальної роботи взяли участь у тренінгу щодо надання соціальних послуг та психологічної підтримки дітям, які постраждали від війни. Захід відбувся в рамках проєкту Програми підтримки ОБСЄ для України «Розбудова спроможностей національних та місцевих партнерів у наданні психологічної підтримки та соціального захисту дітям» (16-18.09.2024, м.Львів).</w:t>
      </w:r>
    </w:p>
    <w:p>
      <w:pPr>
        <w:pStyle w:val="Normal"/>
        <w:spacing w:lineRule="auto" w:line="271"/>
        <w:ind w:left="851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З початку 2024 року за даними  ТРУП ГУНП в Тернопільській області отримано 1085 повідомлень про вчинення домашнього насильства. Усі випадки опрацьовані  мобільними бригадами соціально-психологічної допомоги (одна з яких діє за підтримки 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 12 вересня 2024 року сектором у справах сім’ї було видано 0 посвідчень батьків  багатодітної сім’ї та 0 посвідчень дітей з багатодітної сім’ї,  у зв’язку з відсутністю бланків посвідчень. Видано 11 довідок багатодітної сім’ї та  26 довідок  дитини з  багатодітної сім’ї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 обліку в управлінні перебуває 2540 багатодітних сімей, з них - 116  сімей ВПО.</w:t>
      </w:r>
    </w:p>
    <w:p>
      <w:pPr>
        <w:pStyle w:val="Docdata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вересня відбулася нарада із представниками молодіжних громадських організацій, щодо організації заходів до кінця 2024 року та проведення Звітно-виборчої сесії Молодіжної міської ради.</w:t>
      </w:r>
    </w:p>
    <w:p>
      <w:pPr>
        <w:pStyle w:val="Docdata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20 вересня начальник управління сім'ї молодіжної політики та захисту дітей Христина Білінська, начальник відділу молодіжної політики Інна Ониськів, завідувач сектору бухгалтерсткого обліку та звітності - головний бухгалтер управління сім'ї молодіжної політики та захисту дітей Олеся Грушицька беруть участь у Всеукраїнському форумі Молодіжної столиці України "Будемо жити тут" у м. Острог, як представники міста-переможця Молодіжної столиці України у 2020 році.</w:t>
      </w:r>
    </w:p>
    <w:p>
      <w:pPr>
        <w:pStyle w:val="Docdata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ина Білінська взяла участь у панельні дискусії "Яким ви бачите  конкурс Молодіжної столиці України у 2026 році".</w:t>
      </w:r>
    </w:p>
    <w:p>
      <w:pPr>
        <w:pStyle w:val="Docdata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вересня відбулося Відкриття Пластового Року, в рамках заходу, нагороджено Подяками міського голови представників пласту, проведено квест для новацтва та юнацтва та вечірня програма для юнацтва. Захід організовано Дитячо-юнацьким пластовим центром та НСОУ-Пласт.Станиця Тернопіль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9:00Z</dcterms:created>
  <dc:creator>Andrew-Lutsk Fly</dc:creator>
  <dc:description/>
  <dc:language>en-US</dc:language>
  <cp:lastModifiedBy>1</cp:lastModifiedBy>
  <cp:lastPrinted>2024-03-14T17:35:00Z</cp:lastPrinted>
  <dcterms:modified xsi:type="dcterms:W3CDTF">2024-09-19T16:09:00Z</dcterms:modified>
  <cp:revision>2</cp:revision>
  <dc:subject/>
  <dc:title/>
</cp:coreProperties>
</file>