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За звітний період з </w:t>
      </w:r>
      <w:r>
        <w:rPr>
          <w:bCs/>
          <w:sz w:val="28"/>
          <w:szCs w:val="28"/>
        </w:rPr>
        <w:t>02.08.-08.08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сім’ї внутрішньо переміщених осіб -1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сім’ї, які виховують дітей  сиріт та дітей позбавлених батьківського    піклування  –1;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4.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73;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55.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0, з них: 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6.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ою службою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інформаційна послуга.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хівці із соціальної роботи взяли участь у тренінгу «Особливості супроводу осіб, звільнених з полону, які піддавалися тортурам та СНПК» в межах програми «Український фонд швидкого реагування», який втілює </w:t>
      </w:r>
      <w:r>
        <w:rPr>
          <w:rFonts w:cs="Times New Roman" w:ascii="Times New Roman" w:hAnsi="Times New Roman"/>
          <w:sz w:val="28"/>
          <w:szCs w:val="28"/>
          <w:lang w:val="en-US"/>
        </w:rPr>
        <w:t>IREKS</w:t>
      </w:r>
      <w:r>
        <w:rPr>
          <w:rFonts w:cs="Times New Roman" w:ascii="Times New Roman" w:hAnsi="Times New Roman"/>
          <w:sz w:val="28"/>
          <w:szCs w:val="28"/>
        </w:rPr>
        <w:t xml:space="preserve"> за підтримки Державного департаменту США (30.07-01.08.2024);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йшли курс  «Система підтримки та супроводу ветеранів/ ветеранок у громадах із застосуванням кейс-менеджменту», який проведено за сприяння Фонду Партнерство задля стійкості України (29.07-03.08.2024);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«Мобільної бригади соціально-психологічної допомоги» здійснено  виїзди в місця компактного проживання внутрішньо переміщених осіб, з метою проведення інформаційно-просвітницьких заходів з питань запобігання та протидії домашнього насильства (02.08.2024; 08.08.2024) - 23 особи ; </w:t>
      </w:r>
    </w:p>
    <w:p>
      <w:pPr>
        <w:pStyle w:val="Style14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ходів Програми підтримки сім’ї, оздоровлення дітей, запобігання та протидії домашньому насильству та/або насильству за ознакою статі на 2024-2026 роки:</w:t>
      </w:r>
    </w:p>
    <w:p>
      <w:pPr>
        <w:pStyle w:val="Style14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ено просвітницьку роботу  щодо  утвердження пріоритетності сімейних цінностей та популяризації сімейної (патронатної) форми виховання серед населення  Тернопільської міської територіальної громади, а саме трансляцію аудіоролика та відеоролика в ефірі телерадіоорганізації «Українська хвиля».</w:t>
      </w:r>
    </w:p>
    <w:p>
      <w:pPr>
        <w:pStyle w:val="Docdata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 початку 2024 року за даними  ТРУП ГУНП в Тернопільській області отримано 930 повідомлень про вчинення домашнього насильства. Усі випадки опрацьовані 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Docdata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З 02 серпня 2024 року сектором у справах сім’ї було видано 0 посвідчень батьків  багатодітної сім’ї та 0 посвідчень дітей з багатодітної сім’ї,  у зв’язку з відсутністю бланків посвідчень. Видано  14 довідок багатодітної сім’ї та  26 довідок  дитини з  багатодітної сім’ї. </w:t>
        <w:tab/>
      </w:r>
    </w:p>
    <w:p>
      <w:pPr>
        <w:pStyle w:val="Docdata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бліку в управлінні перебуває 2497 багатодітних сімей, з них - 112  сімей ВПО.</w:t>
      </w:r>
    </w:p>
    <w:p>
      <w:pPr>
        <w:pStyle w:val="Docdata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тиждень прийнято 3 заяви на відпочинок та оздоровлення дітей.</w:t>
      </w:r>
    </w:p>
    <w:p>
      <w:pPr>
        <w:pStyle w:val="Docdata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ацьовано 5 заяв щодо надання статусу дитині, яка постраждала від  воєнних дій та збройних конфліктів.</w:t>
      </w:r>
    </w:p>
    <w:p>
      <w:pPr>
        <w:pStyle w:val="Style13"/>
        <w:shd w:fill="FFFFFF" w:val="clear"/>
        <w:spacing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стеження умов проживання 6 сімей, згідно заяви та відвідування дітей, які опинились в складних життєвих обставинах -7.</w:t>
      </w:r>
    </w:p>
    <w:p>
      <w:pPr>
        <w:pStyle w:val="Style13"/>
        <w:shd w:fill="FFFFFF" w:val="clear"/>
        <w:spacing w:before="180" w:after="180"/>
        <w:ind w:left="1" w:hanging="3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 Участь у виїзді мобільної бригади по запобіганню домашнього насильства (охоплено 11 сімей) 05.08.2024.</w:t>
      </w:r>
    </w:p>
    <w:p>
      <w:pPr>
        <w:pStyle w:val="Style13"/>
        <w:spacing w:lineRule="atLeast" w:line="240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26 листів- відповідей</w:t>
      </w:r>
    </w:p>
    <w:p>
      <w:pPr>
        <w:pStyle w:val="Style13"/>
        <w:spacing w:lineRule="atLeast" w:line="240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25 громадян.</w:t>
      </w:r>
    </w:p>
    <w:p>
      <w:pPr>
        <w:pStyle w:val="Style13"/>
        <w:spacing w:lineRule="atLeast" w:line="240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4 судових засіданнях.</w:t>
      </w:r>
    </w:p>
    <w:p>
      <w:pPr>
        <w:pStyle w:val="Style13"/>
        <w:spacing w:lineRule="atLeast" w:line="240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ідбулось позачергове засідання комісії з прав захисту дітей, де було розглянуто 22 питання, що стосувались захисту прав дітей.</w:t>
      </w:r>
    </w:p>
    <w:p>
      <w:pPr>
        <w:pStyle w:val="Style13"/>
        <w:spacing w:lineRule="atLeast" w:line="240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50 проектів рішень, що стосуються прав дітей, та винесено на чергове засідання виконавчого комітету.</w:t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  <w:r>
        <w:rPr/>
        <w:tab/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иває підготовка до відзначення Дня Молоді, працівниками відділу молодіжної політики організовано тематичні заходи та програму для молоді громади, молодіжних громадських організацій, студентських та учнівських організаці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  <w:r>
        <w:rPr>
          <w:sz w:val="28"/>
          <w:szCs w:val="28"/>
        </w:rPr>
        <w:t xml:space="preserve">В.о. начальника управління </w:t>
        <w:tab/>
        <w:tab/>
        <w:tab/>
        <w:tab/>
        <w:tab/>
        <w:tab/>
        <w:t>Ірина ГІ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08-08T14:54:00Z</dcterms:modified>
  <cp:revision>78</cp:revision>
  <dc:subject/>
  <dc:title/>
</cp:coreProperties>
</file>