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31.03-04.04.2025</w: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ідготовлено та проведено он лайн конференцію з громадською організацією «Об’єднання допомоги для України» (Відень, Австрія) на предмет реалізації молодіжних проектів в Тернополі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о переговори з литовським містом Таураге щодо гуманітарної допомоги для Тернополя в 2025 році та надіслано листа-потребу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ідготовлено матеріали  та проведена реєстрація участі в конференції в німецькому місті Мюнстер.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о підготовку візиту делегації в шведське місто Умео для участі в конференції Мережі демократичної стійкості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дійснено переклад технічної документації щодо сонячних панелей, отриманих з німецького міста Ізерлон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Проведено засідання Робочої групи з розроблення проєкту Плану заходів на 2025-2027 роки з реалізації Стратегії розвитку Тернопільської міської територіальної громади до 2027 року (з перспективою дії до 2034 року)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Взято участь в онлайн зустрічі з міжнародною агенцією UNIDO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Організація та участь в Туристичному форумі «Тернопільщина вражає 2025»</w:t>
      </w:r>
    </w:p>
    <w:p>
      <w:pPr>
        <w:pStyle w:val="Style14"/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(9) розповсюджувачів зовнішньої реклами на надання дозволу, внесення змін у дозвіл (1), переоформлення дозволу (2), припинення дії дозволу та продовження строку його дії (2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6"/>
          <w:szCs w:val="26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sz w:val="26"/>
          <w:szCs w:val="26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дення, переукладення (3)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 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 (1)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ування з заявниками (6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всюдження соціальної реклами: військові частини, загиблі воїни.</w:t>
      </w:r>
    </w:p>
    <w:p>
      <w:pPr>
        <w:pStyle w:val="Normal"/>
        <w:spacing w:lineRule="auto" w:line="276"/>
        <w:ind w:left="0" w:hanging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0:00Z</dcterms:created>
  <dc:creator>Andrew-Lutsk Fly</dc:creator>
  <dc:description/>
  <dc:language>en-US</dc:language>
  <cp:lastModifiedBy>d02-NaumykKH</cp:lastModifiedBy>
  <dcterms:modified xsi:type="dcterms:W3CDTF">2025-04-03T18:01:00Z</dcterms:modified>
  <cp:revision>3</cp:revision>
  <dc:subject/>
  <dc:title/>
</cp:coreProperties>
</file>