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25-29.11.2024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фотозвіт за 2023 – 2024 роки та надіслано шведському місту Роннебі щодо отриманих генераторів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візит і проект Меморандуму словацького міста Пряшів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візит делегації словацького міста Пряшів, обговорено питання співпраці, підписано Меморандум про співробітництво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візит Генерального Консула Чеської Республіки у Львові з метою обговорення питань підготовки проекту з лікарнею №2 м. Тернополя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годжено візит делегації міста Ізерлон (ФРН) в Тернопіль з метою передачі гуманітарної допомоги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Прийнято рішення виконавчого комітету "Про затвердження протоколу засідання комісії з вибору інвестора", "Про доповнення переліку інвестиційно привабливих об'єктів" та "Про роботу управління стратегічного розвитку міста за 2024 рік".</w:t>
      </w:r>
    </w:p>
    <w:p>
      <w:pPr>
        <w:pStyle w:val="Style14"/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18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4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(1) та наказу начальника управління (4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283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екрутинг, центр зайнятості, Лють, Азов, Тайфун, Миколай про тебе не забуде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2:00Z</dcterms:created>
  <dc:creator>Andrew-Lutsk Fly</dc:creator>
  <dc:description/>
  <dc:language>en-US</dc:language>
  <cp:lastModifiedBy>d02-NaumykKH</cp:lastModifiedBy>
  <dcterms:modified xsi:type="dcterms:W3CDTF">2024-11-28T17:42:00Z</dcterms:modified>
  <cp:revision>2</cp:revision>
  <dc:subject/>
  <dc:title/>
</cp:coreProperties>
</file>