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3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имано позитивне підтвердження Євро комісії для участі Тернополя в європейському проекті під назвою «Разом сильніші» за участю міст Естонії, Латвії, Лит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ізовано співпрацю з хорватським містом Задар, в рамках якої надана допомога щодо участі в міжнародному футбольному турнірі команди Футбольної академії Терноп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йнято участь в он лайн семінарі щодо надання заявок до Фонду малих проектів для німецько-українських партне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о переговори з польським містом Хожув та обговорено питання співпраці в 2025 ро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о пошук і направлено  інформацію управлінню економіки, промисловості і праці  щодо  проектів норвезької допомоги для Україн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зято участь в межах проекту ICLD «Вода для життя» Роннебі – Тернопіль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зято участь в он-лайн зустрічі з керівництвом проекту ICLD «Мережа демократичної стійкості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/>
        <w:ind w:left="1134" w:hanging="425"/>
        <w:jc w:val="both"/>
        <w:rPr/>
      </w:pPr>
      <w:r>
        <w:rPr>
          <w:sz w:val="24"/>
          <w:szCs w:val="24"/>
          <w:lang w:val="uk-UA"/>
        </w:rPr>
        <w:t>Розгляд заяв (11) розповсюджувачів зовнішньої реклами на надання дозволу (1), внесення змін у дозвіл (2), переоформлення дозволу (3), припинення дії дозволу та продовження строку його дії (7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(3) заявника на місце розташування рекламного засобу, продовження строку, на який встановлено зазначений пріоритет, про відмову (4)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Укладення (2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 (2)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7:00Z</dcterms:created>
  <dc:creator>Andrew-Lutsk Fly</dc:creator>
  <dc:description/>
  <dc:language>en-US</dc:language>
  <cp:lastModifiedBy>d02-NaumykKH</cp:lastModifiedBy>
  <dcterms:modified xsi:type="dcterms:W3CDTF">2025-03-27T16:27:00Z</dcterms:modified>
  <cp:revision>2</cp:revision>
  <dc:subject/>
  <dc:title/>
</cp:coreProperties>
</file>