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2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color w:val="222222"/>
          <w:sz w:val="24"/>
          <w:szCs w:val="24"/>
          <w:shd w:fill="FFFFFF" w:val="clear"/>
          <w:lang w:val="uk-UA"/>
        </w:rPr>
        <w:t>Проведено реєстрацію ТТГ на платформі для пошуку міжнародних</w:t>
      </w:r>
      <w:r>
        <w:rPr>
          <w:color w:val="222222"/>
          <w:sz w:val="24"/>
          <w:szCs w:val="24"/>
          <w:lang w:val="uk-UA"/>
        </w:rPr>
        <w:br/>
      </w:r>
      <w:r>
        <w:rPr>
          <w:color w:val="222222"/>
          <w:sz w:val="24"/>
          <w:szCs w:val="24"/>
          <w:shd w:fill="FFFFFF" w:val="clear"/>
          <w:lang w:val="uk-UA"/>
        </w:rPr>
        <w:t>партнерств Ради європейських муніципалітетів і регіонів (CEMR)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йнято участь в онлайн-конференції на тему «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Грантові можливості для громад»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/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Організовано візит секретаря Тернопільської міської ради в місто Міколайки (Польща) на 10-й Європейський Конгрес Місцевого Самовряд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Cs w:val="28"/>
        </w:rPr>
        <w:t xml:space="preserve">Взято участь в межах проекту ICLD «Вода для життя» Роннебі – Тернопіл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Взято участь в он-лайн зустрічі з керівництвом проекту ICLD «Мережа демократичної стійкості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28) розповсюджувачів зовнішньої реклами на надання дозволу (6), внесення змін у дозвіл, переоформлення дозволу (22)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 (1)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ення, переукладення (22)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ування з заявниками (5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комунальна стоматологія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0:00Z</dcterms:created>
  <dc:creator>Andrew-Lutsk Fly</dc:creator>
  <dc:description/>
  <dc:language>en-US</dc:language>
  <cp:lastModifiedBy>d02-NaumykKH</cp:lastModifiedBy>
  <dcterms:modified xsi:type="dcterms:W3CDTF">2025-02-27T16:00:00Z</dcterms:modified>
  <cp:revision>2</cp:revision>
  <dc:subject/>
  <dc:title/>
</cp:coreProperties>
</file>