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12.2024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>Заповнено та надіслано анкету для участі  в трейд – місії «Rebirth of Ukraine» у Мадриді, Іспанія, 25 – 28 лютого 2025 року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 xml:space="preserve">Завершено організаційні заходи по отриманні гуманітарної допомоги з  міста Ізерлон у співпраці з мерією міста Ізерлон та БФ </w:t>
      </w:r>
      <w:r>
        <w:rPr>
          <w:sz w:val="24"/>
          <w:szCs w:val="24"/>
          <w:lang w:val="uk-UA"/>
        </w:rPr>
        <w:t>«BLAU-GELBEZ-KREUZ»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ібрано перевізника і надано інформацію в мерію естонського міста Вільянді на транспортування гуманітарної допомоги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лено і надіслано Різдвяно - Новорічні вітання зарубіжним містам – партнерам та дипломатичним установам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2)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3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76"/>
        <w:ind w:left="1134" w:hanging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 (2)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Видача дозволу на розміщення зовнішньої реклами на підставі рішення виконавчого комітету міської ради та наказу начальника управління (1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/>
      </w:pPr>
      <w:r>
        <w:rPr>
          <w:sz w:val="24"/>
          <w:szCs w:val="24"/>
          <w:lang w:val="uk-UA"/>
        </w:rPr>
        <w:t>Листування з заявниками (5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1134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Лють, Азов, Тайфун, Миколай про тебе не забуде, НАБУ, 11 прикордонна служба, легіон «Свобода»</w:t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6:00Z</dcterms:created>
  <dc:creator>Andrew-Lutsk Fly</dc:creator>
  <dc:description/>
  <dc:language>en-US</dc:language>
  <cp:lastModifiedBy>d02-NaumykKH</cp:lastModifiedBy>
  <dcterms:modified xsi:type="dcterms:W3CDTF">2024-12-26T14:16:00Z</dcterms:modified>
  <cp:revision>2</cp:revision>
  <dc:subject/>
  <dc:title/>
</cp:coreProperties>
</file>