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22-26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24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довжено співпрацю з неурядовою організацією “Blau Gelbes Krez” в рамках проекту Babybox, щодо надання Пакунків малюка для дітей військовослужбовців, які перебували, або перебувають на фронті.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і направлено листи в міста Болгарії та Туреччини з проханням прийняти на оздоровлення дітей військовослужбовців і тих, що загинули в російсько-українській війні.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чато співпрацю з українською громадою німецького міста Ізерлон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ено організаційні заходи, пов´язані з отриманням генераторів зі шведського міста Роннебі. </w:t>
      </w:r>
    </w:p>
    <w:p>
      <w:pPr>
        <w:pStyle w:val="Style14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д заяв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9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тя рішення про встановлення пріоритету заявника на місце розташування рекламного засобу,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Cs w:val="28"/>
          <w:lang w:val="uk-UA"/>
        </w:rPr>
        <w:t>; проведення засідання Ради з питань зовнішньої рекл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Cs w:val="28"/>
          <w:lang w:val="uk-UA"/>
        </w:rPr>
        <w:t>Видача дозволу</w:t>
      </w:r>
      <w:r>
        <w:rPr>
          <w:szCs w:val="28"/>
        </w:rPr>
        <w:t xml:space="preserve"> </w:t>
      </w:r>
      <w:r>
        <w:rPr>
          <w:szCs w:val="28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Укладення (3)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/>
      </w:pPr>
      <w:r>
        <w:rPr>
          <w:szCs w:val="28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Листування з заявниками (7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1134" w:hanging="425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повсюдження соціальної реклами: військові частини, загиблі воїни, НАЗК, допомога міської ради ЗСУ, Українське братерство долі, КРАІЛ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1:00Z</dcterms:created>
  <dc:creator>Andrew-Lutsk Fly</dc:creator>
  <dc:description/>
  <dc:language>en-US</dc:language>
  <cp:lastModifiedBy>d02-NaumykKH</cp:lastModifiedBy>
  <dcterms:modified xsi:type="dcterms:W3CDTF">2024-07-25T14:22:00Z</dcterms:modified>
  <cp:revision>3</cp:revision>
  <dc:subject/>
  <dc:title/>
</cp:coreProperties>
</file>