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17-21.03.202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ійснено організаційні заходи, пов’язані з доставкою гуманітарної допомоги з польського міста Ни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ідготовлено і надіслано листа-пропозицію в польське місто Єлєня Гура щодо проведення мистецького заходу в травн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ято участь в онлайн зустрічі на тему «</w:t>
      </w:r>
      <w:hyperlink r:id="rId3" w:tgtFrame="_blank">
        <w:r>
          <w:rPr>
            <w:rStyle w:val="InternetLink"/>
            <w:color w:val="000000"/>
            <w:u w:val="none"/>
          </w:rPr>
          <w:t>Економічний розвиток, стратегії та інвестиції</w:t>
        </w:r>
      </w:hyperlink>
      <w:r>
        <w:rPr/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ання організаційної допомоги вчителям ЗОШ №11 та ЗОШ №14 в участі німецько-українського молодіжного обміну, зокрема участь в конференції 14-17 березня в Бендлево (Республіка Польща).</w:t>
      </w:r>
    </w:p>
    <w:p>
      <w:pPr>
        <w:pStyle w:val="Normal"/>
        <w:widowControl w:val="false"/>
        <w:shd w:fill="FFFFFF" w:val="clear"/>
        <w:spacing w:lineRule="auto" w:line="276"/>
        <w:ind w:left="718" w:right="1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Розгляд заяв (6) розповсюджувачів зовнішньої реклами на надання дозволу (2), внесення змін у дозвіл, переоформлення дозволу, припинення дії дозволу та продовження строку його дії (5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Видача дозволу (1)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 (2)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4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8497698.sendpul.se/sl/NTEyODQ1Ng==/e4990443e3b338f11ffd16a72325e3ddc5de2s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01:00Z</dcterms:created>
  <dc:creator>Andrew-Lutsk Fly</dc:creator>
  <dc:description/>
  <dc:language>en-US</dc:language>
  <cp:lastModifiedBy>d02-NaumykKH</cp:lastModifiedBy>
  <dcterms:modified xsi:type="dcterms:W3CDTF">2025-03-20T16:03:00Z</dcterms:modified>
  <cp:revision>3</cp:revision>
  <dc:subject/>
  <dc:title/>
</cp:coreProperties>
</file>