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024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lang w:val="uk-UA"/>
        </w:rPr>
        <w:t>Підготовлено і надіслано необхідну додаткову інформацію в німецьке місто Ізерлон по результатах візиту 13 – 15 вересня 2024 року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lang w:val="uk-UA"/>
        </w:rPr>
        <w:t>Направлено листи – прохання на готелі міста Тернополя про долучення до акції під гаслом «Підтримуй ЗСУ – посади іменне дерево»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Спільно з естонським містом Вільянді, литовським містом Кретинга та латвійським </w:t>
      </w:r>
      <w:r>
        <w:rPr>
          <w:sz w:val="24"/>
          <w:szCs w:val="24"/>
          <w:lang w:val="uk-UA"/>
        </w:rPr>
        <w:t>містом Валмієра подано заявку в ЄК на спільний проект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Участь в робочій зустріч під головуванням Мар’яни Олеськів, Голови Державного агентства розвитку туризму Украї</w:t>
      </w:r>
      <w:r>
        <w:rPr>
          <w:sz w:val="24"/>
          <w:szCs w:val="24"/>
          <w:lang w:val="uk-UA"/>
        </w:rPr>
        <w:t>ни з метою обговорення стану фізичної доступності об’єктів туристичної діяльності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Участь в засіданні відкритої ради фахівців з нерухомості України (АФНУ)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Організація виїзного семінару «Тепле Поділля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"/>
        <w:jc w:val="both"/>
        <w:textAlignment w:val="auto"/>
        <w:outlineLvl w:val="9"/>
        <w:rPr>
          <w:sz w:val="26"/>
          <w:szCs w:val="26"/>
        </w:rPr>
      </w:pPr>
      <w:r>
        <w:rPr>
          <w:sz w:val="26"/>
          <w:szCs w:val="26"/>
        </w:rPr>
        <w:t>Зовнішня реклама</w:t>
      </w:r>
      <w:r>
        <w:rPr>
          <w:sz w:val="26"/>
          <w:szCs w:val="26"/>
          <w:lang w:val="en-US"/>
        </w:rPr>
        <w:t>: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Розгляд заяв (10) розповсюджувачів зовнішньої реклами на надання дозволу, внесення змін у дозвіл, переоформлення дозволу, анулювання дозволу та продовження строку його дії (1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анулювання (скасування)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Видача дозвол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Укладення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, друк, відправлення поштою актів виконаних робіт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, міжнародний Дня боротьби з торгівлею людей.</w:t>
      </w:r>
    </w:p>
    <w:p>
      <w:pPr>
        <w:pStyle w:val="Normal"/>
        <w:suppressAutoHyphens w:val="false"/>
        <w:spacing w:lineRule="auto" w:line="276"/>
        <w:ind w:left="1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29:00Z</dcterms:created>
  <dc:creator>Andrew-Lutsk Fly</dc:creator>
  <dc:description/>
  <cp:keywords/>
  <dc:language>en-US</dc:language>
  <cp:lastModifiedBy>d02-NaumykKH</cp:lastModifiedBy>
  <dcterms:modified xsi:type="dcterms:W3CDTF">2024-09-20T06:07:00Z</dcterms:modified>
  <cp:revision>4</cp:revision>
  <dc:subject/>
  <dc:title/>
</cp:coreProperties>
</file>