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14-18.10.2024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ю розвитку партнерської співпраці проведено переговори з бразильським містом Прудентополіс щодо візиту в Тернопіль  директора департаменту культури міста Прудентополі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мках розвитку партнерської співпраці отримано запрошення на візит плавців з Тернополя на міжнародний плавальний турнір в Польщі місто Хожув в листопаді цього рок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о організаційні заходи пов’язані з участю делегації  Тернополя в Шостій міжнародній конференції міст що навчаютьс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готовлено проект рішення міської ради "Про розроблення проекту Стратегії розвитку Тернопільської міської територіальної громади до 2027 року"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4) розповсюджувачів зовнішньої реклами на надання дозволу, внесення змін у дозвіл, переоформлення дозволу (2), анулювання дозволу та продовження строку його дії (1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>; проведення засідання Ради з питань зовнішньої реклами</w:t>
      </w:r>
      <w:r>
        <w:rPr>
          <w:sz w:val="26"/>
          <w:szCs w:val="26"/>
        </w:rPr>
        <w:t xml:space="preserve"> (1)</w:t>
      </w:r>
      <w:r>
        <w:rPr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анулювання (скасування) рекламних засобів, про розповсюдження соціальної реклами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sz w:val="26"/>
          <w:szCs w:val="26"/>
          <w:lang w:val="uk-UA"/>
        </w:rPr>
        <w:t xml:space="preserve">Видача дозволу </w:t>
      </w:r>
      <w:r>
        <w:rPr>
          <w:sz w:val="26"/>
          <w:szCs w:val="26"/>
        </w:rPr>
        <w:t xml:space="preserve">(3) </w:t>
      </w:r>
      <w:r>
        <w:rPr>
          <w:sz w:val="26"/>
          <w:szCs w:val="26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Легіон Свобода, військові частини, загиблі воїни, військова частина «ДОНБАС», допомога міської ради ЗСУ, анонімні наркомани, КРАІЛ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7:00Z</dcterms:created>
  <dc:creator>Andrew-Lutsk Fly</dc:creator>
  <dc:description/>
  <dc:language>en-US</dc:language>
  <cp:lastModifiedBy>d02-NaumykKH</cp:lastModifiedBy>
  <dcterms:modified xsi:type="dcterms:W3CDTF">2024-10-17T14:37:00Z</dcterms:modified>
  <cp:revision>2</cp:revision>
  <dc:subject/>
  <dc:title/>
</cp:coreProperties>
</file>