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-17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</w:rPr>
      </w:pPr>
      <w:r>
        <w:rPr/>
        <w:t xml:space="preserve">Врегульовано питання транспортного перевезення гуманітарного вантажу з естонського міста Вільянді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Організовано відеоконференцію з Міжнародною неурядовою організацією Electriciens sans frontières щодо започаткування реалізації проекту «Гібридні рішення», метою якого є встановлення електричного обладнання на муніципальних об’єктах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Узгоджено і надіслано в естонське місто Вільянді пропозиції для підготовки спільних проектів, що фінансуються за кошти ЄС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діслано інформацію німецьким містам-партнерам щодо можливості надання заявок на фінансування партнерських проекті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озпочато процедуру громадського обговорення проєкту Стратегії розвитку Тернопільської міської територіальної громади до 2027 року (з перспективою дії до 2034 року) та стратегічної екологічної оцінки даного документ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Розгляд заяв (1) розповсюджувачів зовнішньої реклами на надання дозволу, внесення змін у дозвіл, переоформлення дозволу, припинення дії дозволу (1) та продовження строку (1) його дії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припинення дії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Укладення (1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425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Лють, НАБУ, 11 прикордонна служба, легіон «Свобода».</w:t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16:00Z</dcterms:created>
  <dc:creator>Andrew-Lutsk Fly</dc:creator>
  <dc:description/>
  <dc:language>en-US</dc:language>
  <cp:lastModifiedBy>d02-NaumykKH</cp:lastModifiedBy>
  <dcterms:modified xsi:type="dcterms:W3CDTF">2025-01-16T18:16:00Z</dcterms:modified>
  <cp:revision>3</cp:revision>
  <dc:subject/>
  <dc:title/>
</cp:coreProperties>
</file>