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9-13.12.2024</w:t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 w:before="0" w:after="160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адано організаційну підтримку відділу охорони здоров’я міської ради та лікарні №2 щодо оформлення додаткових документів, необхідних для підготовки проекту з чеськими партнерами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ідготовлено  і організовано візит німецьких інвесторів з метою обговорення питання інвестицій в завод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ідготовлено і надіслано листа в французьке місто Гранд – Сінт з проханням оздоровлення дітей в 2025 році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ведена робота щодо встановлення співпраці з французьким містом Лілль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contextualSpacing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Укладено інвестиційний договір від 12.12.2024 року №60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contextualSpacing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Отримано підтвердження щодо надання гранту Тернопільській міській раді від Шведського міжнародного центру місцевої демократії ICLD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contextualSpacing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заяв (4) розповсюджувачів зовнішньої реклами на надання дозволу, внесення змін у дозвіл, переоформлення дозволу, анулювання дозволу та продовження строку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 (3)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6"/>
          <w:szCs w:val="26"/>
          <w:lang w:val="uk-UA"/>
        </w:rPr>
        <w:t xml:space="preserve"> (1); проведення засідання Ради з питань зовнішньої реклами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sz w:val="26"/>
          <w:szCs w:val="26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анулювання (скасування) дозволу на розміщення зовнішньої реклами, про розповсюдження соціальної реклами (1)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 (2)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ладення (2)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 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Листування з заявниками (7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еревірка, друк, відправлення поштою актів виконаних робіт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повсюдження соціальної реклами: військові частини, загиблі воїни, центр зайнятості, Лють, Азов, Тайфун, Миколай про тебе не забуде, НАБУ.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57:00Z</dcterms:created>
  <dc:creator>Andrew-Lutsk Fly</dc:creator>
  <dc:description/>
  <dc:language>en-US</dc:language>
  <cp:lastModifiedBy>d02-NaumykKH</cp:lastModifiedBy>
  <dcterms:modified xsi:type="dcterms:W3CDTF">2024-12-12T17:57:00Z</dcterms:modified>
  <cp:revision>2</cp:revision>
  <dc:subject/>
  <dc:title/>
</cp:coreProperties>
</file>