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-12.07.2024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дено переговори і надіслано необхідну інформацію в німецьке місто– партнер Ізерлон з метою надання гуманітарної допомоги. 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говорено з польським містом Хожув питання розширення співпраці шкіл міст, зокрема участі в спільних проектах німецько-польського та польсько-українського молодіжного обміну, а також погоджено візит в Тернопіль працівників соціальної сфери Хожува з метою вивчення досвіду міста Тернополя в даній сфері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овано візит делегації Чеської республіки в Тернопільську комунальну міську лікарню №2 з метою обговорення підготовки спільних проектів за рахунок коштів Європейського Союзу. Досягнуто попередньої згоди на підготовку одного з проектів та візит в Чеську республіку працівників лікарні з метою вивчення досвід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426" w:hanging="3"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  <w:t>Зовнішня реклама</w:t>
      </w:r>
      <w:r>
        <w:rPr>
          <w:sz w:val="26"/>
          <w:szCs w:val="26"/>
          <w:lang w:val="en-US"/>
        </w:rPr>
        <w:t>:</w:t>
      </w:r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15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/>
      </w:pPr>
      <w:r>
        <w:rPr>
          <w:sz w:val="26"/>
          <w:szCs w:val="26"/>
          <w:lang w:val="uk-UA"/>
        </w:rPr>
        <w:t>Прийняття рішення про встановлення пріоритету (3 )заявника на місце розташування рекламного засобу, продовження строку, на який встановлено зазначений пріоритет, про відмову (9)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>; проведення засідання Ради з питань зовнішньої реклами</w:t>
      </w:r>
      <w:r>
        <w:rPr>
          <w:sz w:val="26"/>
          <w:szCs w:val="26"/>
        </w:rPr>
        <w:t xml:space="preserve"> (1)</w:t>
      </w:r>
      <w:r>
        <w:rPr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 (1)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/>
      </w:pPr>
      <w:r>
        <w:rPr>
          <w:sz w:val="26"/>
          <w:szCs w:val="26"/>
          <w:lang w:val="uk-UA"/>
        </w:rPr>
        <w:t>Видача дозвол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/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ування з заявниками (3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 (410).</w:t>
      </w:r>
    </w:p>
    <w:p>
      <w:pPr>
        <w:pStyle w:val="Style14"/>
        <w:numPr>
          <w:ilvl w:val="0"/>
          <w:numId w:val="3"/>
        </w:numPr>
        <w:spacing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сюдження соціальної реклами: військові частини, загиблі воїни, НАЗК, допомога міської ради ЗСУ, Українське братерство долі, КРАІЛ.</w:t>
      </w:r>
    </w:p>
    <w:p>
      <w:pPr>
        <w:pStyle w:val="Normal"/>
        <w:suppressAutoHyphens w:val="false"/>
        <w:spacing w:lineRule="auto" w:line="276"/>
        <w:ind w:left="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30:00Z</dcterms:created>
  <dc:creator>Andrew-Lutsk Fly</dc:creator>
  <dc:description/>
  <dc:language>en-US</dc:language>
  <cp:lastModifiedBy>d02-NaumykKH</cp:lastModifiedBy>
  <dcterms:modified xsi:type="dcterms:W3CDTF">2024-07-11T16:30:00Z</dcterms:modified>
  <cp:revision>2</cp:revision>
  <dc:subject/>
  <dc:title/>
</cp:coreProperties>
</file>