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ru-RU"/>
        </w:rPr>
        <w:t>06.01.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-10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но організаційну підтримку в отриманні 3 генераторів з міста Єлєня Гура (Поль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ацьовано пропозицію і надіслано інформацію структурним підрозділам міської ради на участь в проектах з естонським містом Вільянд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йнято участь в онлайн конференції традиційних зустрічей “П’ятниця із Cities4Cities”, щодо календаря міжнародних зустрічей у 2025 ро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чалося громадське обговорення проєкту Стратегії розвитку Тернопільської міської територіальної громади до 2027 року (з перспективою дії до 2034 року) (далі – Стратегі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Розгляд заяв (1) розповсюджувачів зовнішньої реклами на надання дозволу, внесення змін у дозвіл, переоформлення дозволу, припинення дії дозволу (1) та продовження строку (1)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1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(5)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(4)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6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 (418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Лють, Азов, Тайфун, НАБУ, 11 прикордонна служба, легіон «Свобода».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Andrew-Lutsk Fly</dc:creator>
  <dc:description/>
  <dc:language>en-US</dc:language>
  <cp:lastModifiedBy>d02-NaumykKH</cp:lastModifiedBy>
  <dcterms:modified xsi:type="dcterms:W3CDTF">2025-01-09T13:10:00Z</dcterms:modified>
  <cp:revision>4</cp:revision>
  <dc:subject/>
  <dc:title/>
</cp:coreProperties>
</file>