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організацію візиту в м. Тернопіль новопризначеного Генерального Консула Республіки Польща в м. Луцьку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питання надання Тернополю гуманітарної допомоги з Тауразьким районом (Литовська Республіка)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підготовку та організовано он-лайн конференції між містами Тернополя та Прудентополіс. Підготовлено та надано пропозиції, щодо співпраці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зято участь в он-лайн конференції громад – членів Клубу Мерів по результатах трейд-місії в Іспанії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Взято </w:t>
      </w:r>
      <w:r>
        <w:rPr>
          <w:sz w:val="24"/>
          <w:szCs w:val="24"/>
          <w:shd w:fill="FFFFFF" w:val="clear"/>
        </w:rPr>
        <w:t xml:space="preserve">участь у вебінарі від АМУ в рамках проєкту ПРООН «Сталий економічний розвиток» </w:t>
      </w:r>
      <w:r>
        <w:rPr>
          <w:sz w:val="24"/>
          <w:szCs w:val="24"/>
          <w:shd w:fill="FFFFFF" w:val="clear"/>
          <w:lang w:val="uk-UA"/>
        </w:rPr>
        <w:t>«</w:t>
      </w:r>
      <w:r>
        <w:rPr>
          <w:sz w:val="24"/>
          <w:szCs w:val="24"/>
          <w:shd w:fill="FFFFFF" w:val="clear"/>
        </w:rPr>
        <w:t>Зелене відновлення та забезпечення стійкості територіальних громад</w:t>
      </w:r>
      <w:r>
        <w:rPr>
          <w:sz w:val="24"/>
          <w:szCs w:val="24"/>
          <w:shd w:fill="FFFFFF" w:val="clear"/>
          <w:lang w:val="uk-UA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12) розповсюджувачів зовнішньої реклами на надання дозволу (8)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4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4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 (3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8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276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комунальна стоматологія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9:00Z</dcterms:created>
  <dc:creator>Andrew-Lutsk Fly</dc:creator>
  <dc:description/>
  <dc:language>en-US</dc:language>
  <cp:lastModifiedBy>d02-NaumykKH</cp:lastModifiedBy>
  <dcterms:modified xsi:type="dcterms:W3CDTF">2025-03-06T15:52:00Z</dcterms:modified>
  <cp:revision>3</cp:revision>
  <dc:subject/>
  <dc:title/>
</cp:coreProperties>
</file>