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-06.12.2024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о організаційну підтримку Тернопільському вищому професійно – технічному училищу сфери послуг і туризму в організації візиту  в місто Лілль (Франція), в рамках реалізації проекту INSPIRE  (Україна – Польща – Франція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 завершенні збору гуманітарної допомоги для Тернополя в естонському місті Вільянді розпочато переговори щодо її транспортування в Тернопіль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сягнуто домовленості з німецьким містом Ізерлон щодо дати доставки гуманітарної допомог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дано організаційну підтримку з встановлення прямих контактів  між лікувальними закладами німецького міста Ерфтштадт і Тернополя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06.12.2024 року відбулося засідання робочої групи з розробки Стратегії розвитку Тернопільської міської територіальної громади до 2027 року (із перспективою дії до 2034 року), на якому було розглянуто та здійснено: результати аналізу стану соціально-економічного стану розвитку Тернопільської міської територіальної громади, підсумки SWOT-аналізу; формування стратегічного бачення розвитку громади; обговорення драфту цілей та завдань Стратегії; формування моніторингових показників до цілей; підбиття підсумків, окреслення подальших кроків. 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6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1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sz w:val="24"/>
          <w:szCs w:val="24"/>
          <w:lang w:val="uk-UA"/>
        </w:rPr>
        <w:t>Прийняття рішення про встановлення пріоритету (6)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12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 xml:space="preserve"> (1); проведення засідання Ради з питань зовнішньої реклами (1).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 (1)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 (3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16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 (405).</w:t>
      </w:r>
    </w:p>
    <w:p>
      <w:pPr>
        <w:pStyle w:val="Style14"/>
        <w:numPr>
          <w:ilvl w:val="0"/>
          <w:numId w:val="2"/>
        </w:numPr>
        <w:spacing w:lineRule="auto" w:line="276"/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рекрутинг, центр зайнятості, Лють, Азов, Тайфун, Миколай про тебе не забуде.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4:00Z</dcterms:created>
  <dc:creator>Andrew-Lutsk Fly</dc:creator>
  <dc:description/>
  <dc:language>en-US</dc:language>
  <cp:lastModifiedBy>d02-NaumykKH</cp:lastModifiedBy>
  <dcterms:modified xsi:type="dcterms:W3CDTF">2024-12-05T15:07:00Z</dcterms:modified>
  <cp:revision>4</cp:revision>
  <dc:subject/>
  <dc:title/>
</cp:coreProperties>
</file>