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-06.09.2024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Організація візиту делегації та учнів ЗОШ №16 до партнерського міста Вільянді в рамках проєкту між школами. </w:t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нлайн конференція по спільному проєкту з шведським містом Роннебі. </w:t>
      </w:r>
    </w:p>
    <w:p>
      <w:pPr>
        <w:pStyle w:val="Style1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14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15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, переукладення, розірвання (1)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1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1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 (407)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, День Героїв, День Незалежності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7:00Z</dcterms:created>
  <dc:creator>Andrew-Lutsk Fly</dc:creator>
  <dc:description/>
  <dc:language>en-US</dc:language>
  <cp:lastModifiedBy>d02-NaumykKH</cp:lastModifiedBy>
  <dcterms:modified xsi:type="dcterms:W3CDTF">2024-09-05T16:07:00Z</dcterms:modified>
  <cp:revision>2</cp:revision>
  <dc:subject/>
  <dc:title/>
</cp:coreProperties>
</file>