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4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ено підготовчі організаційні заходи, пов’язані з виїздом делегації ТМР в Ізерлон.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о організаційні заходи щодо відправлення в Тернопіль гуманітарної допомоги з шведського міста Роннебі. 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о переговори з міською владою польського міста Ельблонг і Єленя Гура на предмет продовження співпраці. 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діслано пропозицію в фінське місто Поорво щодо встановлення співпраці та пошук міста-партнера.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ведено підсумки візитів делегацій ТМР в міста Роннебі та Хожув та визначено шляхи розширення співпраці. 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дано німецькій організації «BLAU-GELBES – KREUZ» потребу в рюкзаках для першокласників тернопільських шкіл.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 з представником в рамках проєкту ICLD Democratic Resilience Network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д заяв (4) розповсюджувачів зовнішньої реклами на надання дозволу, внесення змін у дозвіл, переоформлення дозволу (2), анулювання дозволу та продовження строку його дії (1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szCs w:val="28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Cs w:val="28"/>
          <w:lang w:val="uk-UA"/>
        </w:rPr>
        <w:t>; проведення засідання Ради з питань зовнішньої реклами</w:t>
      </w:r>
      <w:r>
        <w:rPr>
          <w:szCs w:val="28"/>
        </w:rPr>
        <w:t xml:space="preserve"> (1)</w:t>
      </w:r>
      <w:r>
        <w:rPr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анулювання (скасування) рекламних засобів, про розповсюдження соціальної реклами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szCs w:val="28"/>
          <w:lang w:val="uk-UA"/>
        </w:rPr>
        <w:t xml:space="preserve">Видача дозволу </w:t>
      </w:r>
      <w:r>
        <w:rPr>
          <w:szCs w:val="28"/>
        </w:rPr>
        <w:t xml:space="preserve">(3) </w:t>
      </w:r>
      <w:r>
        <w:rPr>
          <w:szCs w:val="28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szCs w:val="28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повсюдження соціальної реклами: Легіон Свобода, військові частини, загиблі воїни, військова частина «ДОНБАС», допомога міської ради ЗСУ, анонімні наркомани, КРАІЛ.</w:t>
      </w:r>
    </w:p>
    <w:p>
      <w:pPr>
        <w:pStyle w:val="Normal"/>
        <w:suppressAutoHyphens w:val="false"/>
        <w:spacing w:lineRule="auto" w:line="276"/>
        <w:ind w:left="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43:00Z</dcterms:created>
  <dc:creator>Andrew-Lutsk Fly</dc:creator>
  <dc:description/>
  <cp:keywords/>
  <dc:language>en-US</dc:language>
  <cp:lastModifiedBy>d02-NaumykKH</cp:lastModifiedBy>
  <dcterms:modified xsi:type="dcterms:W3CDTF">2024-07-04T20:22:00Z</dcterms:modified>
  <cp:revision>3</cp:revision>
  <dc:subject/>
  <dc:title/>
</cp:coreProperties>
</file>