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4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4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4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4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14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 рамках національного проєкту «Пліч-о-пліч: згуртовані громади» взято участь в зустрічі з громадою-форпостом Сумською міською територіальною громадою в м.Суми (13-15.01.202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ах Програми </w:t>
      </w:r>
      <w:r>
        <w:rPr>
          <w:sz w:val="28"/>
          <w:szCs w:val="28"/>
          <w:lang w:val="en-US"/>
        </w:rPr>
        <w:t>Interre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«Польща – Україна 2021-2027» проведено онлайн зустріч щодо організації стартової конференції в м. Скербєшув (Польща) щодо реалізації проєкту «Стале управління водними ресурсами: шлях до відродження Західної України та Східної Польщі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онлайн вебінарі «Субвенція в рамках фінансової угоди між Україною та ЄІБ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розпорядження міського голови від 14.11.2024 №228, в рамках перевірки фінансово-господарської діяльності КП теплових мереж «Тернопільміськтеплокомуненерго», продовжується перевірка додержання законодавства про працю на підприємстві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11 консультацій у телефонному режимі з питань додержання законодавства про працю, зокрема, щодо індексації заробітної плати у 2025 році, виплати вихідної допомоги, реєстрації колективних договорів та інш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65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х договори. надані рекомендації та роз’яснення щодо застосування норм чинного законодавства Украї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9">
    <w:name w:val="Нижній колонтитул Знак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4"/>
    <w:next w:val="14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4"/>
    <w:next w:val="14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4"/>
    <w:next w:val="14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4"/>
    <w:next w:val="14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4"/>
    <w:next w:val="14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4"/>
    <w:next w:val="14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5">
    <w:name w:val="Название1"/>
    <w:basedOn w:val="14"/>
    <w:next w:val="14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6">
    <w:name w:val="Верхний колонтитул1"/>
    <w:basedOn w:val="14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7">
    <w:name w:val="Нижний колонтитул1"/>
    <w:basedOn w:val="14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Подзаголовок1"/>
    <w:basedOn w:val="14"/>
    <w:next w:val="14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вичайни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8:00Z</dcterms:created>
  <dc:creator>Andrew-Lutsk Fly</dc:creator>
  <dc:description/>
  <cp:keywords/>
  <dc:language>en-US</dc:language>
  <cp:lastModifiedBy>Тернопільська міська рада</cp:lastModifiedBy>
  <cp:lastPrinted>2024-05-24T15:07:00Z</cp:lastPrinted>
  <dcterms:modified xsi:type="dcterms:W3CDTF">2025-01-17T07:57:00Z</dcterms:modified>
  <cp:revision>8</cp:revision>
  <dc:subject/>
  <dc:title/>
</cp:coreProperties>
</file>