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консультаціях за проєктом «Зелена індустріальна відбудова через розвиток міських громад в Україні» програми ЮНІДО «Програма зеленої індустріальної відбудови України 2024–2028» для визначення критичних потреб громад та можливих напрямів їх підтримки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ь в онлайн засіданнях Експертної робочої групи з питань ініціювання, підготовки, супроводження та реалізації спільних з Європейським інвестиційним банком проєктів в рамках Надзвичайної кредитної програми для відновлення України, Програми з відновлення України та Програми відновлення України – ІІІ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асть в </w:t>
      </w:r>
      <w:r>
        <w:rPr>
          <w:rStyle w:val="Xfm13645431"/>
          <w:sz w:val="28"/>
          <w:szCs w:val="28"/>
        </w:rPr>
        <w:t xml:space="preserve">тренінгу «Робота в системі CST» щодо реалізації Великого інфраструктурного проєкту в рамках Програми </w:t>
      </w:r>
      <w:r>
        <w:rPr>
          <w:rStyle w:val="Xfm13645431"/>
          <w:sz w:val="28"/>
          <w:szCs w:val="28"/>
          <w:lang w:val="en-US"/>
        </w:rPr>
        <w:t>Interreg</w:t>
      </w:r>
      <w:r>
        <w:rPr>
          <w:rStyle w:val="Xfm13645431"/>
          <w:sz w:val="28"/>
          <w:szCs w:val="28"/>
          <w:lang w:val="ru-RU"/>
        </w:rPr>
        <w:t xml:space="preserve"> </w:t>
      </w:r>
      <w:r>
        <w:rPr>
          <w:rStyle w:val="Xfm13645431"/>
          <w:sz w:val="28"/>
          <w:szCs w:val="28"/>
          <w:lang w:val="en-US"/>
        </w:rPr>
        <w:t>NEXT</w:t>
      </w:r>
      <w:r>
        <w:rPr>
          <w:rStyle w:val="Xfm13645431"/>
          <w:sz w:val="28"/>
          <w:szCs w:val="28"/>
          <w:lang w:val="ru-RU"/>
        </w:rPr>
        <w:t xml:space="preserve"> «Польща – Україна </w:t>
      </w:r>
      <w:r>
        <w:rPr>
          <w:rStyle w:val="Xfm13645431"/>
          <w:sz w:val="28"/>
          <w:szCs w:val="28"/>
        </w:rPr>
        <w:t>2021-20217»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в експерт-сесії для членів Клубу Мерів на тему: </w:t>
      </w:r>
      <w:r>
        <w:rPr>
          <w:bCs/>
          <w:sz w:val="28"/>
          <w:szCs w:val="28"/>
        </w:rPr>
        <w:t>«Підготовка проєктів до міжнародного фінансування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20.03.2025 №51, в рамках перевірки фінансово-господарської діяльності Тернопільського міського шляхового ремонтно-будівельного управління «Міськшляхрембуд», продовжується перевірка додержання законодавства про працю на підприємств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14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7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3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1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5-04-04T06:14:00Z</dcterms:modified>
  <cp:revision>6</cp:revision>
  <dc:subject/>
  <dc:title/>
</cp:coreProperties>
</file>