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Участь у Підсумковій конференції проекту «Підтримка швидкого економічного відновлення українських муніципалітетів» (SRER), яка відбулася в м. Київ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онлайн нараді з представниками Міністерства розвитку громад та територій України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ф проти України.</w:t>
      </w:r>
    </w:p>
    <w:p>
      <w:pPr>
        <w:pStyle w:val="Normal"/>
        <w:pBdr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ь у вебінарі на тему «Організація роботи з декларування в органах місцевого самоврядування», що проводився з ініціативи Національного агентства з питань запобігання корупції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20.03.2025 №51, в рамках перевірки фінансово-господарської діяльності Тернопільського міського шляхового ремонтно-будівельного управління «Міськшляхрембуд», продовжується перевірка додержання законодавства про працю на підприємств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10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5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1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3:00Z</dcterms:created>
  <dc:creator>Andrew-Lutsk Fly</dc:creator>
  <dc:description/>
  <cp:keywords/>
  <dc:language>en-US</dc:language>
  <cp:lastModifiedBy>d17-Romanjuk</cp:lastModifiedBy>
  <cp:lastPrinted>2024-05-24T15:07:00Z</cp:lastPrinted>
  <dcterms:modified xsi:type="dcterms:W3CDTF">2025-03-28T07:23:00Z</dcterms:modified>
  <cp:revision>7</cp:revision>
  <dc:subject/>
  <dc:title/>
</cp:coreProperties>
</file>