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о участь у стартової конференції проєкту «Стале управління водними ресурсами: шлях до відродження Західної України та Східної Польщі», який впроваджується в межах Програми «Interreg NEXT Польща – Україна 2021-2027», що співфінансується з коштів Європейського Союзу, та відбувся в Гміні Скєрбєшув, Республіка Польща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Участь в </w:t>
      </w:r>
      <w:r>
        <w:rPr>
          <w:rFonts w:cs="TimesNewRomanPSMT;Times New Roman" w:ascii="TimesNewRomanPSMT;Times New Roman" w:hAnsi="TimesNewRomanPSMT;Times New Roman"/>
          <w:color w:val="080809"/>
          <w:sz w:val="28"/>
          <w:szCs w:val="28"/>
          <w:lang w:eastAsia="ru-RU"/>
        </w:rPr>
        <w:t>Форумі Креативних Індустрій в рамках проєктної ініціативи «Створення інфраструктури для бізнесу, що постраждав від війни» в межах проєкту «Підтримка швидкого економічного відновлення українських муніципалітетів (</w:t>
      </w:r>
      <w:r>
        <w:rPr>
          <w:rFonts w:cs="TimesNewRomanPSMT;Times New Roman" w:ascii="TimesNewRomanPSMT;Times New Roman" w:hAnsi="TimesNewRomanPSMT;Times New Roman"/>
          <w:color w:val="080809"/>
          <w:sz w:val="28"/>
          <w:szCs w:val="28"/>
          <w:lang w:val="ru-RU" w:eastAsia="ru-RU"/>
        </w:rPr>
        <w:t>SRER</w:t>
      </w:r>
      <w:r>
        <w:rPr>
          <w:rFonts w:cs="TimesNewRomanPSMT;Times New Roman" w:ascii="TimesNewRomanPSMT;Times New Roman" w:hAnsi="TimesNewRomanPSMT;Times New Roman"/>
          <w:color w:val="080809"/>
          <w:sz w:val="28"/>
          <w:szCs w:val="28"/>
          <w:lang w:eastAsia="ru-RU"/>
        </w:rPr>
        <w:t>)», що реалізується ПРООН та відбувся в м. Івано-Франківсь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11.02.2054 №31, в рамках перевірки фінансово-господарської діяльності ДП «Тернопільська енергосервісна компанія КПТМ «Тернопільміськтеплокомуненерго», продовжується перевірка додержання законодавства про працю на підприємств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жи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-конференції взято участь у семінар-нараді, організованій ГУ Пенсійного фонду у Тернопільській області, з питань оцифрування відомостей про трудову діяльність працівник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02.2025 року проведено засідання комісії з питань погашення заборгованості та легалізації виплати заробітної плати, своєчасної сплати податків та інших обов’язкових платежів з питань оплати праці найманих працівників в будівельній галуз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7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6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5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2-28T07:33:00Z</dcterms:modified>
  <cp:revision>5</cp:revision>
  <dc:subject/>
  <dc:title/>
</cp:coreProperties>
</file>