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22 вересня по 27 верес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 новому просторі «OPEN SPACE Тернопіль» відбувся перший захід для підприємців «Як перетворити рукодільне хобі на успішний бізнес» в рамках впровадження місцевої ініціативи «Підприємцем бути легко» в межах </w:t>
      </w:r>
      <w:r>
        <w:rPr>
          <w:iCs/>
          <w:sz w:val="28"/>
          <w:szCs w:val="28"/>
          <w:lang w:eastAsia="en-US"/>
        </w:rPr>
        <w:t>проєкту «Підтримка швидкого економічного відновлення українських муніципалітетів» (SRER), що реалізується Програмою розвитку ООН (ПРООН) в Україн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часть </w:t>
      </w:r>
      <w:r>
        <w:rPr>
          <w:sz w:val="28"/>
          <w:szCs w:val="28"/>
        </w:rPr>
        <w:t>у консультаційній зустрічі Interreg post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до обговорення з громадянами та зацікавленими сторонами пропозицій тем майбутнього транскордонного співробітництва в рамках Програми на 2028-2034 ро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ь в другій частині сесії-навчанні щодо підготовки проектної заявк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ізованої Шведським центром міжнародної демократії ICLD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іторинг проведення поточного ремонту відкритого</w:t>
      </w:r>
      <w:r>
        <w:rPr>
          <w:sz w:val="28"/>
          <w:szCs w:val="28"/>
          <w:lang w:eastAsia="ru-RU"/>
        </w:rPr>
        <w:t xml:space="preserve"> простору «OpenSpace»</w:t>
      </w:r>
      <w:r>
        <w:rPr>
          <w:rFonts w:cs="Calibri"/>
          <w:sz w:val="28"/>
          <w:szCs w:val="28"/>
          <w:lang w:eastAsia="ru-RU"/>
        </w:rPr>
        <w:t xml:space="preserve"> в рамках </w:t>
      </w:r>
      <w:r>
        <w:rPr>
          <w:bCs/>
          <w:sz w:val="28"/>
          <w:szCs w:val="28"/>
        </w:rPr>
        <w:t xml:space="preserve">проекту </w:t>
      </w:r>
      <w:r>
        <w:rPr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spacing w:val="3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компанією Deutsche Gesellschaft für Internationale Zusammenarbeit (GIZ) GmbH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о 4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2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4-09-27T09:10:00Z</dcterms:modified>
  <cp:revision>5</cp:revision>
  <dc:subject/>
  <dc:title/>
</cp:coreProperties>
</file>