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;Times New Roman" w:ascii="Times New Roman;Times New Roman" w:hAnsi="Times New Roman;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засідання комі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озгляду питання надання компенсації витрат на реалізацію проектів, спрямованих на розвиток (створення) власного бізнесу.</w:t>
      </w:r>
    </w:p>
    <w:p>
      <w:pPr>
        <w:pStyle w:val="Normal"/>
        <w:pBdr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sz w:val="28"/>
          <w:szCs w:val="28"/>
        </w:rPr>
        <w:t>Участь в онлайн засіданнях Експертної робочої групи з питань ініціювання, підготовки, супроводження та реалізації спільних з Європейським інвестиційним банком проєктів в рамках Надзвичайної кредитної програми для відновлення України, Програми з відновлення України та Програми відновлення України – ІІІ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ідкритому громадському просторі «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nopil</w:t>
      </w:r>
      <w:r>
        <w:rPr>
          <w:sz w:val="28"/>
          <w:szCs w:val="28"/>
        </w:rPr>
        <w:t xml:space="preserve">» відбувся навчальний візит «Успішне впровадження проєктної ініціативи «Підприємцем бути легко»: досвід Тернополя» в рамках проєкту «Підтримка швидкого економічного відновлення українських муніципалітетів (SRER)». </w:t>
      </w:r>
    </w:p>
    <w:p>
      <w:pPr>
        <w:pStyle w:val="Normal"/>
        <w:pBdr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ь в онлайн нараді з представниками ПРООН щодо </w:t>
      </w:r>
      <w:r>
        <w:rPr>
          <w:bCs/>
          <w:sz w:val="28"/>
          <w:szCs w:val="28"/>
        </w:rPr>
        <w:t>обговорення фінальних індикаторів та надання фінальних показників у підсумковому звіті з реалізації місцевої ініціативи «Підприємцем бути легко» у рамках проєкту «</w:t>
      </w:r>
      <w:r>
        <w:rPr>
          <w:sz w:val="28"/>
          <w:szCs w:val="28"/>
        </w:rPr>
        <w:t>Підтримка швидкого економічного відновлення українських муніципалітетів» (SRER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Згідно розпорядження міського голови від 20.03.2025 №51, в рамках перевірки фінансово-господарської діяльності Тернопільського міського шляхового ремонтно-будівельного управління «Міськшляхрембуд», розпочато перевірку додержання законодавства про працю на підприємстві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ано 6 консультацій у телефонному режимі з питань додержання законодавства про працю, зокрема, щодо індексації заробітної плати у 2025 році, виплати вихідної допомоги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о 7 співбесід з посадовими особами суб’єктів господарювання, які допустили заборгованість до бюджету громади та виплачували заробітну плату в розмірі менше мінімально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1 колективний договір, надані рекомендації та роз’яснення щодо застосування норм чинного законодавства України.</w:t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9:00Z</dcterms:created>
  <dc:creator>Andrew-Lutsk Fly</dc:creator>
  <dc:description/>
  <cp:keywords/>
  <dc:language>en-US</dc:language>
  <cp:lastModifiedBy>d17-Nikonenko</cp:lastModifiedBy>
  <cp:lastPrinted>2024-05-24T15:07:00Z</cp:lastPrinted>
  <dcterms:modified xsi:type="dcterms:W3CDTF">2025-03-21T07:54:00Z</dcterms:modified>
  <cp:revision>4</cp:revision>
  <dc:subject/>
  <dc:title/>
</cp:coreProperties>
</file>