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13 по 18 жовт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У громадському просторі «OPEN SPACE Тернопіль» відбулася четверта тематична зустріч для підприємців «КРАФТ: Мистецтво створювати унікальне»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 xml:space="preserve">в рамках впровадження місцевої ініціативи «Підприємцем бути легко» в межах </w:t>
      </w:r>
      <w:r>
        <w:rPr>
          <w:iCs/>
          <w:sz w:val="28"/>
          <w:szCs w:val="28"/>
          <w:lang w:eastAsia="en-US"/>
        </w:rPr>
        <w:t>проєкту «Підтримка швидкого економічного відновлення українських муніципалітетів» (SRER), що реалізується Програмою розвитку ООН (ПРООН) в Україн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іторинг проведення поточного ремонту відкритого простору «OpenSpace» в рамках проекту «Підприємцем бути легко», який фінансується урядом Німеччини і реалізується німецькою федеральною, компанією Deutsche Gesellschaft für Internationale Zusammenarbeit (GIZ) GmbH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ь в Zoom відеоконференції щодо презентації проєкту ,,Pay4Victory”, який направлений на підтримку місцевих громад шляхом збільшення надходжень до місцевих бюджетів та погашення податкової заборгованості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метою врегулювання соціально-трудових та економічних відносин зареєстровано 3 колективних договори, надано 9 рекомендацій та роз’яснень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7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4-10-18T07:17:00Z</dcterms:modified>
  <cp:revision>4</cp:revision>
  <dc:subject/>
  <dc:title/>
</cp:coreProperties>
</file>