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4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</w:rPr>
      </w:pPr>
      <w:r>
        <w:rPr>
          <w:b/>
          <w:color w:val="233E81"/>
          <w:position w:val="0"/>
          <w:sz w:val="20"/>
          <w:sz w:val="20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в навчальній поїздці щодо презентації проектної ідеї та участь в другій конференції Мережі демократичної стійкості, організованої Шведським центром міжнародної демократії ICLD та Шведським агентством з міжнародного співробітництва в розвитку (Sida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онсультацій у телефонному режимі з питань додержання законодавства про прац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7 співбесід з посадовими особами суб’єктів господарювання, які допустили заборгованість до бюджету громад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Нижній колонтитул Знак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4"/>
    <w:next w:val="14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4"/>
    <w:next w:val="14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4"/>
    <w:next w:val="14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4"/>
    <w:next w:val="14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5">
    <w:name w:val="Название1"/>
    <w:basedOn w:val="14"/>
    <w:next w:val="14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6">
    <w:name w:val="Верх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7">
    <w:name w:val="Ниж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Подзаголовок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8:00Z</dcterms:created>
  <dc:creator>Andrew-Lutsk Fly</dc:creator>
  <dc:description/>
  <cp:keywords/>
  <dc:language>en-US</dc:language>
  <cp:lastModifiedBy>Тернопільська міська рада</cp:lastModifiedBy>
  <cp:lastPrinted>2024-05-24T15:07:00Z</cp:lastPrinted>
  <dcterms:modified xsi:type="dcterms:W3CDTF">2024-11-15T09:30:00Z</dcterms:modified>
  <cp:revision>10</cp:revision>
  <dc:subject/>
  <dc:title/>
</cp:coreProperties>
</file>