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вільних земельних ділянок, які можуть бути запропоновані релокованим підприєм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нопільська МТГ                                                                       Станом на 1.05.2024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3"/>
        <w:gridCol w:w="1485"/>
        <w:gridCol w:w="1223"/>
        <w:gridCol w:w="1165"/>
        <w:gridCol w:w="1677"/>
        <w:gridCol w:w="1528"/>
        <w:gridCol w:w="1333"/>
        <w:gridCol w:w="1720"/>
        <w:gridCol w:w="1254"/>
        <w:gridCol w:w="14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земельної ділян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розміщенн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власност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земельної ділян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 земельної ділянки(форма ділянки, рельєф ділянки, тип ґрунтів, будівлі, споруди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астровий номер(за наявності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комунік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тактна особа (мобільний - обов’язково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ч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-постача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відвед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розміщення підприємств транспорту, складського господарства, логістичний центр, будівництво офіс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икулинець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авильна форма, рельєф рівнинний, будівлі відсут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1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3:0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ерційного використ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икулинець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8000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авильна форма, рельєф з ухилом в західному напрямку, будівлі і споруди відсут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дастровий номер відсут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ерційного використання та технічного обслуговування транспор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Бережансь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000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равильна форма, рельєф з незначним ухилом, будівлі і споруди відсут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дастровий номер відсут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урівецький старостинський округ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2"/>
        <w:gridCol w:w="1404"/>
        <w:gridCol w:w="1323"/>
        <w:gridCol w:w="1188"/>
        <w:gridCol w:w="1729"/>
        <w:gridCol w:w="1518"/>
        <w:gridCol w:w="1376"/>
        <w:gridCol w:w="1756"/>
        <w:gridCol w:w="1305"/>
        <w:gridCol w:w="141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розміщенн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а власност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а площа земельної ділян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земельної ділянки(форма ділянки, рельєф ділянки, тип ґрунтів, будівлі, споруди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дастровий номер(за наявності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 комунікаці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а особа (мобільний - обовязково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ч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-постача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відве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ик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та складська з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ур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7200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рівнинний, наявні будівлі і спору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6851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:001:13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і с/г призна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ур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150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складний, будівлі і споруди відсут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6851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:001:1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Чернихівський старостинський округ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2"/>
        <w:gridCol w:w="1404"/>
        <w:gridCol w:w="1323"/>
        <w:gridCol w:w="1188"/>
        <w:gridCol w:w="1729"/>
        <w:gridCol w:w="1518"/>
        <w:gridCol w:w="1376"/>
        <w:gridCol w:w="1756"/>
        <w:gridCol w:w="1305"/>
        <w:gridCol w:w="141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розміщенн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а власност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а площа земельної ділян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земельної ділянки(форма ділянки, рельєф ділянки, тип ґрунтів, будівлі, споруди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дастровий номер(за наявності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 комунікаці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а особа (мобільний - обовязково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ч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-постача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відве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ик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промислових і комунальних підприєм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Чернихів, вул. Централь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000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рівнинний з незначним ухилом, наявні будівлі і спору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астровий номер відсутні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Малашівецький старостинський округ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2"/>
        <w:gridCol w:w="1404"/>
        <w:gridCol w:w="1323"/>
        <w:gridCol w:w="1188"/>
        <w:gridCol w:w="1729"/>
        <w:gridCol w:w="1518"/>
        <w:gridCol w:w="1376"/>
        <w:gridCol w:w="1756"/>
        <w:gridCol w:w="1305"/>
        <w:gridCol w:w="141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розміщенн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а власност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а площа земельної ділян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земельної ділянки(форма ділянки, рельєф ділянки, тип ґрунтів, будівлі, споруди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дастровий номер(за наявності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 комунікаці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а особа (мобільний - обовязково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ч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-постача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відве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ик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виробничих підприємств без екологічних наслід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Іванк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2600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рівнинний, наявні будівлі і спору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6854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:001:0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обзарівський старостинський округ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61"/>
        <w:gridCol w:w="1460"/>
        <w:gridCol w:w="1323"/>
        <w:gridCol w:w="1188"/>
        <w:gridCol w:w="1822"/>
        <w:gridCol w:w="1425"/>
        <w:gridCol w:w="1376"/>
        <w:gridCol w:w="1756"/>
        <w:gridCol w:w="1305"/>
        <w:gridCol w:w="141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розміщенн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а власност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а площа земельної ділян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земельної ділянки(форма ділянки, рельєф ділянки, тип ґрунтів, будівлі, споруд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дастровий номер(за наявності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 комунікаці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а особа (мобільний - обовязково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ч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-постача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довідве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ик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ведення фермерського господар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бзарівка, вул. Вуглярецька, вул. Вигін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540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складний з перепадами висот, будівлі і споруди відсут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6848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:002:0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обєктів громадського та рекреаційного признач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. Верте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000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ьєф з незначним ухилом, будівлі і споруди відсут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26848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:001:06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d25-Doglyad</dc:creator>
  <dc:description/>
  <cp:keywords/>
  <dc:language>en-US</dc:language>
  <cp:lastModifiedBy>d17-Romanjuk</cp:lastModifiedBy>
  <cp:lastPrinted>2023-06-27T14:40:00Z</cp:lastPrinted>
  <dcterms:modified xsi:type="dcterms:W3CDTF">2024-11-08T07:00:00Z</dcterms:modified>
  <cp:revision>2</cp:revision>
  <dc:subject/>
  <dc:title/>
</cp:coreProperties>
</file>