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/>
      </w:pPr>
      <w:r>
        <w:rPr>
          <w:b/>
          <w:sz w:val="18"/>
          <w:szCs w:val="18"/>
        </w:rPr>
        <w:t xml:space="preserve">Інформація про стан виконання </w:t>
      </w:r>
      <w:r>
        <w:rPr>
          <w:b/>
          <w:sz w:val="18"/>
          <w:szCs w:val="18"/>
          <w:lang w:val="ru-RU"/>
        </w:rPr>
        <w:t>П</w:t>
      </w:r>
      <w:r>
        <w:rPr>
          <w:b/>
          <w:sz w:val="18"/>
          <w:szCs w:val="18"/>
        </w:rPr>
        <w:t>рограми розвитку малого і середнього підприємництва на 20</w:t>
      </w:r>
      <w:r>
        <w:rPr>
          <w:b/>
          <w:sz w:val="18"/>
          <w:szCs w:val="18"/>
          <w:lang w:val="ru-RU"/>
        </w:rPr>
        <w:t>23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</w:rPr>
        <w:t xml:space="preserve"> роки</w:t>
      </w:r>
    </w:p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І півріччя 2024 року</w:t>
      </w:r>
    </w:p>
    <w:p>
      <w:pPr>
        <w:pStyle w:val="Normal"/>
        <w:tabs>
          <w:tab w:val="clear" w:pos="708"/>
          <w:tab w:val="left" w:pos="2340" w:leader="none"/>
        </w:tabs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2520"/>
        <w:gridCol w:w="70"/>
        <w:gridCol w:w="1134"/>
        <w:gridCol w:w="56"/>
        <w:gridCol w:w="2340"/>
        <w:gridCol w:w="14"/>
        <w:gridCol w:w="1984"/>
        <w:gridCol w:w="3822"/>
        <w:gridCol w:w="6"/>
        <w:gridCol w:w="3634"/>
      </w:tblGrid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1. Зменшення регуляторних бар’єрів ведення підприємницької діяльності, вдосконалення процесу надання адміністративно-дозвільних процедур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повідальний виконавец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ристано коштів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тис.грн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 виконан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і результати виконання зах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ування діяльності  з  підготовки  проектів регуляторних  актів, оприлюднення  на сайті міської ра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5 грудня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торгівлі, побуту та захисту прав споживач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 діяльності з підготовки проектів регуляторних актів на 202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ік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ішення ВК №1645 від 06.12.2023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ішення МР №8/34/36 від 15.12.2023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громадськості до здійснення державної регуляторної політики</w:t>
            </w:r>
          </w:p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прозорості та</w:t>
            </w:r>
          </w:p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ості виконання виконавчими органами міської ради положень державної регуляторної політики.</w:t>
            </w:r>
          </w:p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ліз дії регуляторних актів та проведення заходів з відстеження їх результативн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ники регуляторних актів,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.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ведено 8 відстежень результативност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стану впровадження регуляторних актів та досягнення ними цілей, задекларованих при їх прийнятті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представників бізнесу й бізнес-асоціацій до публічного обговорення рішень, що стосуються діяльності малого та середнього підприємництва та перспективних напрямків розвитку громади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Розробники регуляторних акт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ні акти не приймалис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пущення прийняття недоцільних та неефективних регуляторних актів.</w:t>
            </w:r>
          </w:p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овлення електронного реєстру чинних регуляторних актів міської ради та виконавчого комітет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торгівлі, побуту та захисту прав споживач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лено електронний реєстр чинних регуляторних актів міської ради та виконавчого комітету</w:t>
            </w:r>
          </w:p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ternopilcity.gov.ua/politika-regulyatorna/regulyatorna-politika/reestr-diyuchih-regulyatornih-aktiv-u-misti-ternopoli/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ність, послідовність, координованість дій, щодо розроблення, видання та виконання регуляторних актів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ширення кількості надання електронних послуг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Центр надання адміністративних послуг»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ється 103 електронні послуги.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ває надання послуг з використанням спеціального комплексу «Мобільний кейс» (37 електронних послуг) для обслуговування людей на виїзді, який запроваджено 12.10.2023 рок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 розвитку підприємницької діяльності</w:t>
            </w:r>
          </w:p>
          <w:p>
            <w:pPr>
              <w:pStyle w:val="15"/>
              <w:tabs>
                <w:tab w:val="clear" w:pos="708"/>
                <w:tab w:val="left" w:pos="2192" w:leader="none"/>
              </w:tabs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актуальності </w:t>
            </w:r>
          </w:p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их карто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а інформування суб’єктів господарськ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іяльності щодо змін чин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законодавства в сфері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підготовки документів дозвільного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характер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«Центр надання адміністративних послуг»,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і органи міської рад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іторинг актуальності інформаційних карток проводиться на постійній основі. На сайтах ЦНАП та Тернопільської міської ради розміщені інформаційні картки в актуальному стані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92" w:leader="none"/>
              </w:tabs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осконалення системи видачі документів дозвільного характ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цінка якості надання адміністративних послуг шляхом залишення відгуку про відвідування ЦНАП через </w:t>
            </w:r>
            <w:r>
              <w:rPr>
                <w:sz w:val="16"/>
                <w:szCs w:val="16"/>
                <w:lang w:val="en-US"/>
              </w:rPr>
              <w:t>QR</w:t>
            </w:r>
            <w:r>
              <w:rPr>
                <w:sz w:val="16"/>
                <w:szCs w:val="16"/>
                <w:lang w:val="uk-UA"/>
              </w:rPr>
              <w:t>-к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1632" w:leader="none"/>
              </w:tabs>
              <w:ind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стерство цифрової трансформації України  поновило роботу всеукраїнської оцінки рівня задоволеності якістю надання адміністративних послуг в ЦНАП  за допомогою системи керування клієнтськими відгуками Voicer, програмне забезпечення якої наразі оновлено. Кількість позитивних відгуків – 1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сконалення процесу надання адміністративних послуг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життя заходів щодо легалізації трудових відносин та виплати заробітної плати найманим працівникам на підприємствах малого і середнього бізнесу шляхом проведення інформаційно-роз’яснювальної роботи на об’єктах здійснення господарської діяльності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547 співбесід з керівниками та посадовими особами суб’єктів господарювання Тернопільської МТГ з питань додержання законодавства про працю, легалізації виплати заробітної плати та сплати податків до бюджету громади. Проведено інформаційно-роз’яснювальну роботу щодо додержання законодавства про працю під час безпосередніх відвідувань об’єктів здійснення діяльності 171 суб’єкта господарювання.</w:t>
            </w:r>
          </w:p>
          <w:p>
            <w:pPr>
              <w:pStyle w:val="Normal"/>
              <w:keepLines/>
              <w:tabs>
                <w:tab w:val="clear" w:pos="708"/>
                <w:tab w:val="left" w:pos="1492" w:leader="none"/>
                <w:tab w:val="left" w:pos="1632" w:leader="none"/>
                <w:tab w:val="left" w:pos="257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проведеної роботи суб’єктами господарювання виплачено 3099,1 тис.грн. заборгованої заробітної плати найманим працівникам, погашено заборгованість по сплаті податків до бюджету громади на загальну суму 1974,5 тис.гр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287" w:hRule="atLeast"/>
              </w:trPr>
              <w:tc>
                <w:tcPr>
                  <w:tcW w:w="2536" w:type="dxa"/>
                  <w:tcBorders/>
                </w:tcPr>
                <w:p>
                  <w:pPr>
                    <w:pStyle w:val="Style21"/>
                    <w:ind w:left="-62" w:right="-86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галізація трудових відносин </w:t>
                  </w:r>
                </w:p>
              </w:tc>
            </w:tr>
          </w:tbl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2. Інформаційне забезпечення діяльності малого та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вітлення актуальної інформації з питань підприємництва та інвестицій на сайті міської ради та інших засоба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стратегічного розвитку</w:t>
            </w:r>
            <w:r>
              <w:rPr>
                <w:sz w:val="16"/>
                <w:szCs w:val="16"/>
                <w:lang w:val="uk-UA"/>
              </w:rPr>
              <w:t xml:space="preserve"> міс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інформування представників бізнесу рубрики «Підприємництво» та «Інвестиції» на сайті міської ради,  </w:t>
            </w:r>
            <w:r>
              <w:rPr>
                <w:sz w:val="16"/>
                <w:szCs w:val="16"/>
              </w:rPr>
              <w:t>сторінка управління економіки, промисловості та праці в соціальній мережі Фейсбук</w:t>
            </w:r>
            <w:r>
              <w:rPr>
                <w:color w:val="000000"/>
                <w:sz w:val="16"/>
                <w:szCs w:val="16"/>
              </w:rPr>
              <w:t xml:space="preserve"> оновлюються актуальною інформацією.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 початку року </w:t>
            </w:r>
            <w:r>
              <w:rPr>
                <w:sz w:val="16"/>
                <w:szCs w:val="16"/>
              </w:rPr>
              <w:t>відбулося 27 оновлень</w:t>
            </w:r>
            <w:r>
              <w:rPr>
                <w:color w:val="000000"/>
                <w:sz w:val="16"/>
                <w:szCs w:val="16"/>
              </w:rPr>
              <w:t xml:space="preserve"> та оприлюднення  інформації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ування бізнесу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семінарів, «круглих столів» з платниками податк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ведено семінарів, тренінгів, практикум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– 2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ідань «круглого столу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- 4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Інтернет-конференцій (семінарів)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ансів телефонного зв’язку „гаряча лінія”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– 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всюдже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рукованої продукції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льним накладом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95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ірників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консультацій з платниками податків з питань подання звітності в електронному вигляд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і обслуговування платників облаштовано 2 робочих місця для платників з доступом до мережі Інтернет, надаються консультації з використання безкоштовного ПЗ для подання податкової, фінансової та іншої звітності в електронному вигляді.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а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7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ультац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світлення через засоби масової інформації  роз’яснень податкового законодавств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світлено 635 матеріалів з питань застосування податкового законодавства та єдиного внеску</w:t>
            </w:r>
          </w:p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8"/>
              <w:ind w:right="137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днів «відкритих дверей», «круглих столів», семінарів, консультацій для роз’яснення суб’єктам підприємництва чинних вимог законодавств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: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руглий стіл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уб’єктів підприємниц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 підвищення фінансової грамот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воркшоп «Емоційне вигорання під час війни: ознаки та подолання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Перший міжнародний фінансовий форум «Модерні фінанси: глобальні виклики і сучасні тренди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рівня знань суб’єктів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4"/>
              <w:ind w:right="137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науковцями закладів вищої освіти науково-дослідних робіт зі створення та впровадження науково- технічної продукції на замовлення суб’єктів підприємницької діяльн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ключено НДР із науково-професійного консультування ФОП з питань: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управління формування прибутку;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вдосконалення економічного механізму розвитку малого підприємства;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а</w:t>
            </w:r>
            <w:r>
              <w:rPr>
                <w:rFonts w:cs="Calibri"/>
                <w:bCs/>
                <w:sz w:val="16"/>
                <w:szCs w:val="16"/>
              </w:rPr>
              <w:t>даптації управлінського обліку до потреб управління економічною та кібернетичною безпекою</w:t>
            </w:r>
            <w:r>
              <w:rPr>
                <w:rFonts w:cs="Calibri"/>
                <w:sz w:val="16"/>
                <w:szCs w:val="16"/>
              </w:rPr>
              <w:t>;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особливостей бухгалтерського обліку та оподаткування підприємств та фізичних осіб-підприємців під час війни в Україні;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</w:rPr>
              <w:t>підвищення ефективності інноваційних складових підприємницької діяльності</w:t>
            </w:r>
            <w:r>
              <w:rPr>
                <w:rFonts w:cs="Calibri"/>
                <w:sz w:val="16"/>
                <w:szCs w:val="16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</w:rPr>
              <w:t>HR-аналітики та маркетингової складової підприємницької діяльності;</w:t>
            </w:r>
          </w:p>
          <w:p>
            <w:pPr>
              <w:pStyle w:val="15"/>
              <w:rPr/>
            </w:pPr>
            <w:r>
              <w:rPr>
                <w:sz w:val="16"/>
                <w:szCs w:val="16"/>
                <w:lang w:val="uk-UA"/>
              </w:rPr>
              <w:t>- фінансово-управлінських аспектів вдосконалення економічного механізму розвитку малого підприємництва;</w:t>
            </w:r>
          </w:p>
          <w:p>
            <w:pPr>
              <w:pStyle w:val="15"/>
              <w:rPr/>
            </w:pPr>
            <w:r>
              <w:rPr>
                <w:sz w:val="16"/>
                <w:szCs w:val="16"/>
                <w:lang w:val="uk-UA"/>
              </w:rPr>
              <w:t>-інформаційно-аналітичного забезпечення підвищення ефективності управління власним капіталом</w:t>
            </w:r>
            <w:r>
              <w:rPr/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176"/>
              <w:ind w:right="193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ідвищення ефективності взаємодії науки і бізнесу для посилення інвестиційної привабливості регіону</w:t>
            </w:r>
          </w:p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3. Фінансова та інвестиційна підтримка малого та середнього підприємництва, ресурсне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</w:t>
            </w:r>
            <w:r>
              <w:rPr>
                <w:sz w:val="16"/>
                <w:szCs w:val="16"/>
              </w:rPr>
              <w:t>інансов</w:t>
            </w:r>
            <w:r>
              <w:rPr>
                <w:sz w:val="16"/>
                <w:szCs w:val="16"/>
                <w:lang w:val="uk-UA"/>
              </w:rPr>
              <w:t xml:space="preserve">а </w:t>
            </w:r>
            <w:r>
              <w:rPr>
                <w:sz w:val="16"/>
                <w:szCs w:val="16"/>
              </w:rPr>
              <w:t>підтримк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малого та середнього </w:t>
            </w:r>
            <w:r>
              <w:rPr>
                <w:sz w:val="16"/>
                <w:szCs w:val="16"/>
                <w:lang w:val="uk-UA"/>
              </w:rPr>
              <w:t>підприємниц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бліку та фінансового забезпечення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конкурс на отримання компенсації витрат на реалізацію проектів, спрямованих на створення (розвиток) власного бізнесу. Визначено 7 переможців конкурс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більшення  кількості  суб’єктів малого і середнього підприємництва, збільшення надходжень до бюджету громади, реалізація механізму часткової компенсації  вартості придбання генераторів  суб'єктам МСП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Здійснення компенсації суб’єк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господарювання єдиного соціального внеску при створенн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нових робочих місць, при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цевлаштуванні військовослужбовців, звільнених з лав З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бліку та фінансового забезпечення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вернення на компенсацію не надходил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ншення фінансового навантаження на роботодавця, створення нових робочих місць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ія державних програм, спрямованих на фінансову підтримку бізнесу, шляхом проведення інформаційної кампан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Інформування суб'єктів господарювання про актуальні державні програми фінансової підтримки здійснюється шляхом оприлюднення на сайті міської ради, на сторінці </w:t>
            </w:r>
            <w:r>
              <w:rPr>
                <w:sz w:val="16"/>
                <w:szCs w:val="16"/>
              </w:rPr>
              <w:t xml:space="preserve">управління економіки, промисловості та праці в соціальній мережі </w:t>
            </w:r>
            <w:r>
              <w:rPr>
                <w:sz w:val="16"/>
                <w:szCs w:val="16"/>
                <w:lang w:val="ru-RU"/>
              </w:rPr>
              <w:t>Фейсбук, через електронну пошту СП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ширення можливостей підприємців в одержанні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фінансових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ресурсів</w:t>
            </w:r>
          </w:p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ня суб'єктів </w:t>
            </w:r>
            <w:r>
              <w:rPr>
                <w:spacing w:val="-5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л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еднього підприємництва інформацією</w:t>
            </w:r>
            <w:r>
              <w:rPr>
                <w:spacing w:val="-55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щодо можливості залученн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ьтернативн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жерел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ування (грантові 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ні програми) та/аб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имання міжнародно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ічн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тратегічного розвитку міста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айті міської ради в розділі «Конкурси та гранти» розміщено інформацію щодо 6 грантових програм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егшення доступу  суб’єктів підприємництва до кредитних ресурсів,  програм міжнародної</w:t>
            </w:r>
          </w:p>
          <w:p>
            <w:pPr>
              <w:pStyle w:val="15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ої допомог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овлення  інвестиційного паспорту та кредитного рейтинг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і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лос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інвестиційної привабливості Тернопільської міської територіальної громад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овлення електронної бази даних вільних земельних ділянок та приміщень для започаткування бізн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емельних ресурсів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лік вільних земельних ділянок та приміщень, які можуть бути запропоновані суб’єктам господарювання, розміщений на сайті Тернопільської міської рад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/>
                </w:rPr>
                <w:t>https://ternopilcity.gov.ua/ekonomika/investitsii/propozitsii-dlya-investoriv/</w:t>
              </w:r>
            </w:hyperlink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вання розвитку підприємництв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матичне поновлення договорів оренди землі та</w:t>
            </w:r>
            <w:r>
              <w:rPr>
                <w:sz w:val="16"/>
                <w:szCs w:val="16"/>
              </w:rPr>
              <w:t xml:space="preserve"> індивідуально визначеного (нерухомого або іншого) майна  комунальної власност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термін  яких </w:t>
            </w:r>
            <w:r>
              <w:rPr>
                <w:sz w:val="16"/>
                <w:szCs w:val="16"/>
                <w:lang w:val="uk-UA"/>
              </w:rPr>
              <w:t xml:space="preserve">закінчується, </w:t>
            </w:r>
            <w:r>
              <w:rPr>
                <w:sz w:val="16"/>
                <w:szCs w:val="16"/>
              </w:rPr>
              <w:t xml:space="preserve">за умови відсутності боргу перед </w:t>
            </w:r>
            <w:r>
              <w:rPr>
                <w:sz w:val="16"/>
                <w:szCs w:val="16"/>
                <w:lang w:val="uk-UA"/>
              </w:rPr>
              <w:t>бюджетом  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емельних ресурсів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повноважені органи </w:t>
            </w:r>
            <w:r>
              <w:rPr>
                <w:sz w:val="16"/>
                <w:szCs w:val="16"/>
                <w:lang w:val="uk-UA"/>
              </w:rPr>
              <w:t xml:space="preserve">ради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управлінню майном,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обліку та контролю за використанням комунального майна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влено 163 додатки до договорів оренди землі, термін закінчення яких в період з 01.01.2024 року по 31.12.2024 року (відповідно до рішення міської ради від 15.12.2023 року №8/34/81) 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втоматично продовжено 26 договорів оренди майна комунальної власності-нежитлового приміщення площею 7301,65 кв.м, на період дії воєнного стану та протягом 4-х місяців з дати його припинення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3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рмування пропозицій вільних об’єктів майна комунальної власності для передачі в оренду   згідно намірів та аукціонів, підготовка відповідних рішень,</w:t>
            </w:r>
            <w:r>
              <w:rPr>
                <w:sz w:val="16"/>
                <w:szCs w:val="16"/>
                <w:lang w:val="uk-UA"/>
              </w:rPr>
              <w:t xml:space="preserve"> оприлюднення переліків в електронній торговій системі (ЕТС) Прозорро. Продаж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повноважені органи </w:t>
            </w:r>
            <w:r>
              <w:rPr>
                <w:sz w:val="16"/>
                <w:szCs w:val="16"/>
                <w:lang w:val="uk-UA"/>
              </w:rPr>
              <w:t xml:space="preserve">ради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управлінню майном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обліку та контролю за використанням комунального майна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йнят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іш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 включе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’єктів загальною площею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1,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.м до Перелік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друг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у т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мір передачі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ренду майн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комунальної власності бе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 аукціон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йнято 2 рішення про надання в оренду майна комунальної власності, включеного до Переліку другого типу по 2 об’єктах площею 110,8 кв.м. та 1 рішення про включення майна до Переліку другого типу та передачу в оренду без проведення аукціону 1 об’єкту (споруд водонапірної башти та артсвердловини)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ном на 01.07.2024 26 вільних об’єктів комунальної власності площею 2031,2 кв.м., включених рішеннями виконавчого комітету до Переліку першого типу, що підлягають передачі в оренду на аукціонах, внесені та оприлюднені в електронній торговій системі Прозоро.Продажі.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вання стимулюючих механізмів ресурсної підтримки малого та середнього підприємництва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ійснення приватизації об’єктів комунальної власності шляхом проведення аукціонів, вику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23-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булися 2 аукціони з продажу нерухомого майна.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одажу об’єктів малої приватизації на аукціоні до бюджету громади надійшло коштів в сумі 757,0 тис.грн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авдання 4. Активізація самозайнятості населення, стимулювання створення нових робочих місць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я професійного навчання, перенавчання, підвищення кваліфікації незайнятого населення, видача ваучерів для підвищення конкурентоспроможності на ринк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осіб за сприянням Тернопільської філії Тернопільського обласного центру зайнятості пройшли професійне навчання та підвищення кваліфікації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метою розширення можливостей для підвищення конкурентоспроможності на ринку праці видано 26 ваучерів громадянам старше 45 років, внутрішньо переміщеним особам, особам з інвалідністю, учасникам бойових ді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 кадрів для сфери підприємництва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е проведення тематичних семінарів із питань зайняття та розвитку підприєм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інформаційних семінари «Генеруй бізнес-ідею та розпочни свій бізнес» - 18 осіб</w:t>
            </w:r>
          </w:p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поінформованості щодо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чаткування власної справи, обговорення можливих ризиків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, конференцій, тематичних засідань (в т.ч. - в онлайн форматі), спрямованих на активізацію  самозайнятості та професійної самореалізації в сучасних ринков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ернопільський м</w:t>
            </w:r>
            <w:r>
              <w:rPr>
                <w:sz w:val="16"/>
                <w:szCs w:val="16"/>
              </w:rPr>
              <w:t>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ведено: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35 тренінгів з техніки пошуку робо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я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яли участ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12 осіб;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28 інформаційних семінарів із загальних питань зайнят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я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яли участ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2 особи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семінарів «Ризики нелегальної трудової міграції» - 34 особи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7 тренінгів з розвитку навичок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f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ill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» (цикл тренінгів) – 49 осіб;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5 семінарів «Презентація послуг з професійного навчання, у т. ч. послуг ЦПТО» - 38 осіб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7 інформаційних семінарів для військовослужбовців та часників бойових дій (УБД) – 49 осіб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-5 тренінгів «Ментальне здоров’я»- 33 особи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йомлення присутніх щодо ситуації у сфері малого бізнесу. Аналіз сучасного ринку. Можливість менторського супроводу майбутніх підприємців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«Днів кар’єри», презентацій роботодавця, міні-ярмарків вакансій, конференцій (в т.ч. - в онлайн форматі) та інших заходів на замовлення роботода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ий м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13 презентацій роботодавця (ТОВ «БАДЕР Україна», АТ «ТЕХНОЛОГІЯ», БО БФ «Янголи добробуту», СТОВ «ВІКТОРІЯ»);</w:t>
            </w:r>
          </w:p>
          <w:p>
            <w:pPr>
              <w:pStyle w:val="Normal"/>
              <w:ind w:right="274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6 міні ярмарків вакансій (ТОВ «ТД «Дельта», ТОВ «АГРО ДРОН КОМПАНІ», ПП «РЕЖАНС ПОЛІСАЖ»)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ярмарків вакансій (БО БФ «Посмішка ЮА», ТОВ «ГУАЛА КЛОЖЕРС ТЕХНОЛОГІЯ Україна», АТ «ТЕХНОЛОГІЯ», ТОВ «ГУАЛАПАК Україна», ТОВ «СМ МАРКЕТ», ТОВ «С-М»)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щення кадрового забезпеч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алого і середнього підприємництва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перативний підбір кадрів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якісних податкових послуг з використанням нових сервісів фіскальної служби через ЦОП (центр обслуговування платникі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о послуги: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 безкоштовної видачі посилених сертифікатів відкритих ключів електронного цифрового підпису для юридичних осіб, фізичних осіб – підприємців та громадян –8442 </w:t>
            </w:r>
            <w:r>
              <w:rPr>
                <w:bCs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right="-2" w:firstLine="39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з проведення звірки про стан розрахунків з бюджетом за податками та зборами -395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3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/>
                <w:sz w:val="16"/>
                <w:szCs w:val="16"/>
                <w:lang w:eastAsia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розвитку підприємництва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Створення якісної, сучасної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та інноваційної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інфраструктури для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підтримки бізнесу громади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в рамках проекту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«Підтримка швидкого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економічного відновлення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українських муніципалітетів (SRER)» шляхом реалізації місцевої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ініціативи «Підприємцем</w:t>
            </w:r>
          </w:p>
          <w:p>
            <w:pPr>
              <w:pStyle w:val="15"/>
              <w:keepLines/>
              <w:ind w:right="137" w:hanging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202124"/>
                <w:sz w:val="16"/>
                <w:szCs w:val="16"/>
                <w:lang w:val="uk-UA"/>
              </w:rPr>
              <w:t>бути лег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ідділ обліку та фінансового</w:t>
            </w:r>
          </w:p>
          <w:p>
            <w:pPr>
              <w:pStyle w:val="15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кошт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45,5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Розроблено логотип проекту, оплачено послуги команди проекту, послуги дизайнера, закуплено обладнанн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Створено простір «Open Space Тернопіль» площею до 1200 м2, в тому числі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простір для комунікації для 100 осі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конференц зал на 150 осі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25 облаштованих місць для роботи підприємців та зацікавлених осіб;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 облаштований шоурум для 25-30 осіб</w:t>
            </w:r>
            <w:r>
              <w:rPr>
                <w:i/>
                <w:iCs/>
                <w:sz w:val="16"/>
                <w:szCs w:val="16"/>
                <w:lang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Збереження щонайменше 10 видів бізнесу МСП та 100 робочих місць діючих підприємців.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єстрація 25 нових суб’єктів МСП.</w:t>
            </w:r>
          </w:p>
        </w:tc>
      </w:tr>
      <w:tr>
        <w:trPr>
          <w:trHeight w:val="198" w:hRule="atLeast"/>
        </w:trPr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5. Популяризаці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 та  проведення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рочистих  заходів  з  нагоди  Дня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ця,  відзначення  провідних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вересень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Тернопільської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 суб'єкти малого і середнього підприємництва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позитивного іміджу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 та тематичних засідань для жіночої ауд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2 засідання жіночого клубу «Гармонія», в якому взяли участь  27 осі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поінформованості щодо започаткування власної справи, обговорення можливих ризиків, обмін досвідом</w:t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дання 6. Залучення учасників бойових дій та переміщених осіб до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, конференцій, тематичних засідань (в т.ч. - в онлайн форматі), спрямованих на активізацію  самозайнятості та професійної самореалізації внутрішньо переміщених осі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уках роботи 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ішньо переміщ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що проживають на території ТМТГ, з яких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ус безробітного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ш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есійне навчанн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цевлаштовані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ом на 01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ип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ку на облік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філії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ішньо перем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е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 яких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и статус безробітного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інформаційних семіна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внутрішньо переміщених осіб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 яких взяли участь 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трішньо переміщеним особам, які проживають на території ТМТ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аховано та виплачено допомоги по безробіттю на сум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18,7 ти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н. Вживаються заходи щодо сприяння їм у підборі підходящої робо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внутрішньо переміщених осіб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ведення навчання, семінарів для учасників бойових дій, спрямованих на активізацію  самозайнятості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уках роботи 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ників бойових дій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 яких -66 осі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и статус безробітного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рацевлаштовані 12 осіб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ном на 01 липня 2024 року на обліку у філії перебували 29 осіб з числа учасників бойових дій, з яких-27 осіб мали статус безробітного. Вживаються заходи щодо сприяння їм у підборі підходящої робо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учасників бойових дій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8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е навчання та підвищення кваліфікації військово-службовців із зони бойових дій для відкриття власної підприємницької справ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проводилис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буття учасниками відповідних знань і практичних навиків для відкриття власної підприємницької справи</w:t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7. Посилення ринкових позицій та підтримка місцевих виробників, активізація міжрегіонального та міжнародного співробітництв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у просуванні продукції місцевих товаровиробників на регіональні та міжнародні ринки, залучення суб’єктів підприємницької діяльності до участі у виставково-ярмаркових заход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тратегічного розвитку міста,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, 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shd w:fill="FFFFFF" w:val="clear"/>
              </w:rPr>
              <w:t>Проведено 26 сільськогосподарських ярмарків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суб’єктів малого та середнього підприємництва до участі у конкурс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, 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нкурси не проводилися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лучення суб’єкті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приємництва до участі у ділових зустрічах з представниками регіонів України та іноземних держав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Сприяння обміну досвідом з міжнародними партнерам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ind w:right="1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управління стратегічного розвитку міста, 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136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>Участь в zoom-конференції «Управління командою та побудова HR-процесів» від Дія.Бізнес;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right="136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>-участь в zoom-конференції «Цифрова Європа» для українського бізнесу;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right="136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>-участь в туристичному форумі «Тернопільщина вражає»;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right="136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 xml:space="preserve">-участь в лекції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SM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 xml:space="preserve"> для підприємців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SM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 xml:space="preserve"> стратегія: створення стратегічного план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ь в круглому столі «Жіноче лідерство та сімейний бізнес у час війни»;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right="136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 xml:space="preserve">-участь в лекціях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SM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 xml:space="preserve"> для підприємців «Системи продажів онлайн», «Методи прос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ь у заході «Креативна стратегія для бізнесу: як планувати і втілювати» (Центр «Дія. Бізнес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outlineLvl w:val="0"/>
              <w:rPr/>
            </w:pPr>
            <w:r>
              <w:rPr>
                <w:sz w:val="16"/>
                <w:szCs w:val="16"/>
              </w:rPr>
              <w:t>-участь у конференції «Стратегічне партнерство: поглиблення польсько-українських відносин у європейському контекст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outlineLvl w:val="0"/>
              <w:rPr/>
            </w:pPr>
            <w:r>
              <w:rPr>
                <w:sz w:val="16"/>
                <w:szCs w:val="16"/>
              </w:rPr>
              <w:t>-участь у Великодному ярмарку крафтов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outlineLvl w:val="0"/>
              <w:rPr/>
            </w:pPr>
            <w:r>
              <w:rPr>
                <w:sz w:val="16"/>
                <w:szCs w:val="16"/>
              </w:rPr>
              <w:t>- участь у туристичному форумі «ТеrnoTourism. Внутрішній туризм, як засіб емоційного відновлення: відпочинок, реабілітація, інклюзія та безбар’єр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участь у II Національному Туристичному Саміті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етяна КОРЧАК</w:t>
      </w:r>
    </w:p>
    <w:sectPr>
      <w:type w:val="nextPage"/>
      <w:pgSz w:orient="landscape" w:w="16838" w:h="11906"/>
      <w:pgMar w:left="1134" w:right="539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iv1">
    <w:name w:val="adiv1"/>
    <w:basedOn w:val="Style12"/>
    <w:qFormat/>
    <w:rPr/>
  </w:style>
  <w:style w:type="character" w:styleId="Tel1">
    <w:name w:val="tel1"/>
    <w:basedOn w:val="Style12"/>
    <w:qFormat/>
    <w:rPr/>
  </w:style>
  <w:style w:type="character" w:styleId="Style13">
    <w:name w:val="Основной текст Знак"/>
    <w:qFormat/>
    <w:rPr>
      <w:b/>
      <w:sz w:val="30"/>
      <w:lang w:val="uk-UA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sl">
    <w:name w:val="fs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Fcg">
    <w:name w:val="fc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Верхний колонтитул Знак Знак Знак Знак Знак Знак Знак Знак Знак Знак Знак Знак Знак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12"/>
    <w:qFormat/>
    <w:rPr/>
  </w:style>
  <w:style w:type="character" w:styleId="Copyfilefield">
    <w:name w:val="copy-file-fie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pBdr/>
      <w:autoSpaceDE w:val="true"/>
      <w:spacing w:before="0" w:after="0"/>
      <w:ind w:left="720" w:hanging="0"/>
      <w:contextualSpacing/>
    </w:pPr>
    <w:rPr>
      <w:rFonts w:eastAsia="Arial Unicode MS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12" w:before="540" w:after="540"/>
      <w:jc w:val="both"/>
    </w:pPr>
    <w:rPr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autoSpaceDE w:val="true"/>
      <w:spacing w:lineRule="exact" w:line="322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pilcity.gov.ua/politika-regulyatorna/regulyatorna-politika/reestr-diyuchih-regulyatornih-aktiv-u-misti-ternopoli/" TargetMode="External"/><Relationship Id="rId3" Type="http://schemas.openxmlformats.org/officeDocument/2006/relationships/hyperlink" Target="https://ternopilcity.gov.ua/ekonomika/investitsii/propozitsii-dlya-investor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22.03.2010</dc:creator>
  <dc:description/>
  <cp:keywords/>
  <dc:language>en-US</dc:language>
  <cp:lastModifiedBy>d17-Matvijenko</cp:lastModifiedBy>
  <cp:lastPrinted>2024-07-30T14:57:00Z</cp:lastPrinted>
  <dcterms:modified xsi:type="dcterms:W3CDTF">2024-07-30T12:17:00Z</dcterms:modified>
  <cp:revision>385</cp:revision>
  <dc:subject/>
  <dc:title>Інформація про стан виконання програми розвитку малого та середнього підприємництва в м</dc:title>
</cp:coreProperties>
</file>