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40" w:leader="none"/>
        </w:tabs>
        <w:ind w:left="57" w:right="57" w:hanging="0"/>
        <w:jc w:val="center"/>
        <w:rPr/>
      </w:pPr>
      <w:r>
        <w:rPr>
          <w:b/>
          <w:sz w:val="18"/>
          <w:szCs w:val="18"/>
        </w:rPr>
        <w:t xml:space="preserve">Інформація про стан виконання </w:t>
      </w:r>
      <w:r>
        <w:rPr>
          <w:b/>
          <w:sz w:val="18"/>
          <w:szCs w:val="18"/>
          <w:lang w:val="ru-RU"/>
        </w:rPr>
        <w:t>П</w:t>
      </w:r>
      <w:r>
        <w:rPr>
          <w:b/>
          <w:sz w:val="18"/>
          <w:szCs w:val="18"/>
        </w:rPr>
        <w:t>рограми розвитку малого і середнього підприємництва на 20</w:t>
      </w:r>
      <w:r>
        <w:rPr>
          <w:b/>
          <w:sz w:val="18"/>
          <w:szCs w:val="18"/>
          <w:lang w:val="ru-RU"/>
        </w:rPr>
        <w:t>23</w:t>
      </w:r>
      <w:r>
        <w:rPr>
          <w:b/>
          <w:sz w:val="18"/>
          <w:szCs w:val="18"/>
        </w:rPr>
        <w:t>-20</w:t>
      </w:r>
      <w:r>
        <w:rPr>
          <w:b/>
          <w:sz w:val="18"/>
          <w:szCs w:val="18"/>
          <w:lang w:val="ru-RU"/>
        </w:rPr>
        <w:t>24</w:t>
      </w:r>
      <w:r>
        <w:rPr>
          <w:b/>
          <w:sz w:val="18"/>
          <w:szCs w:val="18"/>
        </w:rPr>
        <w:t xml:space="preserve"> роки</w:t>
      </w:r>
    </w:p>
    <w:p>
      <w:pPr>
        <w:pStyle w:val="Normal"/>
        <w:tabs>
          <w:tab w:val="clear" w:pos="708"/>
          <w:tab w:val="left" w:pos="2340" w:leader="none"/>
        </w:tabs>
        <w:ind w:left="57"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2024 рік</w:t>
      </w:r>
    </w:p>
    <w:p>
      <w:pPr>
        <w:pStyle w:val="Normal"/>
        <w:tabs>
          <w:tab w:val="clear" w:pos="708"/>
          <w:tab w:val="left" w:pos="2340" w:leader="none"/>
        </w:tabs>
        <w:ind w:right="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40"/>
        <w:gridCol w:w="2520"/>
        <w:gridCol w:w="70"/>
        <w:gridCol w:w="1134"/>
        <w:gridCol w:w="56"/>
        <w:gridCol w:w="2340"/>
        <w:gridCol w:w="14"/>
        <w:gridCol w:w="1984"/>
        <w:gridCol w:w="3822"/>
        <w:gridCol w:w="6"/>
        <w:gridCol w:w="3634"/>
      </w:tblGrid>
      <w:tr>
        <w:trPr/>
        <w:tc>
          <w:tcPr>
            <w:tcW w:w="1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вдання 1. Зменшення регуляторних бар’єрів ведення підприємницької діяльності, вдосконалення процесу надання адміністративно-дозвільних процедур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/п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ход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мін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ідповідальний виконавець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користано коштів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тис.грн.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н виконанн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ікувані результати виконання зах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ind w:right="13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анування діяльності  з  підготовки  проектів регуляторних  актів, оприлюднення  на сайті міської рад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 15 грудня</w:t>
            </w:r>
          </w:p>
          <w:p>
            <w:pPr>
              <w:pStyle w:val="15"/>
              <w:keepLines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ind w:right="12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діл торгівлі, побуту та захисту прав споживачів, </w:t>
            </w:r>
          </w:p>
          <w:p>
            <w:pPr>
              <w:pStyle w:val="15"/>
              <w:keepLines/>
              <w:ind w:right="12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цифрової трансформації та комунікацій зі ЗМІ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 діяльності з підготовки проектів регуляторних актів на 2024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рік: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ішення ВК №1645 від 06.12.2023;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рішення МР №8/34/36 від 15.12.2023 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лучення громадськості до здійснення державної регуляторної політики</w:t>
            </w:r>
          </w:p>
          <w:p>
            <w:pPr>
              <w:pStyle w:val="15"/>
              <w:keepLines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ind w:right="13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безпечення прозорості та</w:t>
            </w:r>
          </w:p>
          <w:p>
            <w:pPr>
              <w:pStyle w:val="15"/>
              <w:keepLines/>
              <w:ind w:right="13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ритості виконання виконавчими органами міської ради положень державної регуляторної політики.</w:t>
            </w:r>
          </w:p>
          <w:p>
            <w:pPr>
              <w:pStyle w:val="15"/>
              <w:keepLines/>
              <w:ind w:right="13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аліз дії регуляторних актів та проведення заходів з відстеження їх результативності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ind w:right="12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робники регуляторних актів,</w:t>
            </w:r>
          </w:p>
          <w:p>
            <w:pPr>
              <w:pStyle w:val="15"/>
              <w:keepLines/>
              <w:ind w:right="12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торгівлі, побуту та захисту прав споживачів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ерегляд чинних регуляторних актів на предмет їхньої лояльності до бізнесу здійснюється за результатами повторних та періодичних відстежень результативності регуляторних актів.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роведено 15 відстежень результативност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цінка стану впровадження регуляторних актів та досягнення ними цілей, задекларованих при їх прийнятті</w:t>
            </w:r>
          </w:p>
        </w:tc>
      </w:tr>
      <w:tr>
        <w:trPr>
          <w:trHeight w:val="10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ind w:right="13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лучення представників бізнесу й бізнес-асоціацій до публічного обговорення рішень, що стосуються діяльності малого та середнього підприємництва та перспективних напрямків розвитку громади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ind w:right="125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Розробники регуляторних актів, </w:t>
            </w:r>
          </w:p>
          <w:p>
            <w:pPr>
              <w:pStyle w:val="15"/>
              <w:keepLines/>
              <w:ind w:right="12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торгівлі, побуту та захисту прав споживачів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492" w:leader="none"/>
              </w:tabs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йнято 1регуляторний акт («Про внесення доповнень до Правил благоустрою Тернопільської міської територіальної громади, затверджених рішенням міської ради» від 24.07.2019 №7/36/12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допущення прийняття недоцільних та неефективних регуляторних актів.</w:t>
            </w:r>
          </w:p>
          <w:p>
            <w:pPr>
              <w:pStyle w:val="15"/>
              <w:keepLines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13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овлення електронного реєстру чинних регуляторних актів міської ради та виконавчого комітету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ind w:right="12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діл торгівлі, побуту та захисту прав споживачів, </w:t>
            </w:r>
          </w:p>
          <w:p>
            <w:pPr>
              <w:pStyle w:val="15"/>
              <w:keepLines/>
              <w:ind w:right="12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цифрової трансформації та комунікацій зі ЗМІ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492" w:leader="none"/>
              </w:tabs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овлено електронний реєстр чинних регуляторних актів міської ради та виконавчого комітету</w:t>
            </w:r>
          </w:p>
          <w:p>
            <w:pPr>
              <w:pStyle w:val="Normal"/>
              <w:keepLines/>
              <w:tabs>
                <w:tab w:val="clear" w:pos="708"/>
                <w:tab w:val="left" w:pos="1492" w:leader="none"/>
              </w:tabs>
              <w:ind w:right="57" w:hanging="0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s://ternopilcity.gov.ua/politika-regulyatorna/regulyatorna-politika/reestr-diyuchih-regulyatornih-aktiv-u-misti-ternopoli/</w:t>
              </w:r>
            </w:hyperlink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ind w:right="19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истемність, послідовність, координованість дій, щодо розроблення, видання та виконання регуляторних актів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зширення кількості надання електронних послуг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12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</w:t>
            </w:r>
          </w:p>
          <w:p>
            <w:pPr>
              <w:pStyle w:val="15"/>
              <w:ind w:right="12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«Центр надання адміністративних послуг»</w:t>
            </w:r>
          </w:p>
          <w:p>
            <w:pPr>
              <w:pStyle w:val="15"/>
              <w:ind w:right="12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ається 118 електронних послуг.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иває надання послуг з використанням спеціального комплексу «Мобільний кейс» (37 електронних послуг) для обслуговування людей на виїзді, який запроваджено 12.10.2023 року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ращення розвитку підприємницької діяльності</w:t>
            </w:r>
          </w:p>
          <w:p>
            <w:pPr>
              <w:pStyle w:val="15"/>
              <w:tabs>
                <w:tab w:val="clear" w:pos="708"/>
                <w:tab w:val="left" w:pos="2192" w:leader="none"/>
              </w:tabs>
              <w:ind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 актуальності </w:t>
            </w:r>
          </w:p>
          <w:p>
            <w:pPr>
              <w:pStyle w:val="15"/>
              <w:ind w:right="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формаційних карток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та інформування суб’єктів господарської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діяльності щодо змін чинного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 xml:space="preserve">законодавства в сфері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 xml:space="preserve">підготовки документів дозвільного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характеру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12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«Центр надання адміністративних послуг»,</w:t>
            </w:r>
          </w:p>
          <w:p>
            <w:pPr>
              <w:pStyle w:val="15"/>
              <w:ind w:right="12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вчі органи міської рад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іторинг актуальності інформаційних карток проводиться на постійній основі. На сайтах ЦНАП та Тернопільської міської ради розміщені інформаційні картки в актуальному стані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2192" w:leader="none"/>
              </w:tabs>
              <w:ind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досконалення системи видачі документів дозвільного характер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13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цінка якості надання адміністративних послуг шляхом залишення відгуку про відвідування ЦНАП через </w:t>
            </w:r>
            <w:r>
              <w:rPr>
                <w:sz w:val="16"/>
                <w:szCs w:val="16"/>
                <w:lang w:val="en-US"/>
              </w:rPr>
              <w:t>QR</w:t>
            </w:r>
            <w:r>
              <w:rPr>
                <w:sz w:val="16"/>
                <w:szCs w:val="16"/>
                <w:lang w:val="uk-UA"/>
              </w:rPr>
              <w:t>-ко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12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«Центр надання адміністративних послуг»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  <w:tab w:val="left" w:pos="1632" w:leader="none"/>
              </w:tabs>
              <w:ind w:righ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стерство цифрової трансформації України  поновило роботу всеукраїнської оцінки рівня задоволеності якістю надання адміністративних послуг в ЦНАП  за допомогою системи керування клієнтськими відгуками Voicer, програмне забезпечення якої наразі оновлено. Кількість позитивних відгуків – 18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осконалення процесу надання адміністративних послуг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життя заходів щодо легалізації трудових відносин та виплати заробітної плати найманим працівникам на підприємствах малого і середнього бізнесу шляхом проведення інформаційно-роз’яснювальної роботи на об’єктах здійснення господарської діяльності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12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о 914 співбесід з керівниками та посадовими особами суб’єктів господарювання Тернопільської МТГ з питань додержання законодавства про працю, легалізації виплати заробітної плати та сплати податків до бюджету громади. Проведено інформаційно-роз’яснювальну роботу щодо додержання законодавства про працю під час безпосередніх відвідувань об’єктів здійснення діяльності 452 суб’єктів господарювання.</w:t>
            </w:r>
          </w:p>
          <w:p>
            <w:pPr>
              <w:pStyle w:val="Normal"/>
              <w:keepLines/>
              <w:tabs>
                <w:tab w:val="clear" w:pos="708"/>
                <w:tab w:val="left" w:pos="1492" w:leader="none"/>
                <w:tab w:val="left" w:pos="1632" w:leader="none"/>
                <w:tab w:val="left" w:pos="2572" w:leader="none"/>
              </w:tabs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результатами проведеної роботи суб’єктами господарювання виплачено 3979,2 тис.грн. заборгованої заробітної плати найманим працівникам, погашено заборгованість по сплаті податків до бюджету громади на загальну суму 3691,2 тис.грн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6"/>
            </w:tblGrid>
            <w:tr>
              <w:trPr>
                <w:trHeight w:val="287" w:hRule="atLeast"/>
              </w:trPr>
              <w:tc>
                <w:tcPr>
                  <w:tcW w:w="2536" w:type="dxa"/>
                  <w:tcBorders/>
                </w:tcPr>
                <w:p>
                  <w:pPr>
                    <w:pStyle w:val="Style21"/>
                    <w:ind w:left="-62" w:right="-86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Легалізація трудових відносин </w:t>
                  </w:r>
                </w:p>
              </w:tc>
            </w:tr>
          </w:tbl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вдання 2. Інформаційне забезпечення діяльності малого та середнього підприємниц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</w:rPr>
              <w:t>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13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світлення актуальної інформації з питань підприємництва та інвестицій на сайті міської ради та інших засобах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, промисловості та праці,</w:t>
            </w:r>
          </w:p>
          <w:p>
            <w:pPr>
              <w:pStyle w:val="15"/>
              <w:keepLines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</w:t>
            </w:r>
            <w:r>
              <w:rPr>
                <w:sz w:val="16"/>
                <w:szCs w:val="16"/>
              </w:rPr>
              <w:t>правління стратегічного розвитку</w:t>
            </w:r>
            <w:r>
              <w:rPr>
                <w:sz w:val="16"/>
                <w:szCs w:val="16"/>
                <w:lang w:val="uk-UA"/>
              </w:rPr>
              <w:t xml:space="preserve"> міст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ля інформування представників бізнесу рубрики «Підприємництво» та «Інвестиції» на сайті міської ради,  </w:t>
            </w:r>
            <w:r>
              <w:rPr>
                <w:sz w:val="16"/>
                <w:szCs w:val="16"/>
              </w:rPr>
              <w:t>сторінка управління економіки, промисловості та праці в соціальній мережі Фейсбук</w:t>
            </w:r>
            <w:r>
              <w:rPr>
                <w:color w:val="000000"/>
                <w:sz w:val="16"/>
                <w:szCs w:val="16"/>
              </w:rPr>
              <w:t xml:space="preserve"> оновлюються актуальною інформацією.</w:t>
            </w:r>
          </w:p>
          <w:p>
            <w:pPr>
              <w:pStyle w:val="Style2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 початку року </w:t>
            </w:r>
            <w:r>
              <w:rPr>
                <w:sz w:val="16"/>
                <w:szCs w:val="16"/>
              </w:rPr>
              <w:t>відбулося 50 оновлень</w:t>
            </w:r>
            <w:r>
              <w:rPr>
                <w:color w:val="000000"/>
                <w:sz w:val="16"/>
                <w:szCs w:val="16"/>
              </w:rPr>
              <w:t xml:space="preserve"> та оприлюднення  інформації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ind w:right="19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ування бізнесу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13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едення семінарів, «круглих столів» з платниками податків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е управління ДПС в Тернопільській області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ведено семінарів, тренінгів, практикумів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– 51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сідань «круглого столу»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- 111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Інтернет-конференцій (семінарів) –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16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ансів телефонного зв’язку „гаряча лінія”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– 1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</w:p>
          <w:p>
            <w:pPr>
              <w:pStyle w:val="14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зповсюджено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79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рукованої продукції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гальним накладом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3945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мірників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19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йна, консультативна та методична підтримка суб’єктів малого і середнього підприємниц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13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едення консультацій з платниками податків з питань подання звітності в електронному вигляді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е управління ДПС в Тернопільській області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центрі обслуговування платників облаштовано 2 робочих місця для платників з доступом до мережі Інтернет, надаються консультації з використання безкоштовного ПЗ для подання податкової, фінансової та іншої звітності в електронному вигляді.</w:t>
            </w:r>
          </w:p>
          <w:p>
            <w:pPr>
              <w:pStyle w:val="14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дано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9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нсультацій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19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йна, консультативна та методична підтримка суб’єктів малого і середнього підприємниц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13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світлення через засоби масової інформації  роз’яснень податкового законодавства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е управління ДПС в Тернопільській області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світлено 1246 матеріалів з питань застосування податкового законодавства та єдиного внеску</w:t>
            </w:r>
          </w:p>
          <w:p>
            <w:pPr>
              <w:pStyle w:val="Style2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19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йна, консультативна та методична підтримка суб’єктів малого і середнього підприємниц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188"/>
              <w:ind w:right="137"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едення днів «відкритих дверей», «круглих столів», семінарів, консультацій для роз’яснення суб’єктам підприємництва чинних вимог законодавств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хідноукраїнський національний університе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о: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круглий стіл для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уб’єктів підприємництв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 підвищення фінансової грамотност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;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воркшоп «Емоційне вигорання під час війни: ознаки та подолання»;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 Перший міжнародний фінансовий форум «Модерні фінанси: глобальні виклики і сучасні тренди»;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101010"/>
                <w:sz w:val="16"/>
                <w:szCs w:val="16"/>
                <w:shd w:fill="FFFFFF" w:val="clear"/>
                <w:lang w:val="uk-UA"/>
              </w:rPr>
              <w:t>ш</w:t>
            </w:r>
            <w:r>
              <w:rPr>
                <w:rFonts w:cs="Times New Roman" w:ascii="Times New Roman" w:hAnsi="Times New Roman"/>
                <w:color w:val="101010"/>
                <w:sz w:val="16"/>
                <w:szCs w:val="16"/>
                <w:shd w:fill="FFFFFF" w:val="clear"/>
              </w:rPr>
              <w:t>остий Міжнародний тиждень «Побудова партнерств, формування майбутнього: інновації та співпраця в умовах глобальних викликів»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ind w:right="19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вищення рівня знань суб’єктів підприємницької діяльн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184"/>
              <w:ind w:right="137"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едення науковцями закладів вищої освіти науково-дослідних робіт зі створення та впровадження науково- технічної продукції на замовлення суб’єктів підприємницької діяльності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хідноукраїнський національний університе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о НДР із науково-професійного консультування ФОП з питань: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правління формування прибутку;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досконалення економічного механізму розвитку малого підприємства;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даптації управлінського обліку до потреб управління економічною та кібернетичною безпекою;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особливостей бухгалтерського обліку та оподаткування підприємств та фізичних осіб-підприємців під час війни в Україні;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ідвищення ефективності інноваційних склад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є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вих підприємницької діяльності;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HR-аналітики та маркетингової складової підприємницької діяльності;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інансово-управлінських аспектів вдосконалення економічного механізму розвитку малого підприємництва;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інформаційно-аналітичного забезпечення підвищення ефективності управління власним капіталом;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тимулювання інноваційної діяльності підприємства: фінансовий та цифровий аспекти; </w:t>
            </w:r>
          </w:p>
          <w:p>
            <w:pPr>
              <w:pStyle w:val="14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ктуалізації системи обліку, аналізу та контролю в умовах цифрової трансформації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;</w:t>
            </w:r>
          </w:p>
          <w:p>
            <w:pPr>
              <w:pStyle w:val="14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данн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інформаційно-консультаційних послуг з використанням сучасних комунікаційних  технологій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176"/>
              <w:ind w:right="193"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Підвищення ефективності взаємодії науки і бізнесу для посилення інвестиційної привабливості регіону</w:t>
            </w:r>
          </w:p>
          <w:p>
            <w:pPr>
              <w:pStyle w:val="15"/>
              <w:keepLines/>
              <w:ind w:right="19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1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вдання 3. Фінансова та інвестиційна підтримка малого та середнього підприємництва, ресурсне забезпеч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</w:t>
            </w:r>
            <w:r>
              <w:rPr>
                <w:sz w:val="16"/>
                <w:szCs w:val="16"/>
              </w:rPr>
              <w:t>інансов</w:t>
            </w:r>
            <w:r>
              <w:rPr>
                <w:sz w:val="16"/>
                <w:szCs w:val="16"/>
                <w:lang w:val="uk-UA"/>
              </w:rPr>
              <w:t xml:space="preserve">а </w:t>
            </w:r>
            <w:r>
              <w:rPr>
                <w:sz w:val="16"/>
                <w:szCs w:val="16"/>
              </w:rPr>
              <w:t>підтримк</w:t>
            </w:r>
            <w:r>
              <w:rPr>
                <w:sz w:val="16"/>
                <w:szCs w:val="16"/>
                <w:lang w:val="uk-UA"/>
              </w:rPr>
              <w:t>а</w:t>
            </w:r>
            <w:r>
              <w:rPr>
                <w:sz w:val="16"/>
                <w:szCs w:val="16"/>
              </w:rPr>
              <w:t xml:space="preserve"> малого та середнього </w:t>
            </w:r>
            <w:r>
              <w:rPr>
                <w:sz w:val="16"/>
                <w:szCs w:val="16"/>
                <w:lang w:val="uk-UA"/>
              </w:rPr>
              <w:t>підприємництв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, промисловості та праці,</w:t>
            </w:r>
          </w:p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обліку та фінансового забезпечення,</w:t>
            </w:r>
          </w:p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вчий комітет міської ради,</w:t>
            </w:r>
          </w:p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б'єкти малого і середнього підприємництв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суб’єкту господарювання частково відшкодовано вартість придбаного генератора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більшення  кількості  суб’єктів малого і середнього підприємництва, збільшення надходжень до бюджету громади, реалізація механізму часткової компенсації  вартості придбання генераторів  суб'єктам МСП 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uk-UA"/>
              </w:rPr>
              <w:t>Здійснення компенсації суб’єкта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uk-UA"/>
              </w:rPr>
              <w:t>господарювання єдиного соціального внеску при створенні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uk-UA"/>
              </w:rPr>
              <w:t>нових робочих місць, при</w:t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рацевлаштуванні військовослужбовців, звільнених з лав З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, промисловості та праці,</w:t>
            </w:r>
          </w:p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обліку та фінансового забезпечення,</w:t>
            </w:r>
          </w:p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вчий комітет міської ради,</w:t>
            </w:r>
          </w:p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б'єкти малого і середнього підприємництв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вернення на компенсацію не надходили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меншення фінансового навантаження на роботодавця, створення нових робочих місць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уляризація державних програм, спрямованих на фінансову підтримку бізнесу, шляхом проведення інформаційної кампан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Інформування суб'єктів господарювання про актуальні державні програми фінансової підтримки здійснюється шляхом оприлюднення на сайті міської ради, на сторінці </w:t>
            </w:r>
            <w:r>
              <w:rPr>
                <w:sz w:val="16"/>
                <w:szCs w:val="16"/>
              </w:rPr>
              <w:t xml:space="preserve">управління економіки, промисловості та праці в соціальній мережі </w:t>
            </w:r>
            <w:r>
              <w:rPr>
                <w:sz w:val="16"/>
                <w:szCs w:val="16"/>
                <w:lang w:val="ru-RU"/>
              </w:rPr>
              <w:t>Фейсбук, через електронну пошту СПД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зширення можливостей підприємців в одержанні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 xml:space="preserve">фінансових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ресурсів</w:t>
            </w:r>
          </w:p>
          <w:p>
            <w:pPr>
              <w:pStyle w:val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безпечення суб'єктів </w:t>
            </w:r>
            <w:r>
              <w:rPr>
                <w:spacing w:val="-5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лог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реднього підприємництва інформацією</w:t>
            </w:r>
            <w:r>
              <w:rPr>
                <w:spacing w:val="-55"/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 щодо можливості залученн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льтернативни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жерел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нансування (грантові т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едитні програми) та/або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римання міжнародної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ехнічної допомо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, промисловості та праці,</w:t>
            </w:r>
          </w:p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стратегічного розвитку міста</w:t>
            </w:r>
          </w:p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сайті міської ради в розділі «Конкурси та гранти» розміщено інформацію щодо 7 грантових програм 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14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легшення доступу  суб’єктів підприємництва до кредитних ресурсів,  програм міжнародної</w:t>
            </w:r>
          </w:p>
          <w:p>
            <w:pPr>
              <w:pStyle w:val="15"/>
              <w:ind w:right="14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нічної допомоги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новлення  інвестиційного паспорту та кредитного рейтинг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річно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, промисловості та праці, управління стратегічного розвитку міст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6.11.2024</w:t>
            </w:r>
            <w:r>
              <w:rPr>
                <w:sz w:val="16"/>
                <w:szCs w:val="16"/>
              </w:rPr>
              <w:t xml:space="preserve"> року рейтинговим агентством «IBI-рейтинг» оновлено кредитний рейтинг (на рівні </w:t>
            </w:r>
            <w:r>
              <w:rPr>
                <w:sz w:val="18"/>
                <w:szCs w:val="18"/>
                <w:lang w:val="en-US"/>
              </w:rPr>
              <w:t>uaA</w:t>
            </w:r>
            <w:r>
              <w:rPr>
                <w:sz w:val="16"/>
                <w:szCs w:val="16"/>
              </w:rPr>
              <w:t xml:space="preserve">) та рейтинг інвестиційної привабливості Тернопільської міської територіальної громади  (на рівні invA+). 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вищення інвестиційної привабливості Тернопільської міської територіальної громади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новлення електронної бази даних вільних земельних ділянок та приміщень для започаткування бізнес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земельних ресурсів,</w:t>
            </w:r>
          </w:p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цифрової трансформації та комунікацій зі ЗМІ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Перелік вільних земельних ділянок та приміщень, які можуть бути запропоновані суб’єктам господарювання, розміщений на сайті Тернопільської міської ради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uk-UA"/>
                </w:rPr>
                <w:t>https://ternopilcity.gov.ua/ekonomika/investitsii/propozitsii-dlya-investoriv/</w:t>
              </w:r>
            </w:hyperlink>
          </w:p>
        </w:tc>
        <w:tc>
          <w:tcPr>
            <w:tcW w:w="3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имулювання розвитку підприємництва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втоматичне поновлення договорів оренди землі та</w:t>
            </w:r>
            <w:r>
              <w:rPr>
                <w:sz w:val="16"/>
                <w:szCs w:val="16"/>
              </w:rPr>
              <w:t xml:space="preserve"> індивідуально визначеного (нерухомого або іншого) майна  комунальної власності,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 xml:space="preserve">термін  яких </w:t>
            </w:r>
            <w:r>
              <w:rPr>
                <w:sz w:val="16"/>
                <w:szCs w:val="16"/>
                <w:lang w:val="uk-UA"/>
              </w:rPr>
              <w:t xml:space="preserve">закінчується, </w:t>
            </w:r>
            <w:r>
              <w:rPr>
                <w:sz w:val="16"/>
                <w:szCs w:val="16"/>
              </w:rPr>
              <w:t xml:space="preserve">за умови відсутності боргу перед </w:t>
            </w:r>
            <w:r>
              <w:rPr>
                <w:sz w:val="16"/>
                <w:szCs w:val="16"/>
                <w:lang w:val="uk-UA"/>
              </w:rPr>
              <w:t>бюджетом  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земельних ресурсів,</w:t>
            </w:r>
          </w:p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</w:t>
            </w:r>
            <w:r>
              <w:rPr>
                <w:sz w:val="16"/>
                <w:szCs w:val="16"/>
              </w:rPr>
              <w:t xml:space="preserve">повноважені органи </w:t>
            </w:r>
            <w:r>
              <w:rPr>
                <w:sz w:val="16"/>
                <w:szCs w:val="16"/>
                <w:lang w:val="uk-UA"/>
              </w:rPr>
              <w:t xml:space="preserve">ради </w:t>
            </w:r>
            <w:r>
              <w:rPr>
                <w:sz w:val="16"/>
                <w:szCs w:val="16"/>
              </w:rPr>
              <w:t>по</w:t>
            </w:r>
            <w:r>
              <w:rPr>
                <w:sz w:val="16"/>
                <w:szCs w:val="16"/>
                <w:lang w:val="uk-UA"/>
              </w:rPr>
              <w:t xml:space="preserve"> управлінню майном,</w:t>
            </w:r>
          </w:p>
          <w:p>
            <w:pPr>
              <w:pStyle w:val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у</w:t>
            </w:r>
            <w:r>
              <w:rPr>
                <w:sz w:val="16"/>
                <w:szCs w:val="16"/>
              </w:rPr>
              <w:t>правління обліку та контролю за використанням комунального майна,</w:t>
            </w:r>
          </w:p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б'єкти малого і середнього підприємництв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влено 189 додатків до договорів оренди землі, термін закінчення яких в період з 01.01.2024 року по 31.12.2024 року (відповідно до рішення міської ради від 15.12.2023 року №8/34/81) .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втоматично продовжено 90 договорів оренди майна комунальної власності-нежитлового приміщення площею 14441,9 кв.м, на період дії воєнного стану та протягом 4-х місяців з дати його припинення.</w:t>
            </w:r>
          </w:p>
        </w:tc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13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Формування пропозицій вільних об’єктів майна комунальної власності для передачі в оренду   згідно намірів та аукціонів, підготовка відповідних рішень,</w:t>
            </w:r>
            <w:r>
              <w:rPr>
                <w:sz w:val="16"/>
                <w:szCs w:val="16"/>
                <w:lang w:val="uk-UA"/>
              </w:rPr>
              <w:t xml:space="preserve"> оприлюднення переліків в електронній торговій системі (ЕТС) Прозорро. Продажі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Уповноважені органи </w:t>
            </w:r>
            <w:r>
              <w:rPr>
                <w:sz w:val="16"/>
                <w:szCs w:val="16"/>
                <w:lang w:val="uk-UA"/>
              </w:rPr>
              <w:t xml:space="preserve">ради </w:t>
            </w:r>
            <w:r>
              <w:rPr>
                <w:sz w:val="16"/>
                <w:szCs w:val="16"/>
              </w:rPr>
              <w:t>по</w:t>
            </w:r>
            <w:r>
              <w:rPr>
                <w:sz w:val="16"/>
                <w:szCs w:val="16"/>
                <w:lang w:val="uk-UA"/>
              </w:rPr>
              <w:t xml:space="preserve"> управлінню майном,</w:t>
            </w:r>
          </w:p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</w:t>
            </w:r>
            <w:r>
              <w:rPr>
                <w:sz w:val="16"/>
                <w:szCs w:val="16"/>
              </w:rPr>
              <w:t>правління обліку та контролю за використанням комунального майна</w:t>
            </w:r>
          </w:p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онавчим комітетом прийнято 1 рішення про включення 1 вільного об</w:t>
            </w:r>
            <w:r>
              <w:rPr>
                <w:sz w:val="16"/>
                <w:szCs w:val="16"/>
                <w:lang w:val="ru-RU"/>
              </w:rPr>
              <w:t>’</w:t>
            </w:r>
            <w:r>
              <w:rPr>
                <w:sz w:val="16"/>
                <w:szCs w:val="16"/>
              </w:rPr>
              <w:t>єкту загальною площею 340,0 кв.м до Переліку першого типу та передачу в оренду майна комунальної власності шляхом проведення аукціону та 1 рішення про включення 1 вільного об’єкту загальною площею 91,6 кв.м до Переліку другого типу та намір передачі в оренду майна комунальної власності без проведення аукціону. У відповідності до прийнятих рішень об’єкти були внесені та оприлюднені в  електронній торговій системі (ЕТС).</w:t>
            </w:r>
          </w:p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результатами проведених аукціонів в ЕТС виконавчим комітетом прийнято 2 рішення про затвердження протоколу аукціону та передачу в оренду 2 об</w:t>
            </w:r>
            <w:r>
              <w:rPr>
                <w:sz w:val="16"/>
                <w:szCs w:val="16"/>
                <w:lang w:val="ru-RU"/>
              </w:rPr>
              <w:t>’</w:t>
            </w:r>
            <w:r>
              <w:rPr>
                <w:sz w:val="16"/>
                <w:szCs w:val="16"/>
              </w:rPr>
              <w:t xml:space="preserve">єктів комунальної власності загальною площею 361,6 кв.м. </w:t>
            </w:r>
          </w:p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онавчим комітетом прийнято 2 рішення про надання в оренду майна комунальної власності включеного до Переліку другого типу по 2 об’єктах загальною площею 110,8 кв.м та 1 рішення про включення майна до Переліку другого типу та передачу в оренду без проведення аукціону 1 об’єкту (споруд водонапірної башти та артсвердловини).</w:t>
            </w:r>
          </w:p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м на 31.12.2024 року 26 вільних об</w:t>
            </w:r>
            <w:r>
              <w:rPr>
                <w:sz w:val="16"/>
                <w:szCs w:val="16"/>
                <w:lang w:val="ru-RU"/>
              </w:rPr>
              <w:t>’</w:t>
            </w:r>
            <w:r>
              <w:rPr>
                <w:sz w:val="16"/>
                <w:szCs w:val="16"/>
              </w:rPr>
              <w:t xml:space="preserve">єктів комунальної власності загальною площею 2025,4 кв.м, включених рішеннями Орендодавця – виконавчим комітетом до Переліку першого типу, що підлягають передачі в оренду на Аукціонах та 5 вільних об’єктів комунальної власності загальною площею 477,8 кв.м, включених рішеннями Орендодавця – виконавчим комітетом до Переліку другого типу, що підлягають передачі в оренду без проведення Аукціонів,  оприлюдненні на сайті міської ради та в електронній торговій системі (ЕТС) Прозоро.Продажі.   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вання стимулюючих механізмів ресурсної підтримки малого та середнього підприємництва</w:t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ійснення приватизації об’єктів комунальної власності шляхом проведення аукціонів, вику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023-202</w:t>
            </w:r>
            <w:r>
              <w:rPr>
                <w:sz w:val="16"/>
                <w:szCs w:val="16"/>
                <w:lang w:val="uk-UA"/>
              </w:rPr>
              <w:t>4</w:t>
            </w:r>
          </w:p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ідбулися 4 аукціони з продажу нерухомого майна загальною площею 421,5 кв.м на загальну суму 2773,4 тис. грн. з ПДВ. </w:t>
            </w:r>
          </w:p>
          <w:p>
            <w:pPr>
              <w:pStyle w:val="Normal"/>
              <w:ind w:righ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ладено 2 договори купівлі-продажу майна на аукціоні та один договір купівлі-продажу шляхом викупу орендарем. </w:t>
            </w:r>
          </w:p>
          <w:p>
            <w:pPr>
              <w:pStyle w:val="Normal"/>
              <w:ind w:righ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продажу об’єктів малої приватизації на аукціоні  надійшло коштів до бюджету громади 1923,8 тис. грн.</w:t>
            </w:r>
          </w:p>
          <w:p>
            <w:pPr>
              <w:pStyle w:val="Normal"/>
              <w:ind w:righ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об’єкт нерухомого майна площею 73,7 кв.м приватизовано шляхом викупу орендарем на суму 951,7 тис.грн. з ПДВ. Від продажу вказаного об’єкта приватизації  надійшло до бюджету громади 793,1 тис. грн.</w:t>
            </w:r>
          </w:p>
          <w:p>
            <w:pPr>
              <w:pStyle w:val="Normal"/>
              <w:ind w:righ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від приватизації об’єктів комунальної власності до бюджету громади надійшло коштів в сумі 2716,9 тис.грн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авдання 4. Активізація самозайнятості населення, стимулювання створення нових робочих місць</w:t>
            </w:r>
          </w:p>
        </w:tc>
      </w:tr>
      <w:tr>
        <w:trPr>
          <w:trHeight w:val="9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ізація професійного навчання, перенавчання, підвищення кваліфікації незайнятого населення, видача ваучерів для підвищення конкурентоспроможності на ринку прац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рнопільський міськрайонний центр зайнят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особа за сприянням Тернопільської філії Тернопільського обласного центру зайнятості пройшли професійне навчання та підвищення кваліфікації.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метою розширення можливостей для підвищення конкурентоспроможності на ринку праці видано 108 ваучерів громадянам старше 45 років, внутрішньо переміщеним особам, особам з інвалідністю, учасникам бойових дій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вищення кваліфікації кадрів для сфери підприємництва</w:t>
            </w:r>
          </w:p>
        </w:tc>
      </w:tr>
      <w:tr>
        <w:trPr>
          <w:trHeight w:val="8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е проведення тематичних семінарів із питань зайняття та розвитку підприємницької 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рнопільський міськрайонний центр зайнятості</w:t>
            </w:r>
          </w:p>
          <w:p>
            <w:pPr>
              <w:pStyle w:val="1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/>
            </w:pPr>
            <w:r>
              <w:rPr>
                <w:sz w:val="16"/>
                <w:szCs w:val="16"/>
              </w:rPr>
              <w:t>Проведено:</w:t>
            </w:r>
          </w:p>
          <w:p>
            <w:pPr>
              <w:pStyle w:val="Normal"/>
              <w:ind w:right="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інформаційних семінарів «Генеруй бізнес-ідею та розпочни свій бізнес» - 35 осіб</w:t>
            </w:r>
          </w:p>
          <w:p>
            <w:pPr>
              <w:pStyle w:val="Normal"/>
              <w:ind w:right="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вищення поінформованості щодо</w:t>
            </w:r>
          </w:p>
          <w:p>
            <w:pPr>
              <w:pStyle w:val="1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чаткування власної справи, обговорення можливих ризиків</w:t>
            </w:r>
          </w:p>
        </w:tc>
      </w:tr>
      <w:tr>
        <w:trPr>
          <w:trHeight w:val="9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я спеціалізованих семінарів, конференцій, тематичних засідань (в т.ч. - в онлайн форматі), спрямованих на активізацію  самозайнятості та професійної самореалізації в сучасних ринкових ум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Тернопільський м</w:t>
            </w:r>
            <w:r>
              <w:rPr>
                <w:sz w:val="16"/>
                <w:szCs w:val="16"/>
              </w:rPr>
              <w:t>іськрайонний центр зайнятості</w:t>
            </w:r>
          </w:p>
          <w:p>
            <w:pPr>
              <w:pStyle w:val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Проведено: 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62 тренінги з техніки пошуку робо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 як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зяли участь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373 особи; 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53 інформаційних семінари із загальних питань зайнятост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 як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зяли участь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85 осіб;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 семінарів «Ризики нелегальної трудової міграції» - 53 особи;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 19 тренінгів з розвитку навичок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oft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kills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» (цикл тренінгів) – 115 осіб;</w:t>
            </w:r>
          </w:p>
          <w:p>
            <w:pPr>
              <w:pStyle w:val="14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11 семінарів «Презентація послуг з професійного навчання, у т. ч. послуг ЦПТО» - 76 осіб;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 9 інформаційних семінарів для військовослужбовців та часників бойових дій (УБД) – 56 осіб;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-15 тренінгів «Ментальне здоров’я»- 65 осіб 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йомлення присутніх щодо ситуації у сфері малого бізнесу. Аналіз сучасного ринку. Можливість менторського супроводу майбутніх підприємців</w:t>
            </w:r>
          </w:p>
        </w:tc>
      </w:tr>
      <w:tr>
        <w:trPr>
          <w:trHeight w:val="8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я «Днів кар’єри», презентацій роботодавця, міні-ярмарків вакансій, конференцій (в т.ч. - в онлайн форматі) та інших заходів на замовлення роботодавц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ий міськрайонний центр зайнятості</w:t>
            </w:r>
          </w:p>
          <w:p>
            <w:pPr>
              <w:pStyle w:val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роведено: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18 презентацій роботодавця (ТОВ «БАДЕР Україна», АТ «ТЕХНОЛОГІЯ», БО БФ «Янголи добробуту», СТОВ «ВІКТОРІЯ», ТОВ «ОБЕРБЕТОН-ІНВЕСТ», ТОВ «ТД «ДЕЛЬТА», ТОВ «ТАС ДНІПРОВАГОНМАШ»);</w:t>
            </w:r>
          </w:p>
          <w:p>
            <w:pPr>
              <w:pStyle w:val="Normal"/>
              <w:ind w:right="274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 17 міні ярмарків вакансій (ТОВ «ТД «Дельта», ТОВ «АГРО ДРОН КОМПАНІ», ПП «РЕЖАНС ПОЛІСАЖ», ТзОВ «СЕ БОРДНЕТЦЕ-Україна», ТОВ «Шредер», ТОВ «Будмол центр», ТОВ «ТАС Дніпровагонмаш», ТОВ «Сільпо-Фуд»);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7 ярмарків вакансій (БО БФ «Посмішка ЮА», ТОВ «ГУАЛА КЛОЖЕРС ТЕХНОЛОГІЯ Україна», АТ «ТЕХНОЛОГІЯ», ТОВ «ГУАЛАПАК Україна», ТОВ «СМ МАРКЕТ», ТОВ «С-М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ОВ «МВ СТЕЛЛАР», ПРАТ «ТЕРНОПІЛЬСЬКИЙ МОЛОКОЗАВОД», ТОВ «АКЦІЯ», ТОВ «ВОДАЛЕНД Україна»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ащення кадрового забезпечення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малого і середнього підприємництва,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оперативний підбір кадрів</w:t>
            </w:r>
          </w:p>
        </w:tc>
      </w:tr>
      <w:tr>
        <w:trPr>
          <w:trHeight w:val="6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ind w:right="13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якісних податкових послуг з використанням нових сервісів фіскальної служби через ЦОП (центр обслуговування платникі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е управління ДПС в Тернопільській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ано послуги:</w:t>
            </w:r>
          </w:p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з безкоштовної видачі посилених сертифікатів відкритих ключів електронного цифрового підпису для юридичних осіб, фізичних осіб – підприємців та громадян –18744 </w:t>
            </w:r>
            <w:r>
              <w:rPr>
                <w:bCs/>
                <w:sz w:val="16"/>
                <w:szCs w:val="16"/>
              </w:rPr>
              <w:t xml:space="preserve">; </w:t>
            </w:r>
          </w:p>
          <w:p>
            <w:pPr>
              <w:pStyle w:val="Normal"/>
              <w:ind w:right="-2" w:firstLine="39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-з проведення звірки про стан розрахунків з бюджетом за податками та зборами -920.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ано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989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рияння розвитку підприємництва</w:t>
            </w:r>
          </w:p>
          <w:p>
            <w:pPr>
              <w:pStyle w:val="15"/>
              <w:keepLines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  <w:sz w:val="16"/>
                <w:szCs w:val="16"/>
                <w:lang w:eastAsia="uk-UA"/>
              </w:rPr>
            </w:pPr>
            <w:r>
              <w:rPr>
                <w:color w:val="202124"/>
                <w:sz w:val="16"/>
                <w:szCs w:val="16"/>
                <w:lang w:eastAsia="uk-UA"/>
              </w:rPr>
              <w:t>Створення якісної, сучасної</w:t>
            </w:r>
          </w:p>
          <w:p>
            <w:pPr>
              <w:pStyle w:val="Normal"/>
              <w:rPr>
                <w:color w:val="202124"/>
                <w:sz w:val="16"/>
                <w:szCs w:val="16"/>
                <w:lang w:eastAsia="uk-UA"/>
              </w:rPr>
            </w:pPr>
            <w:r>
              <w:rPr>
                <w:color w:val="202124"/>
                <w:sz w:val="16"/>
                <w:szCs w:val="16"/>
                <w:lang w:eastAsia="uk-UA"/>
              </w:rPr>
              <w:t>та інноваційної</w:t>
            </w:r>
          </w:p>
          <w:p>
            <w:pPr>
              <w:pStyle w:val="Normal"/>
              <w:rPr/>
            </w:pPr>
            <w:r>
              <w:rPr>
                <w:color w:val="202124"/>
                <w:sz w:val="16"/>
                <w:szCs w:val="16"/>
                <w:lang w:eastAsia="uk-UA"/>
              </w:rPr>
              <w:t>інфраструктури для</w:t>
            </w:r>
          </w:p>
          <w:p>
            <w:pPr>
              <w:pStyle w:val="Normal"/>
              <w:rPr/>
            </w:pPr>
            <w:r>
              <w:rPr>
                <w:color w:val="202124"/>
                <w:sz w:val="16"/>
                <w:szCs w:val="16"/>
                <w:lang w:eastAsia="uk-UA"/>
              </w:rPr>
              <w:t>підтримки бізнесу громади</w:t>
            </w:r>
          </w:p>
          <w:p>
            <w:pPr>
              <w:pStyle w:val="Normal"/>
              <w:rPr>
                <w:color w:val="202124"/>
                <w:sz w:val="16"/>
                <w:szCs w:val="16"/>
                <w:lang w:eastAsia="uk-UA"/>
              </w:rPr>
            </w:pPr>
            <w:r>
              <w:rPr>
                <w:color w:val="202124"/>
                <w:sz w:val="16"/>
                <w:szCs w:val="16"/>
                <w:lang w:eastAsia="uk-UA"/>
              </w:rPr>
              <w:t>в рамках проекту</w:t>
            </w:r>
          </w:p>
          <w:p>
            <w:pPr>
              <w:pStyle w:val="Normal"/>
              <w:rPr>
                <w:color w:val="202124"/>
                <w:sz w:val="16"/>
                <w:szCs w:val="16"/>
                <w:lang w:eastAsia="uk-UA"/>
              </w:rPr>
            </w:pPr>
            <w:r>
              <w:rPr>
                <w:color w:val="202124"/>
                <w:sz w:val="16"/>
                <w:szCs w:val="16"/>
                <w:lang w:eastAsia="uk-UA"/>
              </w:rPr>
              <w:t>«Підтримка швидкого</w:t>
            </w:r>
          </w:p>
          <w:p>
            <w:pPr>
              <w:pStyle w:val="Normal"/>
              <w:rPr/>
            </w:pPr>
            <w:r>
              <w:rPr>
                <w:color w:val="202124"/>
                <w:sz w:val="16"/>
                <w:szCs w:val="16"/>
                <w:lang w:eastAsia="uk-UA"/>
              </w:rPr>
              <w:t>економічного відновлення</w:t>
            </w:r>
          </w:p>
          <w:p>
            <w:pPr>
              <w:pStyle w:val="Normal"/>
              <w:rPr/>
            </w:pPr>
            <w:r>
              <w:rPr>
                <w:color w:val="202124"/>
                <w:sz w:val="16"/>
                <w:szCs w:val="16"/>
                <w:lang w:eastAsia="uk-UA"/>
              </w:rPr>
              <w:t>українських муніципалітетів (SRER)» шляхом реалізації місцевої</w:t>
            </w:r>
          </w:p>
          <w:p>
            <w:pPr>
              <w:pStyle w:val="Normal"/>
              <w:rPr>
                <w:color w:val="202124"/>
                <w:sz w:val="16"/>
                <w:szCs w:val="16"/>
                <w:lang w:eastAsia="uk-UA"/>
              </w:rPr>
            </w:pPr>
            <w:r>
              <w:rPr>
                <w:color w:val="202124"/>
                <w:sz w:val="16"/>
                <w:szCs w:val="16"/>
                <w:lang w:eastAsia="uk-UA"/>
              </w:rPr>
              <w:t>ініціативи «Підприємцем</w:t>
            </w:r>
          </w:p>
          <w:p>
            <w:pPr>
              <w:pStyle w:val="15"/>
              <w:keepLines/>
              <w:ind w:right="137" w:hanging="0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202124"/>
                <w:sz w:val="16"/>
                <w:szCs w:val="16"/>
                <w:lang w:val="uk-UA"/>
              </w:rPr>
              <w:t>бути лег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  <w:t>202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Управління економіки, промисловості та праці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відділ обліку та фінансового</w:t>
            </w:r>
          </w:p>
          <w:p>
            <w:pPr>
              <w:pStyle w:val="15"/>
              <w:jc w:val="center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</w:rPr>
              <w:t>забезпеч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69,2 Б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3,7 І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Заходи виконані  відповідно до затвердженого плану. </w:t>
            </w:r>
          </w:p>
          <w:p>
            <w:pPr>
              <w:pStyle w:val="Normal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</w:rPr>
              <w:t>Проект реалізовано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uk-UA"/>
              </w:rPr>
              <w:t>Створено простір «Open Space Тернопіль» площею до 1200 м2, в тому числі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uk-UA"/>
              </w:rPr>
              <w:t>- простір для комунікації для 100 осіб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uk-UA"/>
              </w:rPr>
              <w:t>- конференц зал на 150 осіб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uk-UA"/>
              </w:rPr>
              <w:t>- 25 облаштованих місць для роботи підприємців та зацікавлених осіб;</w:t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- облаштований шоурум для 25-30 осіб</w:t>
            </w:r>
            <w:r>
              <w:rPr>
                <w:i/>
                <w:iCs/>
                <w:sz w:val="16"/>
                <w:szCs w:val="16"/>
                <w:lang w:eastAsia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uk-UA"/>
              </w:rPr>
              <w:t>Збереження щонайменше 10 видів бізнесу МСП та 100 робочих місць діючих підприємців.</w:t>
            </w:r>
          </w:p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Реєстрація 25 нових суб’єктів МСП.</w:t>
            </w:r>
          </w:p>
        </w:tc>
      </w:tr>
      <w:tr>
        <w:trPr>
          <w:trHeight w:val="198" w:hRule="atLeast"/>
        </w:trPr>
        <w:tc>
          <w:tcPr>
            <w:tcW w:w="1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вдання 5. Популяризація підприємницької діяльн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я  та  проведення</w:t>
            </w:r>
          </w:p>
          <w:p>
            <w:pPr>
              <w:pStyle w:val="1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рочистих  заходів  з  нагоди  Дня</w:t>
            </w:r>
          </w:p>
          <w:p>
            <w:pPr>
              <w:pStyle w:val="1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приємця,  відзначення  провідних суб’єктів господар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року</w:t>
            </w:r>
          </w:p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i/>
                <w:sz w:val="16"/>
                <w:szCs w:val="16"/>
                <w:lang w:val="uk-UA"/>
              </w:rPr>
              <w:t>вересень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вчий комітет Тернопільської міської ради,</w:t>
            </w:r>
          </w:p>
          <w:p>
            <w:pPr>
              <w:pStyle w:val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, промисловості та праці, суб'єкти малого і середнього підприємництва</w:t>
            </w:r>
          </w:p>
          <w:p>
            <w:pPr>
              <w:pStyle w:val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нагоди Дня підприємця подяки міського голови та цінні подарунки вручено 18 кращим підприємцям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ворення позитивного іміджу підприємниц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я спеціалізованих семінарів та тематичних засідань для жіночої аудито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рнопільський міськрайонний центр зайнятості</w:t>
            </w:r>
          </w:p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о 7 засідань жіночого клубу «Гармонія», в яких взяли участь  58 осіб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вищення поінформованості щодо започаткування власної справи, обговорення можливих ризиків, обмін досвідом</w:t>
            </w:r>
          </w:p>
        </w:tc>
      </w:tr>
      <w:tr>
        <w:trPr/>
        <w:tc>
          <w:tcPr>
            <w:tcW w:w="1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дання 6. Залучення учасників бойових дій та переміщених осіб до підприємницької діяльн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я спеціалізованих семінарів, конференцій, тематичних засідань (в т.ч. - в онлайн форматі), спрямованих на активізацію  самозайнятості та професійної самореалізації внутрішньо переміщених осіб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рнопільський міськрайонний центр зайнятості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шуках роботи перебували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8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нутрішньо переміщен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що проживають на території ТМТГ, з яких –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6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л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атус безробітного.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іб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йш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фесійне навчання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2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іб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цевлаштовані. 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ном на 01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іч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2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ку на обліку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 філії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бували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3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нутрішньо перем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щен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з яких –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9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ли статус безробітного. 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о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фінформаційних семіна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ля внутрішньо переміщених осіб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 в яких взяли участь 12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утрішньо переміщеним особам, які проживають на території ТМТГ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раховано та виплачено допомоги по безробіттю на суму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446,9 тис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рн. Вживаються заходи щодо сприяння їм у підборі підходящої роботи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 внутрішньо переміщених осіб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ведення навчання, семінарів для учасників бойових дій, спрямованих на активізацію  самозайнятості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рнопільський міськрайонний центр зайнятості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шуках роботи перебували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3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асник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ойових дій,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з яких -114 осіб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ли статус безробітного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Працевлаштовані 28 осіб.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таном на 01 січня 2025 року на обліку у філії перебували 29 осіб з числа учасників бойових дій, з яких-27 осіб мали статус безробітного. Вживаються заходи щодо сприяння їм у підборі підходящої роботи. 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 учасників бойових дій</w:t>
            </w:r>
          </w:p>
        </w:tc>
      </w:tr>
      <w:tr>
        <w:trPr>
          <w:trHeight w:val="9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188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фесійне навчання та підвищення кваліфікації військово-службовців із зони бойових дій для відкриття власної підприємницької справи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true"/>
              <w:keepLines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хідноукраїнський національний університе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проводилися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абуття учасниками відповідних знань і практичних навиків для відкриття власної підприємницької справи</w:t>
            </w:r>
          </w:p>
        </w:tc>
      </w:tr>
      <w:tr>
        <w:trPr/>
        <w:tc>
          <w:tcPr>
            <w:tcW w:w="1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дання 7. Посилення ринкових позицій та підтримка місцевих виробників, активізація міжрегіонального та міжнародного співробітництва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рияння у просуванні продукції місцевих товаровиробників на регіональні та міжнародні ринки, залучення суб’єктів підприємницької діяльності до участі у виставково-ярмаркових захода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1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, промисловості та праці,</w:t>
            </w:r>
          </w:p>
          <w:p>
            <w:pPr>
              <w:pStyle w:val="15"/>
              <w:ind w:right="1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стратегічного розвитку міста,</w:t>
            </w:r>
          </w:p>
          <w:p>
            <w:pPr>
              <w:pStyle w:val="15"/>
              <w:ind w:right="1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торгівлі, побуту та захисту прав споживачів, суб'єкти малого і середнього підприємництв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shd w:fill="FFFFFF" w:val="clear"/>
              </w:rPr>
              <w:t>Проведено 52 сільськогосподарських ярмарки</w:t>
            </w:r>
          </w:p>
        </w:tc>
        <w:tc>
          <w:tcPr>
            <w:tcW w:w="3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тримка місцевого виробника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лучення суб’єктів малого та середнього підприємництва до участі у конкурса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1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торгівлі, побуту та захисту прав споживачів, суб'єкти малого і середнього підприємництв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Конкурси не проводилися</w:t>
            </w:r>
          </w:p>
        </w:tc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Залучення суб’єктів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підприємництва до участі у ділових зустрічах з представниками регіонів України та іноземних держав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z w:val="16"/>
                <w:szCs w:val="16"/>
              </w:rPr>
              <w:t xml:space="preserve"> Сприяння обміну досвідом з міжнародними партнерами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-202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1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, промисловості та праці,</w:t>
            </w:r>
          </w:p>
          <w:p>
            <w:pPr>
              <w:pStyle w:val="15"/>
              <w:ind w:right="12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управління стратегічного розвитку міста, </w:t>
            </w:r>
          </w:p>
          <w:p>
            <w:pPr>
              <w:pStyle w:val="15"/>
              <w:ind w:right="1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б'єкти малого і середнього підприємництв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ь в zoom-конференції «Управління командою та побудова HR-процесів» від Дія.Бізнес;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часть в zoom-конференції «Цифрова Європа» для українського бізнесу;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часть в туристичному форумі «Тернопільщина вражає»;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участь в лекції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ля підприємців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ратегія: створення стратегічного плану»;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часть в круглому столі «Жіноче лідерство та сімейний бізнес у час війни»;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участь в лекціях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ля підприємців «Системи продажів онлайн», «Методи просування»;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часть у заході «Креативна стратегія для бізнесу: як планувати і втілювати» (Центр «Дія. Бізнес»);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часть у конференції «Стратегічне партнерство: поглиблення польсько-українських відносин у європейському контексті»;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часть у Великодному ярмарку крафтовиків;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часть у туристичному форумі «ТеrnoTourism. Внутрішній туризм, як засіб емоційного відновлення: відпочинок, реабілітація, інклюзія та безбар’єрність»;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часть у II Національному Туристичному Саміті;</w:t>
            </w:r>
          </w:p>
          <w:p>
            <w:pPr>
              <w:pStyle w:val="14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устріч туроператорів та турагентів з всієї України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;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ь в тематичному тренінгу «Реклама бізнесу. Які можливості є у міста?»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right="136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часть у форумі Міжнародного комітету локальної демократії ICLD в межах співпраці між містами Тернопіль та Роннебі, місто Брюссель (Королівство Бельгія);</w:t>
            </w:r>
          </w:p>
          <w:p>
            <w:pPr>
              <w:pStyle w:val="Normal"/>
              <w:spacing w:lineRule="auto" w:line="276"/>
              <w:ind w:right="1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часть у круглому столі «Вплив війни на туризм. Відновлення сфери туризму, збалансоване економічне зростання, соціальний розвиток та збереження навколишнього середовища» за участю представників Всесвітньої туристичної організації ООН;</w:t>
            </w:r>
          </w:p>
          <w:p>
            <w:pPr>
              <w:pStyle w:val="Normal"/>
              <w:spacing w:lineRule="auto" w:line="276"/>
              <w:ind w:right="1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часть у III Національному туристичному саміті</w:t>
            </w:r>
          </w:p>
        </w:tc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чальник управління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Тетяна КОРЧАК</w:t>
      </w:r>
    </w:p>
    <w:sectPr>
      <w:type w:val="nextPage"/>
      <w:pgSz w:orient="landscape" w:w="16838" w:h="11906"/>
      <w:pgMar w:left="1134" w:right="539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div1">
    <w:name w:val="adiv1"/>
    <w:basedOn w:val="Style12"/>
    <w:qFormat/>
    <w:rPr/>
  </w:style>
  <w:style w:type="character" w:styleId="Tel1">
    <w:name w:val="tel1"/>
    <w:basedOn w:val="Style12"/>
    <w:qFormat/>
    <w:rPr/>
  </w:style>
  <w:style w:type="character" w:styleId="Style13">
    <w:name w:val="Основной текст Знак"/>
    <w:qFormat/>
    <w:rPr>
      <w:b/>
      <w:sz w:val="30"/>
      <w:lang w:val="uk-UA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Fsl">
    <w:name w:val="fs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bphotocaptiontext">
    <w:name w:val="fbphotocaptiontext"/>
    <w:basedOn w:val="Style12"/>
    <w:qFormat/>
    <w:rPr/>
  </w:style>
  <w:style w:type="character" w:styleId="Fcg">
    <w:name w:val="fcg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Верхний колонтитул Знак Знак Знак Знак Знак Знак Знак Знак Знак Знак Знак Знак Знак Знак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30"/>
      <w:szCs w:val="20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Heading11">
    <w:name w:val="Heading #1_"/>
    <w:qFormat/>
    <w:rPr>
      <w:b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scope">
    <w:name w:val="style-scope"/>
    <w:basedOn w:val="Style12"/>
    <w:qFormat/>
    <w:rPr/>
  </w:style>
  <w:style w:type="character" w:styleId="Copyfilefield">
    <w:name w:val="copy-file-field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3">
    <w:name w:val="Абзац списку1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spacing w:lineRule="exact" w:line="269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2">
    <w:name w:val="Знак Знак2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pBdr/>
      <w:autoSpaceDE w:val="true"/>
      <w:spacing w:before="0" w:after="0"/>
      <w:ind w:left="720" w:hanging="0"/>
      <w:contextualSpacing/>
    </w:pPr>
    <w:rPr>
      <w:rFonts w:eastAsia="Arial Unicode MS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Bodytext21">
    <w:name w:val="Body text (2)"/>
    <w:basedOn w:val="Normal"/>
    <w:qFormat/>
    <w:pPr>
      <w:widowControl w:val="false"/>
      <w:shd w:fill="FFFFFF" w:val="clear"/>
      <w:autoSpaceDE w:val="true"/>
      <w:spacing w:lineRule="exact" w:line="312" w:before="540" w:after="540"/>
      <w:jc w:val="both"/>
    </w:pPr>
    <w:rPr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autoSpaceDE w:val="true"/>
      <w:spacing w:lineRule="exact" w:line="322"/>
      <w:jc w:val="center"/>
      <w:outlineLvl w:val="0"/>
    </w:pPr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Обычный1"/>
    <w:qFormat/>
    <w:pPr>
      <w:widowControl/>
      <w:pBdr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rnopilcity.gov.ua/politika-regulyatorna/regulyatorna-politika/reestr-diyuchih-regulyatornih-aktiv-u-misti-ternopoli/" TargetMode="External"/><Relationship Id="rId3" Type="http://schemas.openxmlformats.org/officeDocument/2006/relationships/hyperlink" Target="https://ternopilcity.gov.ua/ekonomika/investitsii/propozitsii-dlya-investori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06:00Z</dcterms:created>
  <dc:creator>22.03.2010</dc:creator>
  <dc:description/>
  <cp:keywords/>
  <dc:language>en-US</dc:language>
  <cp:lastModifiedBy>d17-Matvijenko</cp:lastModifiedBy>
  <cp:lastPrinted>2024-07-30T14:57:00Z</cp:lastPrinted>
  <dcterms:modified xsi:type="dcterms:W3CDTF">2025-01-15T09:13:00Z</dcterms:modified>
  <cp:revision>435</cp:revision>
  <dc:subject/>
  <dc:title>Інформація про стан виконання програми розвитку малого та середнього підприємництва в м</dc:title>
</cp:coreProperties>
</file>