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7307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000000"/>
          <w:position w:val="0"/>
          <w:sz w:val="24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надзвичайних ситуацій</w:t>
        <w:br/>
      </w:r>
      <w:r>
        <w:rPr>
          <w:color w:val="233E81"/>
          <w:position w:val="0"/>
          <w:sz w:val="24"/>
          <w:vertAlign w:val="baseline"/>
          <w:lang w:eastAsia="en-GB"/>
        </w:rPr>
        <w:t xml:space="preserve">вул. Є.Коновальця, 8, м. Тернопіль, 46020  тел.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(0352) 52 44 09</w:t>
      </w:r>
      <w:r>
        <w:rPr>
          <w:color w:val="233E81"/>
          <w:position w:val="0"/>
          <w:sz w:val="24"/>
          <w:vertAlign w:val="baseline"/>
          <w:lang w:eastAsia="en-GB"/>
        </w:rPr>
        <w:t xml:space="preserve"> е-mail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upns_tmr@i.ua</w:t>
      </w:r>
      <w:r>
        <w:rPr>
          <w:color w:val="233E81"/>
          <w:position w:val="0"/>
          <w:sz w:val="24"/>
          <w:vertAlign w:val="baseline"/>
          <w:lang w:eastAsia="en-GB"/>
        </w:rPr>
        <w:br/>
        <w:t xml:space="preserve"> web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0" w:firstLine="72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В інформаційно-аналітичний відділ управління надзвичайних ситуацій (служба15-80) з 27.09.2024 по 03.10.2024 надійшли  звернення громадян, які розміщенні на електронному ресурсі сіті-бот та відповідно передані підприємствам, що обслуговують дані напрямки: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</w:rPr>
              <w:t>Вид звернень щод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че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ов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ю, озелен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их ситу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прила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го обла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вернення (надання інформації, щодо розташування, номерів телефонів установ, куди звертатися в певних ситуаці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Заголовок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8:00Z</dcterms:created>
  <dc:creator>Andrew-Lutsk Fly</dc:creator>
  <dc:description/>
  <cp:keywords/>
  <dc:language>en-US</dc:language>
  <cp:lastModifiedBy>User</cp:lastModifiedBy>
  <dcterms:modified xsi:type="dcterms:W3CDTF">2024-10-04T06:23:00Z</dcterms:modified>
  <cp:revision>256</cp:revision>
  <dc:subject/>
  <dc:title> </dc:title>
</cp:coreProperties>
</file>