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будівельних робіт та 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икання комісії, створеної розпорядженням міського голови №77 від 24.03.2022 «Про створення комісії з метою запобігання та виявлення незаконної забудови на території Тернопільської міської територіальної громади» та оформлення результа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гляд надійшло 1 документ щодо реєстрації повідомлень про початок виконання підготовчих/будівельних робіт, 3 документи про готовність об’єкта до експлуатації та 3 документи у сфері містобудівної діяльності. Зареєстровано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умента про початок виконання підготовчих/будівельних робіт та розглянуто 10 документів у сфері містобудів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6:00Z</dcterms:created>
  <dc:creator>d25-Rudkovska</dc:creator>
  <dc:description/>
  <cp:keywords/>
  <dc:language>en-US</dc:language>
  <cp:lastModifiedBy>d27-Bilyk</cp:lastModifiedBy>
  <cp:lastPrinted>2022-12-22T15:29:00Z</cp:lastPrinted>
  <dcterms:modified xsi:type="dcterms:W3CDTF">2024-07-19T11:45:00Z</dcterms:modified>
  <cp:revision>4</cp:revision>
  <dc:subject/>
  <dc:title/>
</cp:coreProperties>
</file>