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23 по 29 серпня 2024 року забезпечено підготовку, участь та проведення наступних заходів: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 22 по 28 серпня вихованці «КДЮСШ №1» ТМР приймали участь в міжнародному турнірі з плавання SWIMMING ALBENA CUP 2024, що відбувся в м. Албена (Болгарія). Участь взяло 278 спорсменів з України та Болгарії. Спортсмени спортивної школи вибороли 26 призових місць в індивідуальних дистанціях, а також два других місця в естафетному плаванні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26 та 27 серпня на спортивних майданчиках по вул. Купчинського, 1 та                  вул. Київська, 4-8 відбулися фізкультурно-оздоровчі заходи «Спортивні канікули». Кожен учасник зміг випробувати свої сили в різних спортивних естафетах. В заходах взяло участь біля 80 учасників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  <w:t>Микола КРУТЬ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vanish/>
        </w:rPr>
      </w:pPr>
      <w:r>
        <w:rPr/>
        <w:t>Валерій Кравчук (0352) 25 29 67</w:t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5" w:footer="0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2:00Z</dcterms:created>
  <dc:creator>Andrew-Lutsk Fly</dc:creator>
  <dc:description/>
  <dc:language>en-US</dc:language>
  <cp:lastModifiedBy>BOSS</cp:lastModifiedBy>
  <cp:lastPrinted>2024-04-18T16:08:00Z</cp:lastPrinted>
  <dcterms:modified xsi:type="dcterms:W3CDTF">2024-08-30T06:12:00Z</dcterms:modified>
  <cp:revision>2</cp:revision>
  <dc:subject/>
  <dc:title/>
</cp:coreProperties>
</file>