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еріод з 19.07 по 25.07.2024 викона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 «Автошкола «Міськавтотранс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о навчання на категорію «Д» у кількості 1 слух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о навчання на категорію «В» у кількості 17 слухач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овано та розпочато навчання з підготовки та перепідготовки водіїв групи № 245 на категорію «В» у кількості 19 слухачі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 «Тернопіль Інтераві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 локальної мережі в КНП «Тернопільська міська комунальна лікарня швидкої допомог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говування локальної мережі в Український дім «Перемог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їзне обстеження кабельних мереж за адресою вул. Ст. Бандери, 72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 «Тернопільелектротран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ерами пасажирського транспорту здійснено перевірку 1563 транспортних засобів, з як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56 тролейбусів КП «ТЕ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90 автобусів КП «ТЕ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  автобусів міського перевез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цей період виявл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 порушення в тролейбусах КП «ТЕ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порушень в автобусах КП «ТЕ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порушень в автобусах міського перевез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картка вилуч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пасажирів оштрафовано за не оплату проїзду в громадському транспорті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іння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Олег ВІТРУ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707" w:gutter="0" w:header="566" w:top="1133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28900</wp:posOffset>
          </wp:positionH>
          <wp:positionV relativeFrom="margin">
            <wp:posOffset>-210439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  <w:t xml:space="preserve">                                                             </w:t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</w:t>
    </w:r>
    <w:r>
      <w:rPr>
        <w:b/>
        <w:color w:val="233E81"/>
        <w:sz w:val="32"/>
        <w:szCs w:val="32"/>
        <w:lang w:val="en-US"/>
      </w:rPr>
      <w:t xml:space="preserve">      </w:t>
    </w:r>
    <w:r>
      <w:rPr>
        <w:b/>
        <w:color w:val="233E81"/>
        <w:sz w:val="32"/>
        <w:szCs w:val="32"/>
      </w:rPr>
      <w:t xml:space="preserve">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 xml:space="preserve">Управління транспортних мереж та зв’язку 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вул. Коперника, </w:t>
    </w:r>
    <w:r>
      <w:rPr>
        <w:color w:val="233E81"/>
        <w:lang w:val="en-US"/>
      </w:rPr>
      <w:t>1</w:t>
    </w:r>
    <w:r>
      <w:rPr>
        <w:color w:val="233E81"/>
      </w:rPr>
      <w:t xml:space="preserve">, 46001  тел.: </w:t>
    </w:r>
    <w:r>
      <w:rPr>
        <w:b/>
        <w:color w:val="233E81"/>
      </w:rPr>
      <w:t>(0352) 521514, 525855</w:t>
    </w:r>
    <w:r>
      <w:rPr>
        <w:color w:val="233E81"/>
      </w:rPr>
      <w:t xml:space="preserve">  е-</w:t>
    </w:r>
    <w:r>
      <w:rPr>
        <w:color w:val="233E81"/>
        <w:lang w:val="en-AU"/>
      </w:rPr>
      <w:t>mail: uprtrans_te@ukr.net</w:t>
    </w:r>
    <w:r>
      <w:rPr>
        <w:b/>
        <w:color w:val="233E81"/>
      </w:rPr>
      <w:br/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2:00Z</dcterms:created>
  <dc:creator>Andrew-Lutsk Fly</dc:creator>
  <dc:description/>
  <dc:language>en-US</dc:language>
  <cp:lastModifiedBy>d12-Dobrianjska</cp:lastModifiedBy>
  <cp:lastPrinted>2024-06-24T09:28:00Z</cp:lastPrinted>
  <dcterms:modified xsi:type="dcterms:W3CDTF">2024-07-26T08:02:00Z</dcterms:modified>
  <cp:revision>2</cp:revision>
  <dc:subject/>
  <dc:title/>
</cp:coreProperties>
</file>