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820" w:leader="none"/>
          <w:tab w:val="left" w:pos="5280" w:leader="none"/>
        </w:tabs>
        <w:ind w:left="-1134" w:hanging="0"/>
        <w:rPr>
          <w:szCs w:val="28"/>
        </w:rPr>
      </w:pPr>
      <w:r>
        <w:rPr/>
        <w:t xml:space="preserve">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70150</wp:posOffset>
            </wp:positionH>
            <wp:positionV relativeFrom="margin">
              <wp:posOffset>-2133600</wp:posOffset>
            </wp:positionV>
            <wp:extent cx="525780" cy="731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ab/>
      </w:r>
      <w:r>
        <w:rPr/>
        <w:drawing>
          <wp:inline distT="0" distB="0" distL="0" distR="0">
            <wp:extent cx="5940425" cy="156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ількість наданих послуг управлінням за тиждень 08.07.-12.07.2024р.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965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права власності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іншого речового права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записів до Державного реєстру речових прав на нерухоме майно у зв’язку з допущенням технічної помилки з вини державного реєстратора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зяття на облік безхазяйного нерухомого май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касування запису Державного реєстру речових прав на нерухоме майно, скасування державної реєстрації речового пра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суду про заборону вчинення ді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обтяжень речових пра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юридичної особи або фізичної особи, яка має намір стати підприємце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витягу з Єдиного державного реєстру юридичних осіб та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 xml:space="preserve">Державної реєстрації змін до відомостей про юридичну особу, що </w:t>
            </w:r>
            <w:r>
              <w:rPr/>
              <w:t>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включення до Єдиного державного реєстру юридичних осіб, фізичних осіб – підприємців та громадських формувань відомостей про створення відокремленого підрозділу юридичної особи або про його припин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змін до відомостей про фізичну особу – підприємця</w:t>
            </w:r>
            <w:r>
              <w:rPr>
                <w:bCs/>
              </w:rPr>
              <w:t>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припинення юридичної особи в результаті ліквідації, злиття,  приєднання, поділу або перетвор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припинення підприємницької діяльності фізичної особи – підприємц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еєстрація місця проживання/перебування особ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Зняття з реєстрації місця проживання/перебува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ги про місце реєстр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ування через Портал та мобільний застосунок «Дія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і на запи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і консульт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управління                                                          Василь ФРАН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16:00Z</dcterms:created>
  <dc:creator>d24-Zdeb</dc:creator>
  <dc:description/>
  <cp:keywords/>
  <dc:language>en-US</dc:language>
  <cp:lastModifiedBy>Admin</cp:lastModifiedBy>
  <cp:lastPrinted>2023-12-29T09:08:00Z</cp:lastPrinted>
  <dcterms:modified xsi:type="dcterms:W3CDTF">2024-07-12T11:57:00Z</dcterms:modified>
  <cp:revision>6</cp:revision>
  <dc:subject/>
  <dc:title/>
</cp:coreProperties>
</file>