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0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firstLine="722"/>
        <w:jc w:val="both"/>
        <w:rPr/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липня по 01 серпня 2024 року забезпечено підготовку, участь та проведення наступних заходів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sz w:val="28"/>
          <w:szCs w:val="28"/>
        </w:rPr>
        <w:t>21-26 липня 2024 року в м. Умані Черкаської області відбувся Чемпіонат України серед юнаків та дівчат 2008-2009 р.н. та 2010-2011 р.н. з веслування на байдарках і каное. У змаганнях взяли участь понад 600 спортсменів з різних міст України. Вихованці «КДЮСШ з водних видів спорту» Тернопільської міської ради здобули такі нагороди: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sz w:val="28"/>
          <w:szCs w:val="28"/>
        </w:rPr>
        <w:t>СОСНОВСЬКА Соломія – ЮРКІВ Софія серед дівчат 2008-2009 р.н. завоювали срібну медаль на дистанції 500 м у байдарці двійка К-2 ;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ГНАТЮК Єгор серед юнаків 2010-2011 р.н. на дистанції 500 м у байдарці одиночці К-1 - 2 місце, на дистанції 1000 м у байдарці одиночці К-1 – 3 місце;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ЮЗЮК Юлія на дистанції 200 м у байдарці одиночці К-1 – 3 місце;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sz w:val="28"/>
          <w:szCs w:val="28"/>
        </w:rPr>
        <w:t>ПЕРЕГІНЕЦЬ Тетяна серед дівчат 2008-2009 р.н. на дистанції 1000 м у байдарці одиночці К-1 – 3 місце.</w:t>
      </w:r>
    </w:p>
    <w:p>
      <w:pPr>
        <w:pStyle w:val="Normal"/>
        <w:shd w:fill="FFFFFF" w:val="clear"/>
        <w:suppressAutoHyphens w:val="false"/>
        <w:spacing w:lineRule="auto" w:line="240"/>
        <w:ind w:left="0" w:firstLine="720"/>
        <w:jc w:val="both"/>
        <w:textAlignment w:val="auto"/>
        <w:outlineLvl w:val="9"/>
        <w:rPr/>
      </w:pPr>
      <w:r>
        <w:rPr>
          <w:sz w:val="28"/>
          <w:szCs w:val="28"/>
        </w:rPr>
        <w:t>Підготували спортсменів тренери – викладачі «КДЮСШ з водних видів спорту» Тернопільської міської ради Ладика Ігор Степанович, Кудрявцева Валентина Григорівна, Гикава Анастасія Володимирів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0" w:firstLine="567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-27 липня 2024 року у м. Львів проходив літній чемпіонат України з плавання серед юніорів та юнаків. Вихованець «КДЮСШ №1» ТМР Михайло Басара виборов бронзову нагороду на дистанції 50 м на спині. Тренується Михайло під керівництвом тренера-викладача вищої категорії з плавання – Антонишин К.М.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27 липня 2024 року в парку «Національного Відродження» «Тернопільський міський центр фізичного здоров’я населення» ТМР провів змагання з велосипедного спорту серед дітей віком від 10 до 16 років «Круті віражі».  </w:t>
      </w:r>
      <w:r>
        <w:rPr>
          <w:sz w:val="28"/>
          <w:szCs w:val="28"/>
          <w:lang w:val="ru-RU"/>
        </w:rPr>
        <w:t>В заході взяли участь 50 учасників.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textAlignment w:val="auto"/>
        <w:outlineLvl w:val="9"/>
        <w:rPr/>
      </w:pPr>
      <w:r>
        <w:rPr>
          <w:sz w:val="28"/>
          <w:szCs w:val="28"/>
          <w:lang w:val="ru-RU"/>
        </w:rPr>
        <w:t xml:space="preserve">- 27-28 серпня 2024 року на волейбольному майданчику відпочинкової зони «Циганка» відбувся чемпіонат м. Тернополя з пляжного волейболу серед чоловічих аматорських команд. Участь у змаганнях взяли 17 команд. 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>Микола КРУТЬ</w:t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/>
        <w:t>Галина Федорович, (0352) 25 29 67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0" w:top="1135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58:00Z</dcterms:created>
  <dc:creator>Andrew-Lutsk Fly</dc:creator>
  <dc:description/>
  <cp:keywords/>
  <dc:language>en-US</dc:language>
  <cp:lastModifiedBy>sport</cp:lastModifiedBy>
  <cp:lastPrinted>2024-08-02T08:58:00Z</cp:lastPrinted>
  <dcterms:modified xsi:type="dcterms:W3CDTF">2024-08-02T06:59:00Z</dcterms:modified>
  <cp:revision>3</cp:revision>
  <dc:subject/>
  <dc:title/>
</cp:coreProperties>
</file>