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ЦІНКИ</w:t>
        <w:br/>
        <w:t>НА ПЛАТНІ ПОСЛУГ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88"/>
        <w:gridCol w:w="1559"/>
        <w:gridCol w:w="17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Літньої  ес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289,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Співоч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442,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асфальтованого майданчика в парку ім.Т.Г.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 603,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 на 1 кв.м асфальтованої площі  навколо об`єктів літньої торгівлі та для об`єктів сфери послуг, відпочинку та розваг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весняно-літній пері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сінньо-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6,0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7,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послуг  на час проведення культурно-масових заходів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на 1 кв.м (без підключення до джерела енергоживле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4,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Острова на великому озері в парку ім.Т.Г.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61,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території паркі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го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61,02</w:t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турнік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5,56</w:t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ідставок під прап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10,64</w:t>
            </w:r>
          </w:p>
        </w:tc>
      </w:tr>
      <w:tr>
        <w:trPr>
          <w:trHeight w:val="5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40 (з П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35,9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МЗ (з П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62,8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МЗ (з подрібнюва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77,0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V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2,3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рус з косар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96,4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рус з дробіл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98,0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8,2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0,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автостоянки: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егковий 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бус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араж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Микола ТКА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вний бухгалтер                          Ірина ДОМБРОВ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Провідний економіст                        Микола КЛІМ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9:00Z</dcterms:created>
  <dc:creator>Pc</dc:creator>
  <dc:description/>
  <dc:language>en-US</dc:language>
  <cp:lastModifiedBy>RePack by Diakov</cp:lastModifiedBy>
  <cp:lastPrinted>2025-01-29T15:50:00Z</cp:lastPrinted>
  <dcterms:modified xsi:type="dcterms:W3CDTF">2025-01-29T13:50:00Z</dcterms:modified>
  <cp:revision>3</cp:revision>
  <dc:subject/>
  <dc:title>РОЗЦІНКИ</dc:title>
</cp:coreProperties>
</file>