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27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pacing w:lineRule="auto" w:line="360"/>
        <w:ind w:hanging="0"/>
        <w:jc w:val="center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pacing w:lineRule="auto" w:line="360"/>
        <w:ind w:hanging="0"/>
        <w:jc w:val="center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транспортних мереж та зв’язку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Миколая Коперника, 1, м. Тернопіль, 46001  тел.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521514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52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ru-RU" w:eastAsia="en-GB"/>
        </w:rPr>
        <w:t xml:space="preserve">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58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ru-RU" w:eastAsia="en-GB"/>
        </w:rPr>
        <w:t xml:space="preserve">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5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prtrans_te@ukr.net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За період з 24.10.-31.10.2024  підпорядкованими комунальними підприємствами виконано: </w:t>
      </w:r>
    </w:p>
    <w:p>
      <w:pPr>
        <w:pStyle w:val="Normal"/>
        <w:ind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position w:val="0"/>
          <w:sz w:val="24"/>
          <w:vertAlign w:val="baseline"/>
        </w:rPr>
        <w:t xml:space="preserve">КП «Автошкола «Міськавтотранс» </w:t>
      </w:r>
    </w:p>
    <w:p>
      <w:pPr>
        <w:pStyle w:val="Normal"/>
        <w:ind w:hanging="0"/>
        <w:rPr>
          <w:position w:val="0"/>
          <w:sz w:val="24"/>
          <w:vertAlign w:val="baseline"/>
        </w:rPr>
      </w:pPr>
      <w:r>
        <w:rPr/>
        <w:t>Завершено навчання на</w:t>
      </w:r>
      <w:r>
        <w:rPr>
          <w:position w:val="0"/>
          <w:sz w:val="24"/>
          <w:vertAlign w:val="baseline"/>
        </w:rPr>
        <w:t xml:space="preserve"> </w:t>
      </w:r>
      <w:r>
        <w:rPr/>
        <w:t>категорію «С1» у кількості 3 слухачів , завершено навчання на категорію</w:t>
      </w:r>
      <w:r>
        <w:rPr>
          <w:position w:val="0"/>
          <w:sz w:val="24"/>
          <w:vertAlign w:val="baseline"/>
        </w:rPr>
        <w:t xml:space="preserve"> </w:t>
      </w:r>
      <w:r>
        <w:rPr/>
        <w:t>«С» у кількості 10 слухачів.</w:t>
      </w:r>
    </w:p>
    <w:p>
      <w:pPr>
        <w:pStyle w:val="Normal"/>
        <w:ind w:hanging="0"/>
        <w:rPr/>
      </w:pPr>
      <w:r>
        <w:rPr/>
        <w:t>Усі слухачі успішно склали іспити та отримали свідоцтва про завершення навчального закладу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Сформовано та розпочато навчання з підготовки та перепідготовки водіїв групи № 4151 на категорію «В» у кількості 7 слухачів.</w:t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КП  «Тернопіль Інтеравіа»  </w:t>
      </w:r>
    </w:p>
    <w:p>
      <w:pPr>
        <w:pStyle w:val="Normal"/>
        <w:ind w:hanging="0"/>
        <w:rPr/>
      </w:pPr>
      <w:r>
        <w:rPr/>
        <w:t>1) обслуговування системи відеоспостереження ТСШ №22</w:t>
      </w:r>
    </w:p>
    <w:p>
      <w:pPr>
        <w:pStyle w:val="Normal"/>
        <w:ind w:hanging="0"/>
        <w:rPr/>
      </w:pPr>
      <w:r>
        <w:rPr/>
        <w:t>2) обслуговування локальної мережі ТСШ №14</w:t>
      </w:r>
    </w:p>
    <w:p>
      <w:pPr>
        <w:pStyle w:val="Normal"/>
        <w:ind w:hanging="0"/>
        <w:rPr/>
      </w:pPr>
      <w:r>
        <w:rPr/>
        <w:t>3) обслуговування системи відеоспостереження ТСШ №14</w:t>
      </w:r>
    </w:p>
    <w:p>
      <w:pPr>
        <w:pStyle w:val="Normal"/>
        <w:ind w:hanging="0"/>
        <w:rPr/>
      </w:pPr>
      <w:r>
        <w:rPr/>
      </w:r>
    </w:p>
    <w:p>
      <w:pPr>
        <w:pStyle w:val="Style14"/>
        <w:spacing w:before="0" w:after="0"/>
        <w:ind w:left="1" w:hanging="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П «Тернопільелектротранс»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За період з 24.10.2024 року по 30.10.2024 року контролерами пасажирського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транспорту КП «Тернопільелектротранс» здійснено перевірки 1450 транспортних засобів, з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яких: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- 843 тролейбуси КП “ТЕТ“;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- 580 автобусів КП “ТЕТ“;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- 27 автобусів міського перевезення.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За цей період виявлено: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- 34 порушення в тролейбусах КП “ТЕТ”;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- 31 порушення в автобусах КП “ТЕТ“;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- 9 порушень в автобусах міського перевезення.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У пасажирів, котрі користувалися не власними посвідченнями, вилучено 2</w:t>
      </w:r>
    </w:p>
    <w:p>
      <w:pPr>
        <w:pStyle w:val="Style14"/>
        <w:spacing w:before="0" w:after="0"/>
        <w:ind w:left="6" w:hanging="6"/>
        <w:rPr/>
      </w:pPr>
      <w:r>
        <w:rPr>
          <w:color w:val="000000"/>
        </w:rPr>
        <w:t>проїзних документи. За неоплату проїзду у громадському транспорті 32 пасажирів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оштрафовано.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За звітний період написано та опубліковано на сайті Тернопільської міської ради та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медійних ресурсах наступний матеріал про роботу КП «Тернопільелектротранс»: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Вітання колективу КП «Тернопільелектротранс» з Днем автомобіліста.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http://elektrotrans.te.ua/%d0%b2%d1%96%d1%82%d0%b0%d0%bd%d0%bd%d1%8f-%d0%ba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%d0%be%d0%bb%d0%b5%d0%ba%d1%82%d0%b8%d0%b2%d1%83-%d0%ba%d0%bf-%d1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%82%d0%b5%d1%80%d0%bd%d0%be%d0%bf%d1%96%d0%bb%d1%8c%d0%b5%d0%bb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 xml:space="preserve">%d0%b5%d0%ba/ 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Міський голова привітав та нагородив працівників КП “Тернопільелектротранс” з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нагоди професійного свята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http://elektrotrans.te.ua/%d0%bc%d1%96%d1%81%d1%8c%d0%ba%d0%b8%d0%b9-%d0%b3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%d0%be%d0%bb%d0%be%d0%b2%d0%b0-%d0%bf%d1%80%d0%b8%d0%b2%d1%96%d1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%82%d0%b0%d0%b2-%d1%82%d0%b0-%d0%bd%d0%b0%d0%b3%d0%be%d1%80%d0%be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%d0%b4%d0%b8%d0%b2/</w:t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  <w:t>Позиція профспілкового комітету КП «Тернопільелектротранс» щодо недостовірної</w:t>
      </w:r>
    </w:p>
    <w:p>
      <w:pPr>
        <w:pStyle w:val="Style14"/>
        <w:spacing w:before="0" w:after="0"/>
        <w:ind w:left="6" w:hanging="6"/>
        <w:rPr/>
      </w:pPr>
      <w:r>
        <w:rPr>
          <w:color w:val="000000"/>
        </w:rPr>
        <w:t>інформації, опублікованої на сайті «20 хвилин».</w:t>
      </w:r>
    </w:p>
    <w:p>
      <w:pPr>
        <w:pStyle w:val="Style14"/>
        <w:spacing w:before="0" w:after="0"/>
        <w:ind w:left="6" w:hanging="0"/>
        <w:rPr>
          <w:color w:val="000000"/>
        </w:rPr>
      </w:pPr>
      <w:r>
        <w:rPr>
          <w:color w:val="000000"/>
        </w:rPr>
        <w:t>Позиція профспілкового комітету КП «Тернопільелектротранс» щодо недостовірної</w:t>
      </w:r>
    </w:p>
    <w:p>
      <w:pPr>
        <w:pStyle w:val="Style14"/>
        <w:spacing w:before="0" w:after="0"/>
        <w:ind w:left="6" w:hanging="0"/>
        <w:rPr/>
      </w:pPr>
      <w:r>
        <w:rPr>
          <w:color w:val="000000"/>
        </w:rPr>
        <w:t>інформації https://ternopilcity.gov.ua/news/82975.html</w:t>
      </w:r>
    </w:p>
    <w:p>
      <w:pPr>
        <w:pStyle w:val="Style14"/>
        <w:spacing w:before="0" w:after="0"/>
        <w:ind w:left="6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1" w:hanging="3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6" w:hanging="6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1" w:hanging="3"/>
        <w:rPr>
          <w:color w:val="000000"/>
        </w:rPr>
      </w:pPr>
      <w:r>
        <w:rPr>
          <w:color w:val="000000"/>
        </w:rPr>
        <w:t xml:space="preserve">Начальник управління </w:t>
        <w:tab/>
        <w:tab/>
        <w:tab/>
        <w:tab/>
        <w:tab/>
        <w:tab/>
        <w:tab/>
        <w:t>Олег ВІТРУК</w:t>
      </w:r>
    </w:p>
    <w:p>
      <w:pPr>
        <w:pStyle w:val="Style14"/>
        <w:spacing w:before="0" w:after="0"/>
        <w:ind w:left="1" w:hanging="3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1" w:hanging="3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1" w:hanging="3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426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hanging="0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"/>
      <w:jc w:val="both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cs="Times New Roman"/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</w:pPr>
    <w:rPr>
      <w:position w:val="0"/>
      <w:sz w:val="24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2:00Z</dcterms:created>
  <dc:creator>Andrew-Lutsk Fly</dc:creator>
  <dc:description/>
  <cp:keywords/>
  <dc:language>en-US</dc:language>
  <cp:lastModifiedBy>ASUS</cp:lastModifiedBy>
  <cp:lastPrinted>2023-01-20T14:27:00Z</cp:lastPrinted>
  <dcterms:modified xsi:type="dcterms:W3CDTF">2024-10-31T14:32:00Z</dcterms:modified>
  <cp:revision>2</cp:revision>
  <dc:subject/>
  <dc:title> </dc:title>
</cp:coreProperties>
</file>