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гуманітарних пит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 25.11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ього членів комісії:</w:t>
        <w:tab/>
        <w:t xml:space="preserve">(4) Володимир Місько, Любов Вовк, Ружена Волянська, </w:t>
        <w:tab/>
        <w:tab/>
        <w:tab/>
        <w:tab/>
        <w:t xml:space="preserve">Христина Феці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члени комісії:</w:t>
        <w:tab/>
        <w:t xml:space="preserve">(4) Володимир Місько, Любов Вовк, Ружена Волянська, </w:t>
        <w:tab/>
        <w:tab/>
        <w:tab/>
        <w:tab/>
        <w:t>Христина Феціца</w:t>
      </w:r>
    </w:p>
    <w:p>
      <w:pPr>
        <w:pStyle w:val="Normal"/>
        <w:rPr/>
      </w:pPr>
      <w:r>
        <w:rPr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гор Гірчак – секретар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димир Сулима – начальник управління соціальної полі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 Даньчак – начальник відділу охорони здоров’я та медичного забезпеч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Круть – начальник управління розвитку спорту та фізичної куль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Козелко – начальник управління культури і мистец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Лесів – директор КП «Об’єднання парків культури і відпочинку м.Тернопо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слава Тарнавська – заступник начальника відділу охорони здоров’я та медичного з економічних питань;</w:t>
      </w:r>
    </w:p>
    <w:p>
      <w:pPr>
        <w:pStyle w:val="Normal"/>
        <w:jc w:val="both"/>
        <w:rPr/>
      </w:pPr>
      <w:r>
        <w:rPr>
          <w:sz w:val="24"/>
          <w:szCs w:val="24"/>
        </w:rPr>
        <w:t>Наталія Юзик – директор Дитячо-юнацького пластового цент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орна Юлія – начальник організаційного відділу ради управління організаційно-виконавчої роботи;</w:t>
      </w:r>
    </w:p>
    <w:p>
      <w:pPr>
        <w:pStyle w:val="Normal"/>
        <w:jc w:val="both"/>
        <w:rPr/>
      </w:pPr>
      <w:r>
        <w:rPr>
          <w:sz w:val="24"/>
          <w:szCs w:val="24"/>
        </w:rPr>
        <w:t>Катерина Бабій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уючий – голова комісії  Володимир Міс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 xml:space="preserve">Про обрання заступника голови постійної комісії міської ради з </w:t>
        <w:tab/>
        <w:tab/>
        <w:tab/>
        <w:t>гуманітарних питань.</w:t>
      </w:r>
    </w:p>
    <w:p>
      <w:pPr>
        <w:pStyle w:val="Normal"/>
        <w:jc w:val="both"/>
        <w:rPr/>
      </w:pPr>
      <w:r>
        <w:rPr>
          <w:sz w:val="24"/>
          <w:szCs w:val="24"/>
        </w:rPr>
        <w:t>ВИСТУПИВ:</w:t>
        <w:tab/>
        <w:t xml:space="preserve">Володимир Місько, який запропонував обрати Любов Вовк заступником </w:t>
        <w:tab/>
        <w:tab/>
        <w:t>голови постійної комісії міської ради з гуманітарних пи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За обрання Любов Вовк заступником голови комісії: За - 4 проти-0, </w:t>
        <w:tab/>
        <w:tab/>
        <w:t>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 xml:space="preserve">Обрати заступником голови  постійної комісії міської ради з гуманітарних </w:t>
        <w:tab/>
        <w:tab/>
        <w:t xml:space="preserve">питань комісії Любов Вовк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Рішення комісії №1 дода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обрання секретаря постійної комісії міської ради з гуманітарних пи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В:</w:t>
        <w:tab/>
        <w:t xml:space="preserve">Володимир Місько, який запропонував обрати Феціцу Христину секретарем </w:t>
        <w:tab/>
        <w:tab/>
        <w:t>постійної комісії міської ради  з гуманітарних пи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  <w:tab/>
        <w:t xml:space="preserve"> За обрання Феціци Христини секретарем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 - 4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 xml:space="preserve">Обрати секретарем постійної комісії міської ради з </w:t>
        <w:tab/>
        <w:tab/>
        <w:tab/>
        <w:tab/>
        <w:tab/>
        <w:t>гуманітарних питань Феціцу Христ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ішення комісії №2 дода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лухали:</w:t>
        <w:tab/>
        <w:t xml:space="preserve">Про затвердження порядку денного засідання комісії відповідно до листа №416/01-ІЮ </w:t>
        <w:tab/>
        <w:t>від 24.1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затвердження порядку денного: За –  4, проти-0, утримались-0. Рішення прийнято.</w:t>
      </w:r>
    </w:p>
    <w:p>
      <w:pPr>
        <w:pStyle w:val="Normal"/>
        <w:rPr/>
      </w:pPr>
      <w:r>
        <w:rPr>
          <w:sz w:val="24"/>
          <w:szCs w:val="24"/>
        </w:rPr>
        <w:t xml:space="preserve">ВИРІШИЛИ: </w:t>
        <w:tab/>
        <w:t>Затвердити порядок денний комісі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7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в рішення міської ради від 22.11.2018  № 7/30/29 «Про затвердження Програми «Турбота» на 2019-2021 роки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в рішення міської ради від 22.11.2018 №7/30/31 «Про Програму розвитку парків  на 2019-2021 рр.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комплексної Програми «Здоров’я громади» на 2019–2021 рр.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та доповнень до рішення міської ради № 7/13/9 від 16.12.2016  «Про Програму розвитку  фізичної культури і спорту Тернопільської  міської територіальної громади на 2017-2020 роки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в рішення міської ради від 06.12.2019 №7/41/21 «Про затвердження програми розвитку культури і мистецтв Тернопільської міської територіальної громади на 2020-2022 роки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в рішення міської ради від 25.10.2019р.  № 7/39/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Положення про Премію імені Володимира Лучаківського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ограми розвитку пластового руху Тернопільської міської територіальної громади на 2021-2023 ро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Програму збереження культурної спадщини Тернопільської міської територіальної  громадина 2021-2024 ро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фізичної культури і спорту Тернопільської міської територіальної громади на 2021-2024 ро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СЛУХАЛИ: </w:t>
        <w:tab/>
        <w:t xml:space="preserve">Про внесення змін в рішення міської ради від 22.11.2018  № 7/30/29 </w:t>
        <w:tab/>
        <w:tab/>
        <w:tab/>
        <w:t>«Про затвердження Програми «Турбота» на 2019-2021 роки»</w:t>
      </w:r>
    </w:p>
    <w:p>
      <w:pPr>
        <w:pStyle w:val="Normal"/>
        <w:rPr/>
      </w:pPr>
      <w:r>
        <w:rPr>
          <w:sz w:val="24"/>
          <w:szCs w:val="24"/>
        </w:rPr>
        <w:t>ДОПОВІДАВ:</w:t>
        <w:tab/>
        <w:t xml:space="preserve">Володимир Сул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>Володимир Місько, Любов Вовк, Ружена Волянська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 xml:space="preserve">міської ради від 22.11.2018  № 7/30/29 «Про затвердження Програми </w:t>
        <w:tab/>
        <w:tab/>
        <w:tab/>
        <w:t>«Турбота» на 2019-2021 роки»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Результати голосування: За – 4, проти-0, утримались-0.Рішення </w:t>
        <w:tab/>
        <w:tab/>
        <w:tab/>
        <w:t>прийнято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Рішення комісії №3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ЛУХАЛИ: </w:t>
        <w:tab/>
        <w:t xml:space="preserve">Про внесення змін в рішення міської ради від 22.11.2018 №7/30/31  </w:t>
        <w:tab/>
        <w:tab/>
        <w:tab/>
        <w:t>«Про Програму розвитку парків  на 2019-2021 рр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ВІДАВ: </w:t>
        <w:tab/>
        <w:t>Микола Лес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Володимир Місько, Любов Вовк, Ружена Волянська, Христина </w:t>
        <w:tab/>
        <w:tab/>
        <w:tab/>
        <w:t>Феці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РІШИЛИ: </w:t>
        <w:tab/>
        <w:t xml:space="preserve">Погодити проект рішення міської ради «Про внесення змін в рішення  </w:t>
        <w:tab/>
        <w:tab/>
        <w:t xml:space="preserve">міської ради від 22.11.2018 №7/30/31 «Про Програму розвитку парків  на </w:t>
        <w:tab/>
        <w:tab/>
        <w:t>2019-2021 рр.»</w:t>
      </w:r>
    </w:p>
    <w:p>
      <w:pPr>
        <w:pStyle w:val="Normal"/>
        <w:rPr/>
      </w:pPr>
      <w:r>
        <w:rPr>
          <w:sz w:val="24"/>
          <w:szCs w:val="24"/>
        </w:rPr>
        <w:tab/>
        <w:tab/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ішення комісії №4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СЛУХАЛИ: Про внесення змін до комплексної Програми «Здоров’я громади» на </w:t>
        <w:tab/>
        <w:tab/>
        <w:tab/>
        <w:t>2019–2021 рр.»</w:t>
      </w:r>
    </w:p>
    <w:p>
      <w:pPr>
        <w:pStyle w:val="Normal"/>
        <w:rPr/>
      </w:pPr>
      <w:r>
        <w:rPr>
          <w:sz w:val="24"/>
          <w:szCs w:val="24"/>
        </w:rPr>
        <w:t>ДОПОВІДАЛИ: Василь Даньчак, Мирослава Тарна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Володимир Місько, Любов Вовк, Ружена Волянська, Христина </w:t>
        <w:tab/>
        <w:tab/>
        <w:tab/>
        <w:t xml:space="preserve">  Феціца</w:t>
      </w:r>
    </w:p>
    <w:p>
      <w:pPr>
        <w:pStyle w:val="Normal"/>
        <w:rPr/>
      </w:pPr>
      <w:r>
        <w:rPr>
          <w:sz w:val="24"/>
          <w:szCs w:val="24"/>
        </w:rPr>
        <w:t xml:space="preserve">ВИРІШИЛИ: </w:t>
        <w:tab/>
        <w:t xml:space="preserve">1. Доручити управлінню освіти і науки вивчити питання щодо можливості </w:t>
        <w:tab/>
        <w:tab/>
        <w:t xml:space="preserve">страхування вчителів шкіл та  вихователів ДНЗ; надати інформацію на </w:t>
        <w:tab/>
        <w:tab/>
        <w:t xml:space="preserve">наступне засідання постійної комісії  міської ради з гуманітарних питань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Рекомендувати відділу охорони здоров’я та медичного забезпечення </w:t>
        <w:tab/>
        <w:tab/>
        <w:t xml:space="preserve">надати пропозиції щодо збільшення соціальних виплат для медичних </w:t>
        <w:tab/>
        <w:tab/>
        <w:tab/>
        <w:t>працівників, які беруть участь у боротьбі з COVID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Погодити проект рішення міської ради «Про внесення змін до комплексної </w:t>
        <w:tab/>
        <w:tab/>
        <w:t>Програми «Здоров’я громади» на 2019–2021 рр.»»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</w:r>
      <w:r>
        <w:rPr>
          <w:i/>
          <w:sz w:val="24"/>
          <w:szCs w:val="24"/>
        </w:rPr>
        <w:t>Ружена Волянська була відсутня під час голосування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Результати голосування за проект рішення, враховуючи протокольні </w:t>
        <w:tab/>
        <w:tab/>
        <w:tab/>
        <w:t>доручення: За – 3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ішення комісії №5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ЛУХАЛИ:</w:t>
        <w:tab/>
        <w:t xml:space="preserve"> Про внесення змін та доповнень до рішення міської ради № 7/13/9 від </w:t>
        <w:tab/>
        <w:tab/>
        <w:t xml:space="preserve">16.12.2016  «Про Програму розвитку  фізичної культури і спорту </w:t>
        <w:tab/>
        <w:tab/>
        <w:tab/>
        <w:t>Тернопільської  міської територіальної громади на 2017-2020 р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В: Микола Круть</w:t>
      </w:r>
    </w:p>
    <w:p>
      <w:pPr>
        <w:pStyle w:val="Normal"/>
        <w:rPr/>
      </w:pPr>
      <w:r>
        <w:rPr>
          <w:sz w:val="24"/>
          <w:szCs w:val="24"/>
        </w:rPr>
        <w:t>ВИСТУПИВ:  Володимир Міс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 xml:space="preserve">Погодити проект рішення міської ради «Про внесення змін та доповнень до </w:t>
        <w:tab/>
        <w:tab/>
        <w:t xml:space="preserve">рішення міської ради № 7/13/9 від 16.12.2016  «Про Програму розвитку  </w:t>
        <w:tab/>
        <w:tab/>
        <w:t xml:space="preserve">фізичної культури і спорту Тернопільської  міської  територіальної громади </w:t>
        <w:tab/>
        <w:tab/>
        <w:t>на 2017-2020 роки»»</w:t>
      </w:r>
    </w:p>
    <w:p>
      <w:pPr>
        <w:pStyle w:val="Normal"/>
        <w:rPr/>
      </w:pPr>
      <w:r>
        <w:rPr>
          <w:sz w:val="24"/>
          <w:szCs w:val="24"/>
        </w:rPr>
        <w:tab/>
        <w:tab/>
        <w:t>Результати голосування: За – 4, проти-0, утримались-0.Рішення прийнято.</w:t>
      </w:r>
    </w:p>
    <w:p>
      <w:pPr>
        <w:pStyle w:val="Normal"/>
        <w:rPr/>
      </w:pPr>
      <w:r>
        <w:rPr>
          <w:sz w:val="24"/>
          <w:szCs w:val="24"/>
        </w:rPr>
        <w:tab/>
        <w:tab/>
        <w:t>Рішення комісії №6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СЛУХАЛИ: Про внесення змін в рішення міської ради від 06.12.2019 №7/41/21 «Про </w:t>
        <w:tab/>
        <w:tab/>
        <w:t xml:space="preserve">затвердження програми розвитку культури і мистецтв Тернопільської </w:t>
        <w:tab/>
        <w:tab/>
        <w:t>міської територіальної громади  на 2020-2022 р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 Світлана Козелко</w:t>
      </w:r>
    </w:p>
    <w:p>
      <w:pPr>
        <w:pStyle w:val="Normal"/>
        <w:rPr/>
      </w:pPr>
      <w:r>
        <w:rPr>
          <w:sz w:val="24"/>
          <w:szCs w:val="24"/>
        </w:rPr>
        <w:t>ВИСТУПИВ:</w:t>
        <w:tab/>
        <w:t xml:space="preserve"> Володимир Міс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РІШИЛИ:  1. Рекомендувати управлінню культури і мистецтв на наступне засідання </w:t>
        <w:tab/>
        <w:tab/>
        <w:t xml:space="preserve">постійної комісії міської ради з гуманітарних питань надати перелік </w:t>
        <w:tab/>
        <w:tab/>
        <w:tab/>
        <w:t>перспективних напрямів розвитку культури і мистец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Погодити проект рішення міської ради «Про внесення змін в рішення </w:t>
        <w:tab/>
        <w:tab/>
        <w:t xml:space="preserve">міської ради від 06.12.2019 №7/41/21 «Про затвердження програми розвитку </w:t>
        <w:tab/>
        <w:tab/>
        <w:t>культури і мистецтв Тернопільської міської територіальної громади на 2020-</w:t>
        <w:tab/>
        <w:tab/>
        <w:t>2022 р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езультати голосування за проект рішення, враховуючи протокольне </w:t>
        <w:tab/>
        <w:tab/>
        <w:tab/>
        <w:t>доручення: За – 4, проти-0, утримались-0.Рішення прийнято.</w:t>
      </w:r>
    </w:p>
    <w:p>
      <w:pPr>
        <w:pStyle w:val="Normal"/>
        <w:rPr/>
      </w:pPr>
      <w:r>
        <w:rPr>
          <w:sz w:val="24"/>
          <w:szCs w:val="24"/>
        </w:rPr>
        <w:tab/>
        <w:tab/>
        <w:t>Рішення комісії №7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СЛУХАЛИ:  Про внесення змін в рішення міської ради від 25.10.2019р.  № 7/39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«Про затвердження Положення про Премію імені Володимира </w:t>
        <w:tab/>
        <w:tab/>
        <w:tab/>
        <w:t>Лучаківсько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 Світлана Козел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УПИЛИ:  Володимир Місько, Любов Вовк, Ружена Волянська, Христина Феціца</w:t>
      </w:r>
    </w:p>
    <w:p>
      <w:pPr>
        <w:pStyle w:val="Normal"/>
        <w:rPr/>
      </w:pPr>
      <w:r>
        <w:rPr>
          <w:sz w:val="24"/>
          <w:szCs w:val="24"/>
        </w:rPr>
        <w:t xml:space="preserve">ВИРІШИЛИ: </w:t>
        <w:tab/>
        <w:t xml:space="preserve">   Погодити проект рішення міської ради «Про внесення змін в рішення </w:t>
        <w:tab/>
        <w:tab/>
        <w:t xml:space="preserve">міської ради від 25.10.2019р.  № 7/39/11 «Про затвердження Положення про </w:t>
        <w:tab/>
        <w:tab/>
        <w:t>Премію імені Володимира Лучаківського»</w:t>
      </w:r>
    </w:p>
    <w:p>
      <w:pPr>
        <w:pStyle w:val="Normal"/>
        <w:rPr/>
      </w:pPr>
      <w:r>
        <w:rPr>
          <w:sz w:val="24"/>
          <w:szCs w:val="24"/>
        </w:rPr>
        <w:tab/>
        <w:tab/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ішення комісії №8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СЛУХАЛИ:   Про затвердження Програми розвитку пластового руху </w:t>
        <w:tab/>
        <w:tab/>
        <w:tab/>
        <w:tab/>
        <w:t xml:space="preserve">  Тернопільської міської територіальної громади на 2021-2023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Наталія Юз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УПИЛИ: Володимир Місько, Любов Вовк, Ружена Волянська, Христина Феці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 xml:space="preserve"> Погодити проект рішення міської ради «Про затвердження Програми </w:t>
        <w:tab/>
        <w:tab/>
        <w:t xml:space="preserve">розвитку  пластового руху Тернопільської міської територіальної громади </w:t>
        <w:tab/>
        <w:tab/>
        <w:t>на 2021-2023 роки»</w:t>
      </w:r>
    </w:p>
    <w:p>
      <w:pPr>
        <w:pStyle w:val="Normal"/>
        <w:rPr/>
      </w:pPr>
      <w:r>
        <w:rPr>
          <w:sz w:val="24"/>
          <w:szCs w:val="24"/>
        </w:rPr>
        <w:tab/>
        <w:tab/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ішення комісії №9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СЛУХАЛИ:  Про Програму збереження культурної спадщини Тернопільської </w:t>
        <w:tab/>
        <w:tab/>
        <w:tab/>
        <w:t>міської територіальної  громадина 2021-2024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ВІДАЛА: Світлана Козел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ТУПИЛИ: Володимир Місько, Любов Вовк, Ружена Волянська, Христина Феці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А:Христина Феціца, яка запропонувала доручити управлінню </w:t>
        <w:tab/>
        <w:tab/>
        <w:tab/>
        <w:tab/>
        <w:t xml:space="preserve">містобудування, архітектури та кадастру віднайти можливість назвати одну </w:t>
        <w:tab/>
        <w:tab/>
        <w:t xml:space="preserve">з вулиць міста Тернополя іменем загиблого під час виконання бойового </w:t>
        <w:tab/>
        <w:tab/>
        <w:t>завдання Михайла Цимбаліс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В: Володимир Місько, який запропонував перенести розгляд даного проекту </w:t>
        <w:tab/>
        <w:tab/>
        <w:t xml:space="preserve">рішення міської ради на наступне засідання постійної комісії міської ради з </w:t>
        <w:tab/>
        <w:tab/>
        <w:t>гуманітарних пит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 xml:space="preserve"> 1.Доручити управлінню культури і мистецтв доопрацювати духовну та </w:t>
        <w:tab/>
        <w:tab/>
        <w:t>історичну складову культурної спадщини ТМТ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Доручити управлінню містобудування, архітектури та кадастру віднайти </w:t>
        <w:tab/>
        <w:tab/>
        <w:t xml:space="preserve">можливість назвати одну з вулиць міста Тернополя іменем загиблого під час </w:t>
        <w:tab/>
        <w:tab/>
        <w:t xml:space="preserve">виконання бойового завдання Михайла Цимбалістого (попередньо надати </w:t>
        <w:tab/>
        <w:tab/>
        <w:t>батькам загиблого перелік  вулиц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Перенести розгляд проекту рішення міської ради  «Про Програму </w:t>
        <w:tab/>
        <w:tab/>
        <w:tab/>
        <w:t xml:space="preserve">збереження культурної спадщини Тернопільської міської територіальної  </w:t>
        <w:tab/>
        <w:tab/>
        <w:t xml:space="preserve">громадина 2021-2024 роки» на наступне засідання постійної комісії міської </w:t>
        <w:tab/>
        <w:tab/>
        <w:t>ради з гуманітарних питань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Результати голосування за протокольні доручення та пропозицію </w:t>
        <w:tab/>
        <w:tab/>
        <w:tab/>
        <w:t>Володимира Міська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ішення комісії №10 дода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СЛУХАЛИ:</w:t>
        <w:tab/>
        <w:t xml:space="preserve">Про Програму розвитку фізичної культури і спорту Тернопільської міської </w:t>
        <w:tab/>
        <w:tab/>
        <w:t>територіальної громади на 2021-2024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В:  Володимир Місько, який запропонував перенести розгляд проекту рішення </w:t>
        <w:tab/>
        <w:tab/>
        <w:t xml:space="preserve">міської ради  «Про Програму розвитку фізичної культури і спорту </w:t>
        <w:tab/>
        <w:tab/>
        <w:tab/>
        <w:t xml:space="preserve">Тернопільської міської територіальної громади на 2021-2024 роки» на </w:t>
        <w:tab/>
        <w:tab/>
        <w:t>наступне засідання постійної комісії міської ради з гуманітарних пит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 xml:space="preserve"> Володимир МІСЬ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 xml:space="preserve">   Христина ФЕЦІЦ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вичайни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9:00Z</dcterms:created>
  <dc:creator>Andrew-Lutsk Fly</dc:creator>
  <dc:description/>
  <cp:keywords/>
  <dc:language>en-US</dc:language>
  <cp:lastModifiedBy>Тернопільська міська рада</cp:lastModifiedBy>
  <cp:lastPrinted>2020-11-26T14:46:00Z</cp:lastPrinted>
  <dcterms:modified xsi:type="dcterms:W3CDTF">2024-10-15T08:19:00Z</dcterms:modified>
  <cp:revision>3</cp:revision>
  <dc:subject/>
  <dc:title/>
</cp:coreProperties>
</file>