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847725" cy="86677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1</w:t>
      </w:r>
    </w:p>
    <w:p>
      <w:pPr>
        <w:pStyle w:val="Normal"/>
        <w:spacing w:before="0" w:after="0"/>
        <w:jc w:val="center"/>
        <w:rPr/>
      </w:pPr>
      <w:r>
        <w:rPr>
          <w:rFonts w:cs="Times New Roman" w:ascii="Times New Roman" w:hAnsi="Times New Roman"/>
          <w:b/>
          <w:sz w:val="24"/>
          <w:szCs w:val="24"/>
        </w:rPr>
        <w:t>від 26.07.2018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sz w:val="24"/>
          <w:szCs w:val="24"/>
        </w:rPr>
      </w:pPr>
      <w:r>
        <w:rPr>
          <w:rFonts w:cs="Times New Roman" w:ascii="Times New Roman" w:hAnsi="Times New Roman"/>
          <w:sz w:val="24"/>
          <w:szCs w:val="24"/>
        </w:rPr>
        <w:t xml:space="preserve">Всього членів комісії: </w:t>
        <w:tab/>
        <w:t>(7) Паньків Н.М., Газилишин А.Б., Півторак С.Р., Редьква Н. М., Смакоуз Ю. Г., Штопко Ю. В., Шоломейчук Н.В.</w:t>
      </w:r>
    </w:p>
    <w:p>
      <w:pPr>
        <w:pStyle w:val="1"/>
        <w:spacing w:lineRule="auto" w:line="240" w:before="0" w:after="0"/>
        <w:ind w:left="0" w:hanging="0"/>
        <w:contextualSpacing/>
        <w:jc w:val="both"/>
        <w:rPr>
          <w:sz w:val="24"/>
          <w:szCs w:val="24"/>
        </w:rPr>
      </w:pPr>
      <w:r>
        <w:rPr>
          <w:sz w:val="24"/>
          <w:szCs w:val="24"/>
        </w:rPr>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5) Редьква Н. М., Газилишин А.Б., Смакоуз Ю.Г., Штопко Ю.В., Шоломейчук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2) Паньків Н.М., Півторак 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lang w:eastAsia="uk-UA"/>
        </w:rPr>
      </w:pPr>
      <w:r>
        <w:rPr>
          <w:lang w:eastAsia="uk-UA"/>
        </w:rPr>
        <w:t>На засідання комісії запрошені:</w:t>
      </w:r>
    </w:p>
    <w:p>
      <w:pPr>
        <w:pStyle w:val="TextBodyIndent"/>
        <w:jc w:val="both"/>
        <w:rPr/>
      </w:pPr>
      <w:r>
        <w:rPr>
          <w:lang w:eastAsia="uk-UA"/>
        </w:rPr>
        <w:t>Шумада В.В. – секретар ради;</w:t>
      </w:r>
    </w:p>
    <w:p>
      <w:pPr>
        <w:pStyle w:val="TextBodyIndent"/>
        <w:jc w:val="both"/>
        <w:rPr>
          <w:lang w:eastAsia="uk-UA"/>
        </w:rPr>
      </w:pPr>
      <w:r>
        <w:rPr>
          <w:lang w:eastAsia="uk-UA"/>
        </w:rPr>
        <w:t>Корчак Т.С. – начальник управління економіки, промисловості та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ікова С.Є. – начальник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pPr>
      <w:r>
        <w:rPr>
          <w:rFonts w:cs="Times New Roman" w:ascii="Times New Roman" w:hAnsi="Times New Roman"/>
          <w:sz w:val="24"/>
          <w:szCs w:val="24"/>
        </w:rPr>
        <w:t>Чорна Ю.О. – начальник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Редьква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Виступив:</w:t>
        <w:tab/>
        <w:t>Редьква Н.М., який запропонував включити в порядок денний засідання комісії питання, запропоновані в листі від 26.07.2018 р. №1619/01 та зняти з розгляду комісії наступні питання:</w:t>
      </w:r>
    </w:p>
    <w:p>
      <w:pPr>
        <w:pStyle w:val="Normal"/>
        <w:spacing w:lineRule="auto" w:line="240" w:before="0" w:after="0"/>
        <w:jc w:val="both"/>
        <w:rPr/>
      </w:pPr>
      <w:r>
        <w:rPr>
          <w:rFonts w:cs="Times New Roman" w:ascii="Times New Roman" w:hAnsi="Times New Roman"/>
          <w:sz w:val="24"/>
          <w:szCs w:val="24"/>
        </w:rPr>
        <w:t>- Про надання дозволу на поділ земельної ділянки площею 1,9718га, наданої в користування товариству з обмеженою відповідальністю «Коледж» за адресою вул.Коноваль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поділ земельної ділянки площею 2,6972га, наданої в користування товариству з обмеженою відповідальністю «Компанія Добробуд» за адресою вул. 15 Квітня-Ак.Сахаров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позицію Редькви Н.М.: За - 5, проти - 0, утримались - 0. (Паньків Н.М. була відсутня під час голосування).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Кібляр В.Л., який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яти з розгляду комісії наступні питання:</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ів землеустрою щодо відведення земельних ділянок за адресою вул.Микулинецька (гр.Лучка Т.А.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ів землеустрою щодо відведення земельних ділянок за адресою вул.Микулинецька (гр.Тима І.І. та інші);</w:t>
      </w:r>
    </w:p>
    <w:p>
      <w:pPr>
        <w:pStyle w:val="Normal"/>
        <w:spacing w:lineRule="auto" w:line="240" w:before="0" w:after="0"/>
        <w:jc w:val="both"/>
        <w:rPr/>
      </w:pPr>
      <w:r>
        <w:rPr>
          <w:rFonts w:cs="Times New Roman" w:ascii="Times New Roman" w:hAnsi="Times New Roman"/>
          <w:sz w:val="24"/>
          <w:szCs w:val="24"/>
        </w:rPr>
        <w:t>- Про надання дозволу на поділ земельної ділянки загальною площею 1,8000га за адресою вул.Генерала Тарнавського, яка перебуває в оренді ТОВ «Коледж»;</w:t>
      </w:r>
    </w:p>
    <w:p>
      <w:pPr>
        <w:pStyle w:val="Normal"/>
        <w:spacing w:lineRule="auto" w:line="240" w:before="0" w:after="0"/>
        <w:jc w:val="both"/>
        <w:rPr/>
      </w:pPr>
      <w:r>
        <w:rPr>
          <w:rFonts w:cs="Times New Roman" w:ascii="Times New Roman" w:hAnsi="Times New Roman"/>
          <w:sz w:val="24"/>
          <w:szCs w:val="24"/>
        </w:rPr>
        <w:t xml:space="preserve">- Про втрату чинності рішень міської ради        </w:t>
      </w:r>
      <w:r>
        <w:rPr>
          <w:rFonts w:cs="Times New Roman" w:ascii="Times New Roman" w:hAnsi="Times New Roman"/>
          <w:i/>
          <w:sz w:val="24"/>
          <w:szCs w:val="24"/>
        </w:rPr>
        <w:t>(№6/53/18 та інш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ключити в порядок денний наступні питання:</w:t>
      </w:r>
    </w:p>
    <w:p>
      <w:pPr>
        <w:pStyle w:val="Normal"/>
        <w:spacing w:lineRule="auto" w:line="240" w:before="0" w:after="0"/>
        <w:jc w:val="both"/>
        <w:rPr/>
      </w:pPr>
      <w:r>
        <w:rPr>
          <w:rFonts w:cs="Times New Roman" w:ascii="Times New Roman" w:hAnsi="Times New Roman"/>
          <w:sz w:val="24"/>
          <w:szCs w:val="24"/>
        </w:rPr>
        <w:t>- Про внесення змін в рішення міської ради від 15.12.2017р. № 7/21/197 «Про надання дозволу на укладення договору земельного сервітуту площею 0.0080 за адресою вул. Лесі Українки гр. Бодьо А.П.»;</w:t>
      </w:r>
    </w:p>
    <w:p>
      <w:pPr>
        <w:pStyle w:val="Normal"/>
        <w:spacing w:lineRule="auto" w:line="240" w:before="0" w:after="0"/>
        <w:rPr/>
      </w:pPr>
      <w:r>
        <w:rPr>
          <w:rFonts w:cs="Times New Roman" w:ascii="Times New Roman" w:hAnsi="Times New Roman"/>
          <w:sz w:val="24"/>
          <w:szCs w:val="24"/>
        </w:rPr>
        <w:t>- Про продаж на земельних торгах у формі аукціону права оренди земельної ділянки несільськогосподарського призначення площею 0,04га за адресою 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1729га за адресою вул. Текстильна,34 гр.Хоміцькому Т.О.;</w:t>
      </w:r>
    </w:p>
    <w:p>
      <w:pPr>
        <w:pStyle w:val="Normal"/>
        <w:spacing w:lineRule="auto" w:line="240" w:before="0" w:after="0"/>
        <w:rPr/>
      </w:pPr>
      <w:r>
        <w:rPr>
          <w:rFonts w:cs="Times New Roman" w:ascii="Times New Roman" w:hAnsi="Times New Roman"/>
          <w:sz w:val="24"/>
          <w:szCs w:val="24"/>
        </w:rPr>
        <w:t>- Про затвердження проекту землеустрою щодо відведення земельної ділянки площею 0,1120га для обслуговування багатоквартирного житлового будинку за адресою пров.Цегельний, 2 ОСББ «Провулок Цегельний,2»;</w:t>
      </w:r>
    </w:p>
    <w:p>
      <w:pPr>
        <w:pStyle w:val="Normal"/>
        <w:spacing w:lineRule="auto" w:line="240" w:before="0" w:after="0"/>
        <w:rPr/>
      </w:pPr>
      <w:r>
        <w:rPr>
          <w:rFonts w:cs="Times New Roman" w:ascii="Times New Roman" w:hAnsi="Times New Roman"/>
          <w:sz w:val="24"/>
          <w:szCs w:val="24"/>
        </w:rPr>
        <w:t>- Про затвердження проекту землеустрою щодо відведення земельної ділянки площею 0,1513га для обслуговування багатоквартирного житлового будинку за адресою пров.Цегельний, 4 ОСББ «Провулок Цегельний, 4»;</w:t>
      </w:r>
    </w:p>
    <w:p>
      <w:pPr>
        <w:pStyle w:val="Normal"/>
        <w:spacing w:lineRule="auto" w:line="240" w:before="0" w:after="0"/>
        <w:rPr/>
      </w:pPr>
      <w:r>
        <w:rPr>
          <w:rFonts w:cs="Times New Roman" w:ascii="Times New Roman" w:hAnsi="Times New Roman"/>
          <w:sz w:val="24"/>
          <w:szCs w:val="24"/>
        </w:rPr>
        <w:t>- Про затвердження проектів землеустрою щодо відведення земельних ділянок за адресою вул.Текстильна (гр.Горбунов О.Р. та інші);</w:t>
      </w:r>
    </w:p>
    <w:p>
      <w:pPr>
        <w:pStyle w:val="Normal"/>
        <w:spacing w:lineRule="auto" w:line="240" w:before="0" w:after="0"/>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площею 0,1506га за адресою вул.Підгородня,3 товариству з обмеженою відповідальністю «Тернопільський завод безалкогольних напоїв плю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площею 0,0037га за адресою майдан Перемоги,4в ФО-П Кабаковій О.Є.;</w:t>
      </w:r>
    </w:p>
    <w:p>
      <w:pPr>
        <w:pStyle w:val="Normal"/>
        <w:spacing w:lineRule="auto" w:line="240" w:before="0" w:after="0"/>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085га за адресою вул.Громницького гр.Шпиту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та проведення експертної грошової оцінки земельної ділянки площею до 2,3544га ТОВ «ТД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035га за адресою вул.Енергетична гр.Дикому В.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дозволу на об’єднання земельних ділянок площами 0,0331га та 0,0579га за адресою вул.Академіка С.Дністрянського, 26, наданих в користування гр.Солтису Б.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их ділянок за адресою вул.С.Будного ТОВ «Торговий комплекс «Захі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припинення права користування земельною ділянкою Тернопільській дирекції УДППЗ «Укрпош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затвердження проектів землеустрою щодо відведення земельних ділянок за адресою вул.Микулинецька (гр.Гладиш І.І.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затвердження проектів землеустрою щодо відведення земельних ділянок за адресою вул.Митрополита Шептицького (гр.Горбунов В.К.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по зміні її цільового призначення площею 0,3900га за адресою вул.Миру,4В ТОВ «Акваріум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до 0,0068 га за адресою вул.Князя Отрозького гр.Теніченко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площею 0,0034га за адресою вул.С.Стадникової,1 гр.Бабію І.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площею 0,0831га за адресою вул.Чернівецька гр.Слюсар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ів землеустрою щодо відведення земельних ділянок площею до 0,10га за адресою вул.Новий Світ (гр.Гук А.Б. та інші);</w:t>
      </w:r>
    </w:p>
    <w:p>
      <w:pPr>
        <w:pStyle w:val="Normal"/>
        <w:spacing w:lineRule="auto" w:line="240" w:before="0" w:after="0"/>
        <w:rPr/>
      </w:pPr>
      <w:r>
        <w:rPr>
          <w:rFonts w:cs="Times New Roman" w:ascii="Times New Roman" w:hAnsi="Times New Roman"/>
          <w:sz w:val="24"/>
          <w:szCs w:val="24"/>
        </w:rPr>
        <w:t>- Про затвердження проекту землеустрою щодо відведення земельної ділянки площею 0,0032га за адресою вул.Руська гр.Костишиній Л.І.</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позицію Кібляра В.Л.: За - 5, проти - 0, утримались - 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вцілому: За - 5, проти - 0, утримались - 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558"/>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9" w:type="dxa"/>
        <w:jc w:val="left"/>
        <w:tblInd w:w="-5" w:type="dxa"/>
        <w:tblLayout w:type="fixed"/>
        <w:tblCellMar>
          <w:top w:w="0" w:type="dxa"/>
          <w:left w:w="108" w:type="dxa"/>
          <w:bottom w:w="0" w:type="dxa"/>
          <w:right w:w="108" w:type="dxa"/>
        </w:tblCellMar>
      </w:tblPr>
      <w:tblGrid>
        <w:gridCol w:w="1418"/>
        <w:gridCol w:w="867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яття з контролю рішень міської рад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створення індустріального парку «Тернопіль» та затвердження Концепції індустріального парку «Тернопі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22га для будівництва та обслуговування культових споруд за адресою вул.Л.Курбаса Українській Православній Церкві – Київського патріархату (Парафія св.Ап.Єв.Івана Богосло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Д.Лук’яновича (гр.Мацишин Н.Г.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750га за адресою вул.С.Голубовича,1Б гр.Наконечній О.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8га за адресою вул.М.Коцюбинського,5 гр.Стризі М.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земельної ділянки площею 0,0050га за адресою вул. П.Чубинського,9 гр. Волянській І.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С.Будного,1 гр.Щербіцькій Г.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741га за адресою вул. Текстильна,34а  гр. Франків О.О. та Франківу Р.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833га за адресою вул.Мирна-Вербова гр.Мариняку 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внесення змін в  рішення міської ради від 28.07.2017р. №7/16/199 «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Будн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Концур А.О.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248га  за адресою вул.Микулинецька,115/75 гр.Капелусь 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Вербова,3 гр.Вовчишину В.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807га за адресою вул.С.Стадникової,68а гр.Федченку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691га для обслуговування багатоквартирного житлового будинку за адресою вул. Пирогова,18 ОСББ «Пирогова 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7007га для обслуговування багатоквартирного житлового будинку за адресою вул. С.Будного,32 ОСББ «Ст.Будного,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5110га для обслуговування багатоквартирного житлового будинку за адресою вул. Лепкого,3 ОСББ «Лепкого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0га за адресою вул.Микулинецька,115/87 гр.Скориху І.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га за адресою вул.Микулинецька гр.Дзюбі Л.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1га за адресою вул.Микулинецька,115/86 гр.Волянику 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625га за адресою вул.Білогірська,9  гр.Оконь М.А., Оконь 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64га за адресою вул.Тролейбусна,14а/4 гр.Жмурко Ю.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га за адресою вул.Молодіжна,27 гр.Берестецькому М.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внесення змін в рішення міської ради від 28.07.2017р. №7/16/201 «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Кн.Острозького Тернопільському міському комунальному закладу «Центр первинної медико-санітарної допомо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земельної ділянки площею 0,4300га за адресою вул.Шептицького,30 ТОВ «Веста метрополі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53га за адресою вул.Київська, 5а гр.Богуну І.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3га за адресою вул.С.Будного,23 гр.Кравцовій С.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22га за адресою вул.М.Ломоносова,21 гр.Скоробогатій І.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3га за адресою вул.С.Будного,1 гр.Джур Г.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Гайова (гр.Курило В.М.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022га за адресою вул.Руська,49 гр.Солодову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390га за адресою вул.Над Ставом,3 гр.Маціпурі К.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7га за адресою вул.С.Будного,1 гр.Грималюку І.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передачу безоплатно у власність земельної ділянки площею 0,0233га за адресою вул.С.Чарнецького,28 гр.Бабій М.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616га за адресою вул.Глибока Долина,19 гр.Берегуляк Г.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683га за адресою вул.Загребельна,11 гр.Оробчуку В.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378га за адресою вул.Болюха,10 гр.Вівчар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785га за адресою вул.М.Глінки,38 гр.Кійко Л.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ою ділянко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226га за адресою вул.Над Ставом гр.Плішка Н.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2000га для будівництва багатоквартирного житлового будинку за адресою вул.О.Довженка ПМП «Люк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4194га для обслуговування  викупленої будівлі з перебудовою та будівництва розважального-оздоровчого комплексу з закладом громадського харчування та житловими приміщеннями за адресою вул. Білецька.34, приватному підприємству «Креатор – Бу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800га за адресою вул.Бригадна гр.Мороз І.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вочева (гр.Фурда І.Р.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макули (гр.Романчук В.Я.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о зміні цільового призначення за адресою вул.Хліборобна,37 гр.Журавчак Н.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6080га для обслуговування складської будівлі з боксовими гаражами за адресою вул.С.Будного,1б  гр.Гудимі В.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земельної ділянки площею 0,0055га за адресою вул.Б.Хмельницького,17 гр.Бригідир М.В., Бригідиру Б.З., Бригідир В.Б. та Бригідир А.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220га за адресою вул.І.Сірка, 12 гр.Романюк Г.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185га за адресою вул.Приміська,13 гр.Чайнюк 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28га за адресою вул.Мостова,5 гр.Юськевичу В.Є., Юськевич М.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их ділянок за адресою вул.Д.Лук’яновича (гр.Клим В.В.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Будного, 2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р.Сторожук Р.А.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С.Будного,2А гр.Шилізі В.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Гайова (гр.Ваврик В.В.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Голубенний В.В.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відмову в наданні дозволу на розроблення проекту землеустрою щодо відведення земельної ділянки площею до 0,1796га за адресою вул. Микулинецька-бічна,10  гр.Сампарі О.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875га за адресою вул.Вербова,9 гр.Остафійчук С.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внесення змін в рішення міської ради від 28.07.2017р. №7/16/200 «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Шпитальна,4 Тернопільському міському комунальному закладу «Центр первинної медико-санітарної допомо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внесення змін в  рішення міської ради від 26.04.2013р. №6/31/41 «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Котляревського,23 об”єднанню співвласників багатоквартирного будинку „Котляревського,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203га за адресою вул.Текстильна, 34 Тернопільському державному обласному підприємству «Агропромтехні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78га за адресою вул.Безкоровайного,23/2 гр.Дец С.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Лемківська,20 гр.Казміруку 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67га за адресою вул.Приміська,15Б/1 гр.Уруському 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земельної ділянки площею 0,0406га за адресою вул.Гайова,12 гр.Онуферко О.Ю., Безпалько М.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Татарська,11 гр.Борисюк Н.В., Буняку Н.С., Буняк Л.М., Буняку Т.С., Мерцаловій Т.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20га за адресою вул.А.Чайковського,41Б гр.Гаврилюк О.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3га за адресою вул.Волинська,22А гр.Лукащуку О.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766га за адресою вул.Зарічна,39 гр.Литвин 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05га за адресою вул.Підгірна,34 гр.Крижанівській С.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Піскова (гр.Назаров Ю.А.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326га за адресою просп.С.Бандери,46 гр.Ткачук Т.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253га за адресою вул.Підгірна гр.Кіянчуку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1980га для обслуговування багатоквартирного житлового будинку з вбудовано-прибудованими приміщеннями за адресою вул.Кардинала Й.Сліпого,5 ОСББ «Кардинала Сліпого,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4640га для обслуговування багатоквартирного житлового будинку за адресою вул. Ярмуша,4а ОСББ «Садиб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500га за адресою вул.С.Будного, 21  ТОВ «Макро Трейдін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укладення договору земельного сервітуту площею 1,6366га за адресою вул.Поліська  гр.Швайці В.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Д.Лук’яновича (гр.Береза В.В.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Якимцьо А.С.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внесення змін в рішення міської ради від 20.04.2018р. №7/24/61 «Про затвердження проекту землеустрою щодо відведення земельної ділянки площею 0,0227га за адресою вул.Ю.Словацького,4, гр.Венгриновичу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16га за адресою вул.Микулинецька,115/127 гр. Новозванській Н.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390га для реконструкції та добудови до диспетчерського павільйону за адресою вул.Слівенська, 2 КП «Тернопільелектротран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36га за адресою вул.Чумацька,25б гр.Шилу А.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Пойшлий І.К.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400га для обслуговування багатоквартирного житлового будинку за адресою вул. Золотогірська, 12 ОСББ «Золотогірська, 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продаж земельної ділянки  площею 0,0028га для обслуговування будівлі, торгового павільйону за адресою просп.С.Бандери,80а ФОП Редькві М.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690га, наданої  для обслуговування будівлі цеху по ізоляції труб за адресою Текстильна,34  ПП «Новатор-Плю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211га за адресою вул. Гріга,3 ТОВ «МВ Стелла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2,3118га за адресою вул.Бригадна,35 товариству з обмеженою відповідальністю «Тернопільсортнасіннєово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58га за адресою вул.Академіка С.Дністрянського,10 гр.Сверид Є.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547га за адресою вул.Львівська,30 гр.Буранич 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610га за адресою вул.У.Самчука,7 гр.Дубчаку І.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593га за адресою вул.Хліборобна,8 гр.Данилишин Л.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Гуцульська,1 гр.Коліснику П.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631га за адресою вул.Тиха,11 гр.Бліхару З.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96га за адресою вул.С.Стадникової,5  гр.Дідух 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11,1915га  за адресою вул.Лозовецька,13 товариству з обмеженою відповідальністю  «Домобудів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49га за адресою вул.Живова,12 гр.Цимбалюку 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17га за адресою проспект Злуки.1б гр. Захарчуку М.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поділ земельної ділянки площею 0,1100га за адресою вул. Київська,3б  ОК «Гаражний кооператив «Киї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040га, наданої для обслуговування павільйону за адресою вул.Микулинецька,111б  гр.Купчаку І.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9га для будівництва та обслуговування храму за адресою вул.Шкільна релігійній громаді «Парафія Новомучеників українського народу» м.Тернопіль Тернопільсько-Зборівської єпархії Української Греко-Католицької церк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586га для обслуговування  цеху металоконструкцій за адресою вул.Бродівська, 60 ТОВ «Мар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лощею 0,0207га для облаштування стоянки автомобілів за адресою вул.О.Кульчицької Службі автомобільних доріг у Тернопільській област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га за адресою вул.О.Довженка гр.Гондз О.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89га за адресою вул.Генерала Ю.Тютюнника,19 гр.Павловій Л.О., Павлову М.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19га за адресою вул.Полковника УПА О.Польового,23 гр.Хоміцькому А.А., Хоміцькій 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Стадникової (гр.Сенюк В.В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25га для обслуговування  трансформаторної підстанції за адресою вул. Вербицького,26а відкритому акціонерному товариству «Тернопільобленер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Чичота Л.П.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Гайова (гр.Чорній Д.В.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20га за адресою вул.А.Манастирського,18 гр.Горуцу О.Б., Казьмерчуку 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30 га для обслуговування культової будівлі «Зал Царства Свідків Єгови»  за адресою вул.Ак.Сахарова,6 релігійній організації «релігійна громада Свідків Єгови в місті Тернополі (масив «Соняч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2га за адресою вул.Чернівецька гр.Дмитерку Р.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4355га за адресою вул.Вербова,3 гр.Вовчишину В.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35га за адресою вул.Куток гр.Павлик О.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Білогірська гр.Дутці 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Бугай І.Т.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7га за адресою вул.Б.Хмельницького гр.Матусевич Н.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62га за адресою пров.Галицький гр.Головачук В.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4га за адресою вул.Тбіліська гр.Деркачу О.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796га за адресою вул.Микулинецька-бічна, 10 гр.Сампарі О.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ь сесій міської ради від 20.04.2018р. №7/24/79, від 24.10.2017р. №7/19/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50га за адресою вул.Сидора Голубовича гр.Зарванській Л.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097га за адресою вул.Вояків дивізії «Галичина» ТОВ «Експериме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5.12.2017р. № 7/21/197 «Про надання дозволу на укладення договору земельного сервітуту площею 0.0080 за адресою вул. Лесі Українки гр. Бодьо А.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продаж на земельних торгах у формі аукціону права оренди земельної ділянки несільськогосподарського призначення площею 0,04га за адресою вул.Микулинець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729га за адресою вул. Текстильна,34 гр.Хоміцькому 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120га для обслуговування багатоквартирного житлового будинку за адресою пров.Цегельний, 2 ОСББ «Провулок Цегельний,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площею 0,1513га для обслуговування багатоквартирного житлового будинку за адресою пров.Цегельний, 4 ОСББ «Провулок Цегельний,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Текстильна (гр.Горбунов О.Р.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506га за адресою вул. Підгородня,3 товариству з обмеженою відповідальністю «Тернопільський завод безалкогольних напоїв плю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7га за адресою майдан Перемоги,4в ФО-П Кабаковій О.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85га за адресою вул.Громницького гр.Шпиту В.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та проведення експертної грошової оцінки земельної ділянки площею до 2,3544га ТОВ «ТДС-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5га за адресою вул.Енергетична гр.Дикому В.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об’єднання земельних ділянок площами 0,0331га та 0,0579га за адресою вул.Академіка С.Дністрянського, 26, наданих в користування гр.Солтису Б.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их ділянок за адресою вул.С.Будного ТОВ «Торговий комплекс «Захід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припинення права користування земельною ділянкою Тернопільській дирекції УДППЗ «Укрпош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икулинецька (гр.Гладиш І.І.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итрополита Шептицького (гр.Горбунов В.К.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3900га за адресою вул.Миру,4В ТОВ «Акваріум –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до 0,0068 га за адресою вул.Князя Отрозького гр.Теніченко В.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площею 0,0034га за адресою вул.С.Стадникової,1 гр.Бабію І.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31га за адресою вул.Чернівецька гр.Слюсар Н.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 надання дозволу на розроблення проектів землеустрою щодо відведення земельних ділянок площею до 0,10га за адресою вул.Новий Світ </w:t>
              <w:br/>
              <w:t>(гр.Гук А.Б. та інш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2га за адресою вул.Руська гр.Костишиній Л.І.</w:t>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няття з контролю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Газилизин А.Б., який запропонував:</w:t>
      </w:r>
    </w:p>
    <w:p>
      <w:pPr>
        <w:pStyle w:val="Normal"/>
        <w:spacing w:lineRule="auto" w:line="240" w:before="0" w:after="0"/>
        <w:jc w:val="both"/>
        <w:rPr/>
      </w:pPr>
      <w:r>
        <w:rPr>
          <w:rFonts w:cs="Times New Roman" w:ascii="Times New Roman" w:hAnsi="Times New Roman"/>
          <w:sz w:val="24"/>
          <w:szCs w:val="24"/>
        </w:rPr>
        <w:t>1) залишити на контролі п.3 та п.4 проекту рішення: «3. п.2 рішення міської ради від 28.07.2017 року № 7/16/13 «Після формування реєстру створити робочу групу у складі: по представнику від кожної депутатської фракції, голови постійних комісій міської ради з питань містобудування та з питань природокористування, приватизації, продажу та оренди землі, начальника управління містобудування, архітектури та кадастру, начальника відділу земельних ресурсів, начальника управління правового забезпечення. Доручити робочій групі визначити серед земельних ділянок, наданих комунальним підприємствам Тернопільської міської ради, ті, що придатні для будівництва дошкільних навчальних дитячих закладів та інших соціально-інфраструктурних об’єктів, розподілу поміж учасниками бойових дій в АТО або будівництва багатоквартирних житлових будинків з врахуванням прав учасників бойових дій в АТО, для продажу на публічному аукціоні».</w:t>
      </w:r>
    </w:p>
    <w:p>
      <w:pPr>
        <w:pStyle w:val="Normal"/>
        <w:spacing w:lineRule="auto" w:line="240" w:before="0" w:after="0"/>
        <w:jc w:val="both"/>
        <w:rPr/>
      </w:pPr>
      <w:r>
        <w:rPr>
          <w:rFonts w:cs="Times New Roman" w:ascii="Times New Roman" w:hAnsi="Times New Roman"/>
          <w:sz w:val="24"/>
          <w:szCs w:val="24"/>
        </w:rPr>
        <w:t>«4. п.3 рішення міської ради від 28.07.2017 року № 7/16/13 «Розробити проекти рішень, згідно з рекомендаціями робочої групи, якими земельні ділянки, надані комунальним підприємствам Тернопільської міської ради будуть використані для будівництва дошкільних навчальних дитячих закладів та інших соціально-інфраструктурних об’єктів, а також розподілені поміж учасниками бойових дій в АТО чи підготовлені до продажу на аукціоні».</w:t>
      </w:r>
    </w:p>
    <w:p>
      <w:pPr>
        <w:pStyle w:val="Normal"/>
        <w:spacing w:lineRule="auto" w:line="240" w:before="0" w:after="0"/>
        <w:jc w:val="both"/>
        <w:rPr/>
      </w:pPr>
      <w:r>
        <w:rPr>
          <w:rFonts w:cs="Times New Roman" w:ascii="Times New Roman" w:hAnsi="Times New Roman"/>
          <w:sz w:val="24"/>
          <w:szCs w:val="24"/>
        </w:rPr>
        <w:t>2) доручити відділу земельних ресурсів до 02.08.2018 р. отримати пропозиції від кожної депутатської фракції для створення робочої групи відповідно до рішення міської ради від 28.07.2017 року № 7/16/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який запропонував погодити пункт 9 та пункт 10 проекту рішення щодо зняття з контролю п.5 рішення міської ради від 28.04.2015 року № 6/59/127 «Директору КП «Тернопільелектротранс» Мастюху А.П., управлінню транспорту, комунікацій та зв’язку, відділу земельних ресурсів при підготовці проекту рішення міської ради щодо затвердження проекту землеустрою щодо відведення земельної ділянки, в постійне користування, загальною площею до 0,0390га (0,0143га та 0,0247га) для реконструкції та добудови до диспетчерського павільйону за адресою вул. Слівенська,_ долучити обгрунтування площі земельної ділянки з обов’язковим збереженням березового гаю» та п.2 рішення міської ради від 18.08.2015 року № 6/61/9 «Перенести термін виконання пункту 5 рішення міської ради від 28.04.2015р. №6/59/127 «Директору КП «Тернопільелектротранс» Мастюху А.П., управлінню транспорту, комунікацій та зв’язку, відділу земельних ресурсів при підготовці проекту рішення міської ради щодо затвердження проекту землеустрою щодо відведення земельної ділянки, в постійне користування, загальною площею до 0,0390га (0,0143га та 0,0247га) для реконструкції та добудови до диспетчерського павільйону за адресою вул. Слівенська, 2 долучити обгрунтування площі земельної ділянки з обов’язковим збереженням березового гаю» до 01.09.2015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враховуючи пропозиції Газилишина А.Б. та Редькви Н.М.: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створення індустріального парку «Тернопіль» та затвердження Концепції індустріального парку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Корчак Т.С.</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22га для будівництва та обслуговування культових споруд за адресою вул.Л.Курбаса Українській Православній Церкві – Київського патріархату (Парафія св.Ап.Єв.Івана Бого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Редьква Н.М., Газилишин А.Б., Смакоуз Ю.Г., Штопко Ю.В.), проти-0, утримались-1 (Шоломейчук Н.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Д.Лук’яновича (гр.Мацишин Н.Г.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Редьква Н.М., Газилишин А.Б., Смакоуз Ю.Г., Шоломейчук Н.В.), проти-0, утримались-1 (Штопко Ю.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750га за адресою вул.С.Голубовича,1Б гр.Наконечній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8га за адресою вул.М.Коцюбинського,5 гр.Стризі М.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050га за адресою вул.П.Чубинського,9 гр. Волянській І.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3 (Редьква Н.М., Смакоуз Ю.Г., Штопко Ю.В.) проти-0, утримались-2 (Газилишин А.Б., 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6га за адресою вул.С.Будного,1 гр.Щербіцькій Г.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5741га за адресою вул. Текстильна,34а  гр. Франків О.О. та Франківу Р.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0833га за адресою вул.Мирна-Вербова гр.Мариняку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в  рішення міської ради від 28.07.2017р. №7/16/199 «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О.Довженка (гр.Концур А.О.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Газилишин А.Б., Шоломейчук Н.В.), проти-0, утримались-3 (Редьква Н.М., Смакоуз Ю.Г., Штопко Ю.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248га  за адресою вул.Микулинецька,115/75 гр.Капелусь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га за адресою вул.Вербова,3 гр.Вовчишину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807га за адресою вул.С.Стадникової,68а гр.Федченку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Редьква Н.М., Газилишин А.Б., Смакоуз Ю.Г., Шоломейчук Н.В.), проти-0, утримались-1 (Штопко Ю.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91га для обслуговування багатоквартирного житлового будинку за адресою вул. Пирогова,18 ОСББ «Пирогова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7007га для обслуговування багатоквартирного житлового будинку за адресою вул. С.Будного,32 ОСББ «Ст.Будного,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5110га для обслуговування багатоквартирного житлового будинку за адресою вул. Лепкого,3 ОСББ «Лепког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Редьква Н.М., Газилишин А.Б., Смакоуз Ю.Г., Штопко Ю.В.), проти-0, утримались-1 (Шоломейчук Н.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20га за адресою вул.Микулинецька,115/87 гр.Скориху 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6га за адресою вул.Микулинецька гр.Дзюбі 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21га за адресою вул.Микулинецька,115/86 гр.Волянику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25га за адресою вул.Білогірська,9  гр.Оконь М.А., Оконь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ередачу безоплатно у власність земельної ділянки площею 0,0164га за адресою вул.Тролейбусна,14а/4 гр.Жмурко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6га за адресою вул.Молодіжна,27 гр.Берестецькому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в рішення міської ради від 28.07.2017р. №7/16/201 «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Кн.Острозького Тернопільському міському комунальному закладу «Центр первинної медико-санітар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4300га за адресою вул.Шептицького,30 ТОВ «Веста метропол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53га за адресою вул.Київська, 5а гр.Богуну 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43га за адресою вул.С.Будного,23 гр.Кравцовій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322га за адресою вул.М.Ломоносова,21 гр.Скоробогатій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43га за адресою вул.С.Будного,1 гр.Джур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Гайова (гр.Курило В.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2га за адресою вул.Руська,49 гр.Солодову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Редьква Н.М., Смакоуз Ю.Г.), проти-0, утримались-3 (Газилишин А.Б., Штопко Ю.В., 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390га за адресою вул.Над Ставом,3 гр.Маціпурі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7га за адресою вул.С.Будного,1 гр.Грималюку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Редьква Н.М., Газилишин А.Б., Смакоуз Ю.Г., Штопко Ю.В.), проти-0, утримались-1 (Шоломейчук Н.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ередачу безоплатно у власність земельної ділянки площею 0,0233га за адресою вул.С.Чарнецького,28 гр.Бабій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Редьква Н.М., Газилишин А.Б., Смакоуз Ю.Г., Штопко Ю.В.), проти-0, утримались-1 (Шоломейчук Н.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1616га за адресою вул.Глибока Долина,19 гр.Берегуляк Г.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83га за адресою вул.Загребельна,11 гр.Оробчуку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378га за адресою вул.Болюха,10 гр.Вівчар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785га за адресою вул.М.Глінки,38 гр.Кійко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рипинення права користування земельною ділян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226га за адресою вул.Над Ставом гр.Плішка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2000га для будівництва багатоквартирного житлового будинку за адресою вул.О.Довженка ПМП «Лю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Редьква Н.М.), проти-0, утримались-4 (Газилишин А.Б., Смакоуз Ю.Г., Штопко Ю.В., Шоломейчук Н.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4194га для обслуговування  викупленої будівлі з перебудовою та будівництва розважального-оздоровчого комплексу з закладом громадського харчування та житловими приміщеннями за адресою вул. Білецька.34, приватному підприємству «Креатор – 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w:t>
      </w:r>
      <w:r>
        <w:rPr>
          <w:rFonts w:eastAsia="Calibri" w:cs="Times New Roman" w:ascii="Times New Roman" w:hAnsi="Times New Roman"/>
          <w:sz w:val="24"/>
          <w:szCs w:val="24"/>
        </w:rPr>
        <w:t>Редьква Н.М.</w:t>
      </w:r>
      <w:r>
        <w:rPr>
          <w:rFonts w:cs="Times New Roman" w:ascii="Times New Roman" w:hAnsi="Times New Roman"/>
          <w:sz w:val="24"/>
          <w:szCs w:val="24"/>
        </w:rPr>
        <w:t>), проти-0, утримались-3 (</w:t>
      </w:r>
      <w:r>
        <w:rPr>
          <w:rFonts w:eastAsia="Calibri" w:cs="Times New Roman" w:ascii="Times New Roman" w:hAnsi="Times New Roman"/>
          <w:sz w:val="24"/>
          <w:szCs w:val="24"/>
        </w:rPr>
        <w:t>Газилишин А.Б., , Штопко Ю.В., Шоломейчук Н.В.</w:t>
      </w:r>
      <w:r>
        <w:rPr>
          <w:rFonts w:cs="Times New Roman" w:ascii="Times New Roman" w:hAnsi="Times New Roman"/>
          <w:sz w:val="24"/>
          <w:szCs w:val="24"/>
        </w:rPr>
        <w:t>). (Смакоуз Ю.Г. був відсутній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800га за адресою вул.Бригадна гр.Мороз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w:t>
      </w:r>
      <w:r>
        <w:rPr>
          <w:rFonts w:eastAsia="Calibri" w:cs="Times New Roman" w:ascii="Times New Roman" w:hAnsi="Times New Roman"/>
          <w:sz w:val="24"/>
          <w:szCs w:val="24"/>
        </w:rPr>
        <w:t>Редьква Н.М., Смакоуз Ю.Г.</w:t>
      </w:r>
      <w:r>
        <w:rPr>
          <w:rFonts w:cs="Times New Roman" w:ascii="Times New Roman" w:hAnsi="Times New Roman"/>
          <w:sz w:val="24"/>
          <w:szCs w:val="24"/>
        </w:rPr>
        <w:t>), проти-0, утримались-3 (</w:t>
      </w:r>
      <w:r>
        <w:rPr>
          <w:rFonts w:eastAsia="Calibri" w:cs="Times New Roman" w:ascii="Times New Roman" w:hAnsi="Times New Roman"/>
          <w:sz w:val="24"/>
          <w:szCs w:val="24"/>
        </w:rPr>
        <w:t>Газилишин А.Б., Штопко Ю.В., Шоломейчук Н.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Овочева (гр.Фурда І.Р.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макули (гр.Романчук В.Я.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по зміні цільового призначення за адресою вул.Хліборобна,37 гр.Журавчак 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Редьква Н.М., Газилишин А.Б., Смакоуз Ю.Г., Штопко Ю.В.), проти-0, утримались-1 (Шоломейчук Н.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6080га для обслуговування складської будівлі з боксовими гаражами за адресою вул.С.Будного,1б  гр.Гудимі 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0055га за адресою вул.Б.Хмельницького,17 гр.Бригідир М.В., Бригідиру Б.З., Бригідир В.Б. та Бригідир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Редьква Н.М., Смакоуз Ю.Г., Штопко Ю.В., Шоломейчук Н.В.), проти-0, утримались-1 (Газилишин А.Б.).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220га за адресою вул.І.Сірка, 12 гр.Романюк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185га за адресою вул.Приміська,13 гр.Чайнюк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728га за адресою вул.Мостова,5 гр.Юськевичу В.Є., Юськевич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их ділянок за адресою вул.Д.Лук’яновича (гр.Клим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С.Будного, 23 (гр.Сторожук Р.А.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Редьква Н.М., Газилишин А.Б., Смакоуз Ю.Г., Штопко Ю.В.), проти-0, утримались-1 (Шоломейчук Н.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5га за адресою вул.С.Будного,2А гр.Шилізі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Редьква Н.М., Газилишин А.Б., Смакоуз Ю.Г., Шоломейчук Н.В.), проти-0, утримались-1 (Штопко Ю.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Гайова (гр.Ваврик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О.Довженка (гр.Голубенний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ідмову в наданні дозволу на розроблення проекту землеустрою щодо відведення земельної ділянки площею до 0,1796га за адресою вул. Микулинецька-бічна,10  гр.Сампарі 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875га за адресою вул.Вербова,9 гр.Остафійчук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Редьква Н.М., Газилишин А.Б., Смакоуз Ю.Г., Штопко Ю.В.), проти-0, утримались-1 (Шоломейчук Н.В.).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в рішення міської ради від 28.07.2017р. №7/16/200 «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Шпитальна,4 Тернопільському міському комунальному закладу «Центр первинної медико-санітар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в  рішення міської ради від 26.04.2013р. №6/31/41 «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Котляревського,23 об”єднанню співвласників багатоквартирного будинку „Котляревського,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203га за адресою вул.Текстильна, 34 Тернопільському державному обласному підприємству «Агропромтехн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w:t>
      </w:r>
      <w:r>
        <w:rPr>
          <w:rFonts w:eastAsia="Calibri" w:cs="Times New Roman" w:ascii="Times New Roman" w:hAnsi="Times New Roman"/>
          <w:sz w:val="24"/>
          <w:szCs w:val="24"/>
        </w:rPr>
        <w:t>Редьква Н. М., Смакоуз Ю.Г., Шоломейчук Н.В.</w:t>
      </w:r>
      <w:r>
        <w:rPr>
          <w:rFonts w:cs="Times New Roman" w:ascii="Times New Roman" w:hAnsi="Times New Roman"/>
          <w:sz w:val="24"/>
          <w:szCs w:val="24"/>
        </w:rPr>
        <w:t>), проти-0, утримались-2 (</w:t>
      </w:r>
      <w:r>
        <w:rPr>
          <w:rFonts w:eastAsia="Calibri" w:cs="Times New Roman" w:ascii="Times New Roman" w:hAnsi="Times New Roman"/>
          <w:sz w:val="24"/>
          <w:szCs w:val="24"/>
        </w:rPr>
        <w:t>Газилишин А.Б., Штопко Ю.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78га за адресою вул.Безкоровайного,23/2 гр.Дец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Лемківська,20 гр.Казміруку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67га за адресою вул.Приміська,15Б/1 гр.Уруському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0406га за адресою вул.Гайова,12 гр.Онуферко О.Ю., Безпалько М.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га за адресою вул.Татарська,11 гр.Борисюк Н.В., Буняку Н.С., Буняк Л.М., Буняку Т.С., Мерцаловій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w:t>
      </w:r>
      <w:r>
        <w:rPr>
          <w:rFonts w:eastAsia="Calibri" w:cs="Times New Roman" w:ascii="Times New Roman" w:hAnsi="Times New Roman"/>
          <w:sz w:val="24"/>
          <w:szCs w:val="24"/>
        </w:rPr>
        <w:t>Редьква Н. М., Газилишин А.Б., Штопко Ю.В., Шоломейчук Н.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Смакоуз Ю.Г.</w:t>
      </w:r>
      <w:r>
        <w:rPr>
          <w:rFonts w:cs="Times New Roman" w:ascii="Times New Roman" w:hAnsi="Times New Roman"/>
          <w:sz w:val="24"/>
          <w:szCs w:val="24"/>
        </w:rPr>
        <w:t>).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20га за адресою вул.А.Чайковського,41Б гр.Гаврилюк О.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73га за адресою вул.Волинська,22А гр.Лукащуку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766га за адресою вул.Зарічна,39 гр.Литвин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w:t>
      </w:r>
      <w:r>
        <w:rPr>
          <w:rFonts w:eastAsia="Calibri" w:cs="Times New Roman" w:ascii="Times New Roman" w:hAnsi="Times New Roman"/>
          <w:sz w:val="24"/>
          <w:szCs w:val="24"/>
        </w:rPr>
        <w:t>Редьква Н. М., Смакоуз Ю.Г., Штопко Ю.В.</w:t>
      </w:r>
      <w:r>
        <w:rPr>
          <w:rFonts w:cs="Times New Roman" w:ascii="Times New Roman" w:hAnsi="Times New Roman"/>
          <w:sz w:val="24"/>
          <w:szCs w:val="24"/>
        </w:rPr>
        <w:t>), проти-0, утримались-2 (</w:t>
      </w:r>
      <w:r>
        <w:rPr>
          <w:rFonts w:eastAsia="Calibri" w:cs="Times New Roman" w:ascii="Times New Roman" w:hAnsi="Times New Roman"/>
          <w:sz w:val="24"/>
          <w:szCs w:val="24"/>
        </w:rPr>
        <w:t>Газилишин А.Б., Шоломейчук Н.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205га за адресою вул.Підгірна,34 гр.Крижанівській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Піскова (гр.Назаров Ю.А.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326га за адресою просп.С.Бандери,46 гр.Ткачук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1253га за адресою вул.Підгірна гр.Кіянчу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980га для обслуговування багатоквартирного житлового будинку з вбудовано-прибудованими приміщеннями за адресою вул.Кардинала Й.Сліпого,5 ОСББ «Кардинала Сліпого,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4640га для обслуговування багатоквартирного житлового будинку за адресою вул. Ярмуша,4а ОСББ «Сади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1500га за адресою вул.С.Будного, 21  ТОВ «Макро Трейді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укладення договору земельного сервітуту площею 1,6366га за адресою вул.Поліська  гр.Швайці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Д.Лук’яновича (гр.Береза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w:t>
      </w:r>
      <w:r>
        <w:rPr>
          <w:rFonts w:eastAsia="Calibri" w:cs="Times New Roman" w:ascii="Times New Roman" w:hAnsi="Times New Roman"/>
          <w:sz w:val="24"/>
          <w:szCs w:val="24"/>
        </w:rPr>
        <w:t>Редьква Н. М., Газилишин А.Б., Смакоуз Ю.Г., Штопко Ю.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Шоломейчук Н.В.</w:t>
      </w:r>
      <w:r>
        <w:rPr>
          <w:rFonts w:cs="Times New Roman" w:ascii="Times New Roman" w:hAnsi="Times New Roman"/>
          <w:sz w:val="24"/>
          <w:szCs w:val="24"/>
        </w:rPr>
        <w:t>).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площею 0,0600га за адресою вул.Микулинецька (гр.Якимцьо А.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в рішення міської ради від 20.04.2018р. №7/24/61 «Про затвердження проекту землеустрою щодо відведення земельної ділянки площею 0,0227га за адресою вул.Ю.Словацького,4, гр.Венгриновичу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16га за адресою вул.Микулинецька,115/127 гр. Новозванській Н.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390га для реконструкції та добудови до диспетчерського павільйону за адресою вул.Слівенська, 2 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w:t>
      </w:r>
      <w:r>
        <w:rPr>
          <w:rFonts w:eastAsia="Calibri" w:cs="Times New Roman" w:ascii="Times New Roman" w:hAnsi="Times New Roman"/>
          <w:sz w:val="24"/>
          <w:szCs w:val="24"/>
        </w:rPr>
        <w:t xml:space="preserve">Редьква Н. М., Газилишин А.Б., Смакоуз Ю.Г.), </w:t>
      </w:r>
      <w:r>
        <w:rPr>
          <w:rFonts w:cs="Times New Roman" w:ascii="Times New Roman" w:hAnsi="Times New Roman"/>
          <w:sz w:val="24"/>
          <w:szCs w:val="24"/>
        </w:rPr>
        <w:t>проти-0, утримались-2 (</w:t>
      </w:r>
      <w:r>
        <w:rPr>
          <w:rFonts w:eastAsia="Calibri" w:cs="Times New Roman" w:ascii="Times New Roman" w:hAnsi="Times New Roman"/>
          <w:sz w:val="24"/>
          <w:szCs w:val="24"/>
        </w:rPr>
        <w:t>Штопко Ю.В., Шоломейчук Н.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36га за адресою вул.Чумацька,25б гр.Шилу 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Пойшлий І.К.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3400га для обслуговування багатоквартирного житлового будинку за адресою вул. Золотогірська, 12 ОСББ «Золотогірськ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родаж земельної ділянки  площею 0,0028га для обслуговування будівлі, торгового павільйону за адресою просп.С.Бандери,80а ФОП Редькві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w:t>
      </w:r>
      <w:r>
        <w:rPr>
          <w:rFonts w:eastAsia="Calibri" w:cs="Times New Roman" w:ascii="Times New Roman" w:hAnsi="Times New Roman"/>
          <w:sz w:val="24"/>
          <w:szCs w:val="24"/>
        </w:rPr>
        <w:t>Газилишин А.Б., Смакоуз Ю.Г., Штопко Ю.В., Шоломейчук Н.В.)</w:t>
      </w:r>
      <w:r>
        <w:rPr>
          <w:rFonts w:cs="Times New Roman" w:ascii="Times New Roman" w:hAnsi="Times New Roman"/>
          <w:sz w:val="24"/>
          <w:szCs w:val="24"/>
        </w:rPr>
        <w:t>, проти-0, утримались-0. (Редьква Н.М. був відсутній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родаж земельної ділянки площею 0,0690га, наданої  для обслуговування будівлі цеху по ізоляції труб за адресою Текстильна,34  ПП «Новатор-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w:t>
      </w:r>
      <w:r>
        <w:rPr>
          <w:rFonts w:eastAsia="Calibri" w:cs="Times New Roman" w:ascii="Times New Roman" w:hAnsi="Times New Roman"/>
          <w:sz w:val="24"/>
          <w:szCs w:val="24"/>
        </w:rPr>
        <w:t>Редьква Н. М., Газилишин А.Б., Смакоуз Ю.Г., Штопко Ю.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Шоломейчук Н.В.</w:t>
      </w:r>
      <w:r>
        <w:rPr>
          <w:rFonts w:cs="Times New Roman" w:ascii="Times New Roman" w:hAnsi="Times New Roman"/>
          <w:sz w:val="24"/>
          <w:szCs w:val="24"/>
        </w:rPr>
        <w:t>).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1211га за адресою вул.Гріга,3 ТОВ «МВ Стел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2,3118га за адресою вул.Бригадна,35 товариству з обмеженою відповідальністю «Тернопільсортнасіннєово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w:t>
      </w:r>
      <w:r>
        <w:rPr>
          <w:rFonts w:eastAsia="Calibri" w:cs="Times New Roman" w:ascii="Times New Roman" w:hAnsi="Times New Roman"/>
          <w:sz w:val="24"/>
          <w:szCs w:val="24"/>
        </w:rPr>
        <w:t>Редьква Н.М., Смакоуз Ю.Г., Штопко Ю.В.</w:t>
      </w:r>
      <w:r>
        <w:rPr>
          <w:rFonts w:cs="Times New Roman" w:ascii="Times New Roman" w:hAnsi="Times New Roman"/>
          <w:sz w:val="24"/>
          <w:szCs w:val="24"/>
        </w:rPr>
        <w:t>), проти-0, утримались-2 (</w:t>
      </w:r>
      <w:r>
        <w:rPr>
          <w:rFonts w:eastAsia="Calibri" w:cs="Times New Roman" w:ascii="Times New Roman" w:hAnsi="Times New Roman"/>
          <w:sz w:val="24"/>
          <w:szCs w:val="24"/>
        </w:rPr>
        <w:t>Газилишин А.Б., Шоломейчук Н.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58га за адресою вул.Академіка С.Дністрянського,10 гр.Сверид Є.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547га за адресою вул.Львівська,30 гр.Буранич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10га за адресою вул.У.Самчука,7 гр.Дубчаку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593га за адресою вул.Хліборобна,8 гр.Данилишин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w:t>
      </w:r>
      <w:r>
        <w:rPr>
          <w:rFonts w:eastAsia="Calibri" w:cs="Times New Roman" w:ascii="Times New Roman" w:hAnsi="Times New Roman"/>
          <w:sz w:val="24"/>
          <w:szCs w:val="24"/>
        </w:rPr>
        <w:t>Редьква Н.М., Смакоуз Ю.Г., Газилишин А.Б.</w:t>
      </w:r>
      <w:r>
        <w:rPr>
          <w:rFonts w:cs="Times New Roman" w:ascii="Times New Roman" w:hAnsi="Times New Roman"/>
          <w:sz w:val="24"/>
          <w:szCs w:val="24"/>
        </w:rPr>
        <w:t>), проти-0, утримались-2 (</w:t>
      </w:r>
      <w:r>
        <w:rPr>
          <w:rFonts w:eastAsia="Calibri" w:cs="Times New Roman" w:ascii="Times New Roman" w:hAnsi="Times New Roman"/>
          <w:sz w:val="24"/>
          <w:szCs w:val="24"/>
        </w:rPr>
        <w:t>Шоломейчук Н.В., Штопко Ю.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Гуцульська,1 гр.Колісник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ередачу безоплатно у власність земельної ділянки площею 0,0631га за адресою вул.Тиха,11 гр.Бліхару З.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96га за адресою вул.С.Стадникової,5  гр.Дідух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w:t>
      </w:r>
      <w:r>
        <w:rPr>
          <w:rFonts w:eastAsia="Calibri" w:cs="Times New Roman" w:ascii="Times New Roman" w:hAnsi="Times New Roman"/>
          <w:sz w:val="24"/>
          <w:szCs w:val="24"/>
        </w:rPr>
        <w:t>Редьква Н. М., Газилишин А.Б., Смакоуз Ю.Г., Шоломейчук Н.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Штопко Ю.В.</w:t>
      </w:r>
      <w:r>
        <w:rPr>
          <w:rFonts w:cs="Times New Roman" w:ascii="Times New Roman" w:hAnsi="Times New Roman"/>
          <w:sz w:val="24"/>
          <w:szCs w:val="24"/>
        </w:rPr>
        <w:t>).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я меж земельної ділянки в натурі (на місцевості) площею 11,1915га  за адресою вул.Лозовецька,13 товариству з обмеженою відповідальністю  «Домобуді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родаж земельної ділянки площею 0,0030га, надану для обслуговування будівлі, торгового павільйону за адресою вул.Чалдаєва,1а  ФОП Лебедович 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w:t>
      </w:r>
      <w:r>
        <w:rPr>
          <w:rFonts w:eastAsia="Calibri" w:cs="Times New Roman" w:ascii="Times New Roman" w:hAnsi="Times New Roman"/>
          <w:sz w:val="24"/>
          <w:szCs w:val="24"/>
        </w:rPr>
        <w:t>Редьква Н. М., Газилишин А.Б., Смакоуз Ю.Г., Штопко Ю.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Шоломейчук Н.В.</w:t>
      </w:r>
      <w:r>
        <w:rPr>
          <w:rFonts w:cs="Times New Roman" w:ascii="Times New Roman" w:hAnsi="Times New Roman"/>
          <w:sz w:val="24"/>
          <w:szCs w:val="24"/>
        </w:rPr>
        <w:t>).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0049га за адресою вул.Живова,12 гр.Цимбалюк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w:t>
      </w:r>
      <w:r>
        <w:rPr>
          <w:rFonts w:eastAsia="Calibri" w:cs="Times New Roman" w:ascii="Times New Roman" w:hAnsi="Times New Roman"/>
          <w:sz w:val="24"/>
          <w:szCs w:val="24"/>
        </w:rPr>
        <w:t>Редьква Н. М., Смакоуз Ю.Г., Штопко Ю.В.</w:t>
      </w:r>
      <w:r>
        <w:rPr>
          <w:rFonts w:cs="Times New Roman" w:ascii="Times New Roman" w:hAnsi="Times New Roman"/>
          <w:sz w:val="24"/>
          <w:szCs w:val="24"/>
        </w:rPr>
        <w:t>), проти-0, утримались-2 (</w:t>
      </w:r>
      <w:r>
        <w:rPr>
          <w:rFonts w:eastAsia="Calibri" w:cs="Times New Roman" w:ascii="Times New Roman" w:hAnsi="Times New Roman"/>
          <w:sz w:val="24"/>
          <w:szCs w:val="24"/>
        </w:rPr>
        <w:t>Газилишин А.Б., Шоломейчук Н.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0017га за адресою проспект Злуки.1б гр. Захарчук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w:t>
      </w:r>
      <w:r>
        <w:rPr>
          <w:rFonts w:eastAsia="Calibri" w:cs="Times New Roman" w:ascii="Times New Roman" w:hAnsi="Times New Roman"/>
          <w:sz w:val="24"/>
          <w:szCs w:val="24"/>
        </w:rPr>
        <w:t>Редьква Н. М., Смакоуз Ю.Г., Штопко Ю.В., Шоломейчук Н.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Газилишин А.Б.)</w:t>
      </w:r>
      <w:r>
        <w:rPr>
          <w:rFonts w:cs="Times New Roman" w:ascii="Times New Roman" w:hAnsi="Times New Roman"/>
          <w:sz w:val="24"/>
          <w:szCs w:val="24"/>
        </w:rPr>
        <w:t>.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поділ земельної ділянки площею 0,1100га за адресою вул. Київська,3б  ОК «Гаражний кооператив «Ки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w:t>
      </w:r>
      <w:r>
        <w:rPr>
          <w:rFonts w:eastAsia="Calibri" w:cs="Times New Roman" w:ascii="Times New Roman" w:hAnsi="Times New Roman"/>
          <w:sz w:val="24"/>
          <w:szCs w:val="24"/>
        </w:rPr>
        <w:t xml:space="preserve"> (Штопко Ю.В.)</w:t>
      </w:r>
      <w:r>
        <w:rPr>
          <w:rFonts w:cs="Times New Roman" w:ascii="Times New Roman" w:hAnsi="Times New Roman"/>
          <w:sz w:val="24"/>
          <w:szCs w:val="24"/>
        </w:rPr>
        <w:t>, проти-0, утримались-4 (</w:t>
      </w:r>
      <w:r>
        <w:rPr>
          <w:rFonts w:eastAsia="Calibri" w:cs="Times New Roman" w:ascii="Times New Roman" w:hAnsi="Times New Roman"/>
          <w:sz w:val="24"/>
          <w:szCs w:val="24"/>
        </w:rPr>
        <w:t>Редьква Н.М., Газилишин А.Б., Смакоуз Ю.Г., Шоломейчук Н.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родаж земельної ділянки площею 0,0040га, наданої для обслуговування павільйону за адресою вул.Микулинецька,111б  гр.Купчаку 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9га для будівництва та обслуговування храму за адресою вул.Шкільна релігійній громаді «Парафія Новомучеників українського народу» м.Тернопіль Тернопільсько-Зборівської єпархії Української Греко-Католицької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5586га для обслуговування  цеху металоконструкцій за адресою вул.Бродівська, 60 ТОВ «Ма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207га для облаштування стоянки автомобілів за адресою вул.О.Кульчицької Службі автомобільних доріг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w:t>
      </w:r>
      <w:r>
        <w:rPr>
          <w:rFonts w:eastAsia="Calibri" w:cs="Times New Roman" w:ascii="Times New Roman" w:hAnsi="Times New Roman"/>
          <w:sz w:val="24"/>
          <w:szCs w:val="24"/>
        </w:rPr>
        <w:t>Смакоуз Ю.Г.</w:t>
      </w:r>
      <w:r>
        <w:rPr>
          <w:rFonts w:cs="Times New Roman" w:ascii="Times New Roman" w:hAnsi="Times New Roman"/>
          <w:sz w:val="24"/>
          <w:szCs w:val="24"/>
        </w:rPr>
        <w:t>), проти-0, утримались-4 (</w:t>
      </w:r>
      <w:r>
        <w:rPr>
          <w:rFonts w:eastAsia="Calibri" w:cs="Times New Roman" w:ascii="Times New Roman" w:hAnsi="Times New Roman"/>
          <w:sz w:val="24"/>
          <w:szCs w:val="24"/>
        </w:rPr>
        <w:t>Редьква Н.М., Газилишин А.Б., Штопко Ю.В., Шоломейчук Н.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га за адресою вул.О.Довженка гр.Гондз 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289га за адресою вул.Генерала Ю.Тютюнника,19 гр.Павловій Л.О., Павлову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19га за адресою вул.Полковника УПА О.Польового,23 гр.Хоміцькому А.А., Хоміцькій 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Стадникової (гр.Сенюк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025га для обслуговування  трансформаторної підстанції за адресою вул. Вербицького,26а відкритому акціонерному товариству «Тернопільоблене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О.Довженка (гр.Чичота Л.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Гайова (гр.Чорній Д.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420га за адресою вул.А.Манастирського,18 гр.Горуцу О.Б., Казьмерчуку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w:t>
      </w:r>
      <w:r>
        <w:rPr>
          <w:rFonts w:eastAsia="Calibri" w:cs="Times New Roman" w:ascii="Times New Roman" w:hAnsi="Times New Roman"/>
          <w:sz w:val="24"/>
          <w:szCs w:val="24"/>
        </w:rPr>
        <w:t>Редьква Н. М., Газилишин А.Б., Смакоуз Ю.Г., Штопко Ю.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Шоломейчук Н.В.</w:t>
      </w:r>
      <w:r>
        <w:rPr>
          <w:rFonts w:cs="Times New Roman" w:ascii="Times New Roman" w:hAnsi="Times New Roman"/>
          <w:sz w:val="24"/>
          <w:szCs w:val="24"/>
        </w:rPr>
        <w:t>).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30 га для обслуговування культової будівлі «Зал Царства Свідків Єгови»  за адресою вул.Ак.Сахарова,6 релігійній організації «релігійна громада Свідків Єгови в місті Тернополі (масив «Соня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2га за адресою вул.Чернівецька гр.Дмитерку 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4355га за адресою вул.Вербова,3 гр.Вовчишину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735га за адресою вул.Куток гр.Павлик 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w:t>
      </w:r>
      <w:r>
        <w:rPr>
          <w:rFonts w:eastAsia="Calibri" w:cs="Times New Roman" w:ascii="Times New Roman" w:hAnsi="Times New Roman"/>
          <w:sz w:val="24"/>
          <w:szCs w:val="24"/>
        </w:rPr>
        <w:t>Смакоуз Ю.Г., Штопко Ю.В.</w:t>
      </w:r>
      <w:r>
        <w:rPr>
          <w:rFonts w:cs="Times New Roman" w:ascii="Times New Roman" w:hAnsi="Times New Roman"/>
          <w:sz w:val="24"/>
          <w:szCs w:val="24"/>
        </w:rPr>
        <w:t>), проти-0, утримались-3 (</w:t>
      </w:r>
      <w:r>
        <w:rPr>
          <w:rFonts w:eastAsia="Calibri" w:cs="Times New Roman" w:ascii="Times New Roman" w:hAnsi="Times New Roman"/>
          <w:sz w:val="24"/>
          <w:szCs w:val="24"/>
        </w:rPr>
        <w:t>Редьква Н. М., Газилишин А.Б., Шоломейчук Н.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га за адресою вул.Білогірська гр.Дутці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О.Довженка (гр.Бугай І.Т.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1 (</w:t>
      </w:r>
      <w:r>
        <w:rPr>
          <w:rFonts w:eastAsia="Calibri" w:cs="Times New Roman" w:ascii="Times New Roman" w:hAnsi="Times New Roman"/>
          <w:sz w:val="24"/>
          <w:szCs w:val="24"/>
        </w:rPr>
        <w:t>Редьква Н.М.</w:t>
      </w:r>
      <w:r>
        <w:rPr>
          <w:rFonts w:cs="Times New Roman" w:ascii="Times New Roman" w:hAnsi="Times New Roman"/>
          <w:sz w:val="24"/>
          <w:szCs w:val="24"/>
        </w:rPr>
        <w:t>), утримались-4 (</w:t>
      </w:r>
      <w:r>
        <w:rPr>
          <w:rFonts w:eastAsia="Calibri" w:cs="Times New Roman" w:ascii="Times New Roman" w:hAnsi="Times New Roman"/>
          <w:sz w:val="24"/>
          <w:szCs w:val="24"/>
        </w:rPr>
        <w:t>Газилишин А.Б., Смакоуз Ю.Г., Штопко Ю.В., Шоломейчук Н.В.</w:t>
      </w:r>
      <w:r>
        <w:rPr>
          <w:rFonts w:cs="Times New Roman" w:ascii="Times New Roman" w:hAnsi="Times New Roman"/>
          <w:sz w:val="24"/>
          <w:szCs w:val="24"/>
        </w:rPr>
        <w:t>).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7га за адресою вул.Б.Хмельницького гр.Матусевич 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62га за адресою пров.Галицький гр.Головачук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4га за адресою вул.Тбіліська гр.Деркачу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796га за адресою вул.Микулинецька-бічна, 10 гр.Сампарі 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до рішень сесій міської ради від 20.04.2018р. №7/24/79, від 24.10.2017р. №7/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50га за адресою вул.Сидора Голубовича гр.Зарванській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2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097га за адресою вул.Вояків дивізії «Галичина» ТОВ «Е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2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в рішення міської ради від 15.12.2017р. № 7/21/197 «Про надання дозволу на укладення договору земельного сервітуту площею 0.0080 за адресою вул.Лесі Українки гр. Бодьо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родаж на земельних торгах у формі аукціону права оренди земельної ділянки несільськогосподарського призначення площею 0,04га за адресою вул.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729га за адресою вул. Текстильна,34 гр.Хоміцькому Т.О.</w:t>
      </w:r>
    </w:p>
    <w:p>
      <w:pPr>
        <w:pStyle w:val="Normal"/>
        <w:spacing w:lineRule="auto" w:line="240" w:before="0" w:after="0"/>
        <w:jc w:val="both"/>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120га для обслуговування багатоквартирного житлового будинку за адресою пров.Цегельний, 2 ОСББ «Провулок Цегельний,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w:t>
      </w:r>
      <w:r>
        <w:rPr>
          <w:rFonts w:eastAsia="Calibri" w:cs="Times New Roman" w:ascii="Times New Roman" w:hAnsi="Times New Roman"/>
          <w:sz w:val="24"/>
          <w:szCs w:val="24"/>
        </w:rPr>
        <w:t>Редьква Н.М., Смакоуз Ю.Г., Штопко Ю.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Газилишин А.Б.</w:t>
      </w:r>
      <w:r>
        <w:rPr>
          <w:rFonts w:cs="Times New Roman" w:ascii="Times New Roman" w:hAnsi="Times New Roman"/>
          <w:sz w:val="24"/>
          <w:szCs w:val="24"/>
        </w:rPr>
        <w:t>). (Шоломейчук Н.В. була відсутня під час розгляду пит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513га для обслуговування багатоквартирного житлового будинку за адресою пров.Цегельний, 4 ОСББ «Провулок Цегельний,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w:t>
      </w:r>
      <w:r>
        <w:rPr>
          <w:rFonts w:eastAsia="Calibri" w:cs="Times New Roman" w:ascii="Times New Roman" w:hAnsi="Times New Roman"/>
          <w:sz w:val="24"/>
          <w:szCs w:val="24"/>
        </w:rPr>
        <w:t>Редьква Н.М., Смакоуз Ю.Г., Штопко Ю.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Газилишин А.Б.</w:t>
      </w:r>
      <w:r>
        <w:rPr>
          <w:rFonts w:cs="Times New Roman" w:ascii="Times New Roman" w:hAnsi="Times New Roman"/>
          <w:sz w:val="24"/>
          <w:szCs w:val="24"/>
        </w:rPr>
        <w:t>). (Шоломейчук Н.В. була відсутня під час розгляду пит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Текстильна (гр.Горбунов О.Р.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1506га за адресою вул. Підгородня,3 товариству з обмеженою відповідальністю «Тернопільський завод безалкогольних напоїв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37га за адресою майдан Перемоги,4в ФО-П Кабаковій О.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85га за адресою вул.Громницького гр.Шпиту В.П.</w:t>
      </w:r>
    </w:p>
    <w:p>
      <w:pPr>
        <w:pStyle w:val="Normal"/>
        <w:spacing w:lineRule="auto" w:line="240" w:before="0" w:after="0"/>
        <w:jc w:val="both"/>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та проведення експертної грошової оцінки земельної ділянки площею до 2,3544га ТОВ «ТДС-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5га за адресою вул.Енергетична гр.Дикому В.Є.</w:t>
      </w:r>
    </w:p>
    <w:p>
      <w:pPr>
        <w:pStyle w:val="Normal"/>
        <w:spacing w:lineRule="auto" w:line="240" w:before="0" w:after="0"/>
        <w:jc w:val="both"/>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Шоломейчук Н.В. була відсутня під час розгляду пит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об’єднання земельних ділянок площами 0,0331га та 0,0579га за адресою вул.Академіка С.Дністрянського, 26, наданих в користування гр.Солтису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их ділянок за адресою вул.С.Будного ТОВ «Торговий комплекс «Західний»</w:t>
      </w:r>
    </w:p>
    <w:p>
      <w:pPr>
        <w:pStyle w:val="Normal"/>
        <w:spacing w:lineRule="auto" w:line="240" w:before="0" w:after="0"/>
        <w:jc w:val="both"/>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w:t>
      </w:r>
      <w:r>
        <w:rPr>
          <w:rFonts w:eastAsia="Calibri" w:cs="Times New Roman" w:ascii="Times New Roman" w:hAnsi="Times New Roman"/>
          <w:sz w:val="24"/>
          <w:szCs w:val="24"/>
        </w:rPr>
        <w:t>Редьква Н.М., Смакоуз Ю.Г.</w:t>
      </w:r>
      <w:r>
        <w:rPr>
          <w:rFonts w:cs="Times New Roman" w:ascii="Times New Roman" w:hAnsi="Times New Roman"/>
          <w:sz w:val="24"/>
          <w:szCs w:val="24"/>
        </w:rPr>
        <w:t>), проти-0, утримались-2</w:t>
      </w:r>
      <w:r>
        <w:rPr>
          <w:rFonts w:eastAsia="Calibri" w:cs="Times New Roman" w:ascii="Times New Roman" w:hAnsi="Times New Roman"/>
          <w:sz w:val="24"/>
          <w:szCs w:val="24"/>
        </w:rPr>
        <w:t xml:space="preserve"> (Газилишин А.Б., Штопко Ю.В.)</w:t>
      </w:r>
      <w:r>
        <w:rPr>
          <w:rFonts w:cs="Times New Roman" w:ascii="Times New Roman" w:hAnsi="Times New Roman"/>
          <w:sz w:val="24"/>
          <w:szCs w:val="24"/>
        </w:rPr>
        <w:t>. (Шоломейчук Н.В. була відсутня під час розгляду пит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рипинення права користування земельною ділянкою Тернопільській дирекції УДППЗ «Укрпош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Микулинецька (гр.Гладиш І.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Митрополита Шептицького (гр.Горбунов В.К.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6" w:leader="none"/>
        </w:tabs>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її цільового призначення площею 0,3900га за адресою вул.Миру,4В ТОВ «Акваріум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w:t>
      </w:r>
      <w:r>
        <w:rPr>
          <w:rFonts w:eastAsia="Calibri" w:cs="Times New Roman" w:ascii="Times New Roman" w:hAnsi="Times New Roman"/>
          <w:sz w:val="24"/>
          <w:szCs w:val="24"/>
        </w:rPr>
        <w:t>Редьква Н.М., Смакоуз Ю.Г., Штопко Ю.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Газилишин А.Б.</w:t>
      </w:r>
      <w:r>
        <w:rPr>
          <w:rFonts w:cs="Times New Roman" w:ascii="Times New Roman" w:hAnsi="Times New Roman"/>
          <w:sz w:val="24"/>
          <w:szCs w:val="24"/>
        </w:rPr>
        <w:t>). (Шоломейчук Н.В. була відсутня під час розгляду пит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до 0,0068 га за адресою вул.Князя Отрозького гр.Теніченко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w:t>
      </w:r>
      <w:r>
        <w:rPr>
          <w:rFonts w:eastAsia="Calibri" w:cs="Times New Roman" w:ascii="Times New Roman" w:hAnsi="Times New Roman"/>
          <w:sz w:val="24"/>
          <w:szCs w:val="24"/>
        </w:rPr>
        <w:t>Редьква Н.М., Смакоуз Ю.Г., Штопко Ю.В.</w:t>
      </w:r>
      <w:r>
        <w:rPr>
          <w:rFonts w:cs="Times New Roman" w:ascii="Times New Roman" w:hAnsi="Times New Roman"/>
          <w:sz w:val="24"/>
          <w:szCs w:val="24"/>
        </w:rPr>
        <w:t>), проти-0, утримались-1 (</w:t>
      </w:r>
      <w:r>
        <w:rPr>
          <w:rFonts w:eastAsia="Calibri" w:cs="Times New Roman" w:ascii="Times New Roman" w:hAnsi="Times New Roman"/>
          <w:sz w:val="24"/>
          <w:szCs w:val="24"/>
        </w:rPr>
        <w:t>Газилишин А.Б.</w:t>
      </w:r>
      <w:r>
        <w:rPr>
          <w:rFonts w:cs="Times New Roman" w:ascii="Times New Roman" w:hAnsi="Times New Roman"/>
          <w:sz w:val="24"/>
          <w:szCs w:val="24"/>
        </w:rPr>
        <w:t>). (Шоломейчук Н.В. була відсутня під час розгляду пит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34га за адресою вул.С.Стадникової,1 гр.Бабію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831га за адресою вул.Чернівецька гр.Слюсар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10га за адресою вул.Новий Світ (гр.Гук А.Б. та інші)</w:t>
      </w:r>
    </w:p>
    <w:p>
      <w:pPr>
        <w:pStyle w:val="Normal"/>
        <w:spacing w:lineRule="auto" w:line="240" w:before="0" w:after="0"/>
        <w:jc w:val="both"/>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Шоломейчук Н.В. була відсутня під час розгляду пит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32га за адресою вул.Руська гр.Костишиній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Шоломейчук Н.В.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5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тупник голови комісії</w:t>
        <w:tab/>
        <w:tab/>
        <w:tab/>
        <w:tab/>
        <w:tab/>
        <w:tab/>
        <w:t>Н.М.Редьк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Основний текст з від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3:00Z</dcterms:created>
  <dc:creator>d01-Danylyshyn</dc:creator>
  <dc:description/>
  <cp:keywords/>
  <dc:language>en-US</dc:language>
  <cp:lastModifiedBy>Тернопільська міська рада</cp:lastModifiedBy>
  <dcterms:modified xsi:type="dcterms:W3CDTF">2025-01-27T13:33:00Z</dcterms:modified>
  <cp:revision>2</cp:revision>
  <dc:subject/>
  <dc:title> </dc:title>
</cp:coreProperties>
</file>