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5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`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`юк Марія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сутні члени комісії: </w:t>
        <w:tab/>
        <w:t>(2)  Гевко Віктор, Вонс Ігор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тяна Корчак – начальник управління економіки, промисловості та праці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ій Поліщук – начальник управління надзвичайних ситуаці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чеслав Мокляк – заступник начальника управління житлово-комунального господарства, благоустрою та екології -  начальник відділу експлуатації інженерно-транспортних спор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ітлана Козелко – начальник управління культури і мистец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г Вітрук – начальник  управління транспортних мереж та зв’я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Молодецька – головний спеціаліст-ландшафтник відділу благоустрою та екології управління житлово-комунального господарства, благоустрою та еколог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Денис Гузар – старший інспектор сектору взаємодії у соціальних мережах управління цифрової трансформації та комунікацій зі ЗМІ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взяти порядок денний комісії, відповідно до листа від 28.05.2024 №</w:t>
      </w:r>
      <w:r>
        <w:rPr/>
        <w:t xml:space="preserve"> </w:t>
      </w:r>
      <w:r>
        <w:rPr>
          <w:sz w:val="24"/>
          <w:szCs w:val="24"/>
        </w:rPr>
        <w:t>13689/2024, за ос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5 </w:t>
      </w:r>
      <w:r>
        <w:rPr>
          <w:i/>
          <w:iCs/>
          <w:sz w:val="24"/>
          <w:szCs w:val="24"/>
        </w:rPr>
        <w:t>(Паньків Наталія, Баб`юк Марія, Ергешов Рустам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СТУПИЛА:  Наталія Паньків, яка, за ініціативи управління транспортних мереж та зв’язку, запропонувала доповнити порядок денний комісії питанням «</w:t>
      </w:r>
      <w:r>
        <w:rPr>
          <w:bCs/>
          <w:sz w:val="24"/>
          <w:szCs w:val="24"/>
        </w:rPr>
        <w:t>Про надання дозволу комунальному підприємству «Міськавтотранс» Тернопільської міської ради на отримання кредиту та придбання автобусів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доповнення порядку денного питанням, озвученим Наталією Паньків: За –5 </w:t>
      </w:r>
      <w:r>
        <w:rPr>
          <w:i/>
          <w:iCs/>
          <w:sz w:val="24"/>
          <w:szCs w:val="24"/>
        </w:rPr>
        <w:t>(Паньків Наталія, Баб`юк Марія, Ергешов Рустам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ИСТУПИЛА:  Наталія Паньків, яка запропонувала затвердити порядок денний комісії в цілом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в цілому, враховуючи пропозицію Наталії Паньків: За –5 </w:t>
      </w:r>
      <w:r>
        <w:rPr>
          <w:i/>
          <w:iCs/>
          <w:sz w:val="24"/>
          <w:szCs w:val="24"/>
        </w:rPr>
        <w:t>(Паньків Наталія, Баб`юк Марія, Ергешов Рустам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spacing w:before="0" w:after="0"/>
        <w:ind w:hanging="2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роєкту рішенн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иконання  бюджету Тернопільської міської територіальної громади за  перший квартал 2024 року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 xml:space="preserve">Про  внесення  змін  до  рішення міської  ради  від  15.12.2023 року № 8/34/34 «Про </w:t>
            </w:r>
            <w:r>
              <w:rPr>
                <w:bCs/>
                <w:sz w:val="24"/>
                <w:szCs w:val="24"/>
              </w:rPr>
              <w:t>бюджет Тернопільської міської територіальної  громади  на  2024 рік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внесення змін в рішення міської ради від 06.06.2019 року № 7/35/5 «Про місцеві податки і збори Тернопільської міської територіальної громади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Про внесення змін до Програми розвитку малого і середнього підприємництва на 2023-2024 рок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-2025 рок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Програми охорони навколишнього природного середовища Тернопільської міської територіальної громади на 2024-2027 роки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внесення змін в Порядок проведення ремонтів житлового фонду на умовах співфінансування на території Тернопільської міської територіальної громади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Про затвердження Положення про міську літературну премію імені Михайла Левицького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затвердження договору про міжбюджетний трансферт на 2024 рік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затвердження договору про міжбюджетний трансферт на 2024 рік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Про надання дозволу комунальному підприємству «Міськавтотранс» Тернопільської міської ради на отримання кредиту та придбання автобусів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виконання  бюджету Тернопільської міської територіальної громади за  перший квартал 2024 року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5 </w:t>
      </w:r>
      <w:r>
        <w:rPr>
          <w:i/>
          <w:iCs/>
          <w:sz w:val="24"/>
          <w:szCs w:val="24"/>
        </w:rPr>
        <w:t>(Паньків Наталія, Баб`юк Марія, Ергешов Рустам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иконання  бюджету Тернопільської міської територіальної громади за  перший квартал 2024 року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0" w:name="_Hlk168047201"/>
      <w:bookmarkEnd w:id="0"/>
      <w:r>
        <w:rPr>
          <w:b/>
          <w:lang w:val="uk-UA"/>
        </w:rPr>
        <w:t>2. Друге питання порядку денн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  <w:lang w:eastAsia="uk-UA"/>
        </w:rPr>
        <w:t xml:space="preserve">Про  внесення  змін  до  рішення міської  ради  від  15.12.2023 року №8/34/34 «Про </w:t>
      </w:r>
      <w:r>
        <w:rPr>
          <w:bCs/>
          <w:sz w:val="24"/>
          <w:szCs w:val="24"/>
        </w:rPr>
        <w:t>бюджет Тернопільської міської територіальної  громади  на 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5  </w:t>
      </w:r>
      <w:r>
        <w:rPr>
          <w:i/>
          <w:iCs/>
          <w:sz w:val="24"/>
          <w:szCs w:val="24"/>
        </w:rPr>
        <w:t>(Паньків Наталія, Баб`юк Марія, Ергешов Рустам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  <w:lang w:eastAsia="uk-UA"/>
        </w:rPr>
        <w:t xml:space="preserve">Про  внесення  змін  до  рішення міської  ради  від  15.12.2023 року №8/34/34 «Про </w:t>
      </w:r>
      <w:r>
        <w:rPr>
          <w:bCs/>
          <w:sz w:val="24"/>
          <w:szCs w:val="24"/>
        </w:rPr>
        <w:t>бюджет Тернопільської міської територіальної  громади  на  2024 рік»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68047201"/>
      <w:bookmarkStart w:id="2" w:name="_Hlk168047201"/>
      <w:bookmarkEnd w:id="2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3" w:name="_Hlk168047211"/>
      <w:bookmarkStart w:id="4" w:name="_Hlk151024429"/>
      <w:bookmarkEnd w:id="3"/>
      <w:bookmarkEnd w:id="4"/>
      <w:r>
        <w:rPr>
          <w:b/>
          <w:lang w:val="uk-UA"/>
        </w:rPr>
        <w:t>3. Третє питання порядку денного.</w:t>
      </w:r>
    </w:p>
    <w:p>
      <w:pPr>
        <w:pStyle w:val="13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</w:rPr>
        <w:t>Про внесення змін в рішення міської ради від 06.06.2019 року № 7/35/5 «Про місцеві податки і збори Тернопільської міської територіальної громад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</w:rPr>
        <w:t>Про внесення змін в рішення міської ради від 06.06.2019 року № 7/35/5 «Про місцеві податки і збори Тернопільської міської територіальної громади»</w:t>
      </w:r>
      <w:r>
        <w:rPr>
          <w:sz w:val="24"/>
          <w:szCs w:val="24"/>
        </w:rPr>
        <w:t>»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_Hlk168047211"/>
      <w:bookmarkStart w:id="6" w:name="_Hlk168047211"/>
      <w:bookmarkEnd w:id="6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7" w:name="_Hlk151024429"/>
      <w:bookmarkStart w:id="8" w:name="_Hlk151024440"/>
      <w:bookmarkEnd w:id="7"/>
      <w:bookmarkEnd w:id="8"/>
      <w:r>
        <w:rPr>
          <w:b/>
          <w:lang w:val="uk-UA"/>
        </w:rPr>
        <w:t>4. Четвер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внесення змін до Програми розвитку малого і середнього підприємництва на 2023-2024 роки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Тетяна Корча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до Програми розвитку малого і середнього підприємництва на 2023-2024 роки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5. П’я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-2025 роки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Андрій Поліщу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-2025 роки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9" w:name="_Hlk167949800"/>
      <w:bookmarkEnd w:id="9"/>
      <w:r>
        <w:rPr>
          <w:b/>
          <w:lang w:val="uk-UA"/>
        </w:rPr>
        <w:t>6. Шос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затвердження Програми охорони навколишнього природного середовища Тернопільської міської територіальної громади на 2024-2027 роки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В: </w:t>
      </w:r>
      <w:r>
        <w:rPr>
          <w:sz w:val="24"/>
          <w:szCs w:val="24"/>
        </w:rPr>
        <w:t>Вячеслав Мокл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Програми охорони навколишнього природного середовища Тернопільської міської територіальної громади на 2024-2027 роки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_Hlk167949800"/>
      <w:bookmarkStart w:id="11" w:name="_Hlk167949800"/>
      <w:bookmarkEnd w:id="11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12" w:name="_Hlk167949808"/>
      <w:bookmarkEnd w:id="12"/>
      <w:r>
        <w:rPr>
          <w:b/>
          <w:lang w:val="uk-UA"/>
        </w:rPr>
        <w:t>7. Сьом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</w:rPr>
        <w:t>Про внесення змін в Порядок проведення ремонтів житлового фонду на умовах співфінансування на території Тернопільської міської територіальної громади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В: </w:t>
      </w:r>
      <w:r>
        <w:rPr>
          <w:sz w:val="24"/>
          <w:szCs w:val="24"/>
        </w:rPr>
        <w:t>Вячеслав Мокл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</w:rPr>
        <w:t>Про внесення змін в Порядок проведення ремонтів житлового фонду на умовах співфінансування на території Тернопільської міської територіальної громади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167949808"/>
      <w:bookmarkStart w:id="14" w:name="_Hlk167949808"/>
      <w:bookmarkEnd w:id="14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15" w:name="_Hlk167949830"/>
      <w:bookmarkEnd w:id="15"/>
      <w:r>
        <w:rPr>
          <w:b/>
          <w:lang w:val="uk-UA"/>
        </w:rPr>
        <w:t>8. Восьм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затвердження Положення про міську літературну премію імені Михайла Левицького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Світлана Козелко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Положення про міську літературну премію імені Михайла Левицького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_Hlk167949830"/>
      <w:bookmarkStart w:id="17" w:name="_Hlk167949830"/>
      <w:bookmarkEnd w:id="17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18" w:name="_Hlk151024440"/>
      <w:bookmarkStart w:id="19" w:name="_Hlk167949840"/>
      <w:bookmarkEnd w:id="18"/>
      <w:bookmarkEnd w:id="19"/>
      <w:r>
        <w:rPr>
          <w:b/>
          <w:lang w:val="uk-UA"/>
        </w:rPr>
        <w:t>9. Дев’я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ьга Похил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  <w:r>
        <w:rPr>
          <w:sz w:val="24"/>
          <w:szCs w:val="24"/>
        </w:rPr>
        <w:t>».</w:t>
      </w:r>
    </w:p>
    <w:p>
      <w:pPr>
        <w:pStyle w:val="Style21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20" w:name="_Hlk167949840"/>
      <w:bookmarkStart w:id="21" w:name="_Hlk167949840"/>
      <w:bookmarkEnd w:id="21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22" w:name="_Hlk167949858"/>
      <w:bookmarkEnd w:id="22"/>
      <w:r>
        <w:rPr>
          <w:b/>
          <w:lang w:val="uk-UA"/>
        </w:rPr>
        <w:t>10. Деся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ьга Похил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  <w:r>
        <w:rPr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bookmarkStart w:id="23" w:name="_Hlk167949858"/>
      <w:bookmarkStart w:id="24" w:name="_Hlk167949867"/>
      <w:bookmarkEnd w:id="23"/>
      <w:bookmarkEnd w:id="24"/>
      <w:r>
        <w:rPr>
          <w:b/>
          <w:lang w:val="uk-UA"/>
        </w:rPr>
        <w:t>11. Одинадцяте питання порядку денного.</w:t>
      </w:r>
      <w:r>
        <w:rPr>
          <w:bCs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  <w:lang w:val="uk-UA"/>
        </w:rPr>
        <w:t xml:space="preserve">СЛУХАЛИ: </w:t>
      </w:r>
      <w:r>
        <w:rPr>
          <w:bCs/>
        </w:rPr>
        <w:t xml:space="preserve">Про надання дозволу комунальному підприємству «Міськавтотранс» Тернопільської міської ради на отримання кредиту та придбання автобусів </w:t>
      </w:r>
    </w:p>
    <w:p>
      <w:pPr>
        <w:pStyle w:val="Style22"/>
        <w:tabs>
          <w:tab w:val="clear" w:pos="708"/>
          <w:tab w:val="left" w:pos="35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Олег Вітрук</w:t>
      </w:r>
    </w:p>
    <w:p>
      <w:pPr>
        <w:pStyle w:val="Style22"/>
        <w:tabs>
          <w:tab w:val="clear" w:pos="708"/>
          <w:tab w:val="left" w:pos="35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СТУПИЛИ: </w:t>
      </w:r>
      <w:r>
        <w:rPr>
          <w:sz w:val="24"/>
          <w:szCs w:val="24"/>
        </w:rPr>
        <w:t xml:space="preserve">Паньків Наталія,  </w:t>
      </w:r>
      <w:r>
        <w:rPr>
          <w:bCs/>
          <w:sz w:val="24"/>
          <w:szCs w:val="24"/>
        </w:rPr>
        <w:t xml:space="preserve">Фартушняк Юрій, </w:t>
      </w:r>
      <w:r>
        <w:rPr>
          <w:sz w:val="24"/>
          <w:szCs w:val="24"/>
        </w:rPr>
        <w:t>Баб`юк Марія, Похиляк Ольга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</w:t>
      </w:r>
      <w:r>
        <w:rPr>
          <w:i/>
          <w:iCs/>
          <w:sz w:val="24"/>
          <w:szCs w:val="24"/>
        </w:rPr>
        <w:t>(Паньків Наталія, Баб`юк Марія, Ергешов Рустам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надання дозволу комунальному підприємству «Міськавтотранс» Тернопільської міської ради на отримання кредиту та придбання автобусів</w:t>
      </w:r>
      <w:r>
        <w:rPr>
          <w:sz w:val="24"/>
          <w:szCs w:val="24"/>
        </w:rPr>
        <w:t>»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5" w:name="_Hlk167949867"/>
      <w:bookmarkStart w:id="26" w:name="_Hlk167949867"/>
      <w:bookmarkEnd w:id="26"/>
    </w:p>
    <w:p>
      <w:pPr>
        <w:pStyle w:val="Style21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5-31T11:34:00Z</cp:lastPrinted>
  <dcterms:modified xsi:type="dcterms:W3CDTF">2024-05-31T08:40:00Z</dcterms:modified>
  <cp:revision>152</cp:revision>
  <dc:subject/>
  <dc:title/>
</cp:coreProperties>
</file>