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5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 xml:space="preserve"> 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`юк Марія,  Вонс Ігор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 члени комісії:    </w:t>
        <w:tab/>
        <w:t>(1) Похиляк Ольга</w:t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я Харів 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Депутати міської ради Паньків Наталія, Баб`юк Марія, Вонс Ігор, Гевко Віктор, Ергешов Рустам, Сиротюк Михайло, Фартушняк Юрій, </w:t>
      </w:r>
      <w:r>
        <w:rPr>
          <w:color w:val="000000"/>
          <w:szCs w:val="24"/>
        </w:rPr>
        <w:t>представники виконавчих органів ради Атенчук Віталіна, Харів Наталя брали участь в засіданні постійної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хали:  Про затвердження порядку денного засідання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тупила: Наталія Паньків, яка запропонувала сформувати порядок денний проєктом рішення виконавчого комітету міської ради «Про внесення змін до бюджету Тернопільської міської територіальної громади на 2024 рік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и голосування за затвердження порядку денного, враховуючи пропозицію Наталії Паньків</w:t>
      </w:r>
      <w:r>
        <w:rPr>
          <w:sz w:val="24"/>
          <w:szCs w:val="24"/>
        </w:rPr>
        <w:t>: За – 7 проти-0, утримались-0. Рішення прийнято.</w:t>
      </w:r>
    </w:p>
    <w:p>
      <w:pPr>
        <w:pStyle w:val="Style21"/>
        <w:spacing w:before="0" w:after="0"/>
        <w:ind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проєкту рішенн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ind w:left="-426" w:hanging="0"/>
        <w:jc w:val="both"/>
        <w:rPr>
          <w:b/>
          <w:b/>
          <w:lang w:val="uk-UA"/>
        </w:rPr>
      </w:pPr>
      <w:bookmarkStart w:id="0" w:name="_Hlk157591842"/>
      <w:bookmarkEnd w:id="0"/>
      <w:r>
        <w:rPr>
          <w:b/>
          <w:lang w:val="uk-UA"/>
        </w:rPr>
        <w:t>1. Перше питання порядку денного.</w:t>
      </w:r>
    </w:p>
    <w:p>
      <w:pPr>
        <w:pStyle w:val="Style22"/>
        <w:ind w:left="-426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Про внесення змін до бюджету Тернопільської міської територіальної громади на 2024 рік</w:t>
      </w:r>
    </w:p>
    <w:p>
      <w:pPr>
        <w:pStyle w:val="Style22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ОВІДАЛА:  </w:t>
      </w:r>
      <w:r>
        <w:rPr>
          <w:sz w:val="24"/>
          <w:szCs w:val="24"/>
        </w:rPr>
        <w:t>Віталіна Атенчук</w:t>
      </w:r>
    </w:p>
    <w:p>
      <w:pPr>
        <w:pStyle w:val="Normal"/>
        <w:ind w:left="-426" w:hanging="1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єкт рішення виконавчого комітету міської ради: За – 7, проти-0,  утримались-0. Рішення прийнято.</w:t>
      </w:r>
    </w:p>
    <w:p>
      <w:pPr>
        <w:pStyle w:val="Style22"/>
        <w:ind w:lef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</w:t>
      </w:r>
      <w:r>
        <w:rPr>
          <w:color w:val="000000"/>
          <w:sz w:val="24"/>
          <w:szCs w:val="24"/>
        </w:rPr>
        <w:t>Про внесення змін до бюджету Тернопільської міської територіальної громади на 2024 рік</w:t>
      </w:r>
      <w:r>
        <w:rPr>
          <w:sz w:val="24"/>
          <w:szCs w:val="24"/>
        </w:rPr>
        <w:t>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57591842"/>
      <w:bookmarkStart w:id="2" w:name="_Hlk157591851"/>
      <w:bookmarkStart w:id="3" w:name="_Hlk157591842"/>
      <w:bookmarkStart w:id="4" w:name="_Hlk157591851"/>
      <w:bookmarkEnd w:id="3"/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57591851"/>
      <w:bookmarkStart w:id="6" w:name="_Hlk157591851"/>
      <w:bookmarkEnd w:id="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4-17T12:11:00Z</cp:lastPrinted>
  <dcterms:modified xsi:type="dcterms:W3CDTF">2024-05-14T06:59:00Z</dcterms:modified>
  <cp:revision>98</cp:revision>
  <dc:subject/>
  <dc:title/>
</cp:coreProperties>
</file>