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2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 Марія, Вонс Ігор, Ергешов Рустам, Похиляк Ольга, Сиротюк Михайло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</w:t>
        <w:tab/>
        <w:t>(1) Гевко Віктор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сана Купер – заступник начальника управління Державної казначейської служби України у  м. Тернополі Тернопільської обла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лан Цвігун – виконувач обов’язків начальника Головного управління ДПС у Тернопільській області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таліна Атенчук  - начальник фінансового управлін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рина Чорній – заступник начальника управління організаційно-виконавчої роботи – начальник організаційного відділу виконавчого комітет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ій Романюк - начальник відділу економічного розвитку та промисловості управління економіки, промисловості та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’яна Зварич - начальник управління цифрової трансформації та комунікацій зі ЗМ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ктор Кібляр – начальник відділу земельних ресурсі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Круть - начальник управління розвитку спорту та фізичної куль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талій Хоркавий - начальник управління соціальної полі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яна Басюрська - начальник відділу квартирного обліку та нерухомості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 Гукалюк - начальник відділу взаємодії з правоохоронними органами, запобігання корупції та мобілізаційної робо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ій Поліщук - начальник управління надзвичайних ситуаці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Дейнека - начальник управління стратегічного розвитку мі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 Даньчак - начальник відділу охорони здоров’я та медичного забезпечення; Христина Білінська -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Козелко - начальник управління культури і мистец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 Бесага - начальник управління містобудування, архітектури та кадастр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 Вітрук - начальник управління транспортних мереж та зв’язку; </w:t>
      </w:r>
    </w:p>
    <w:p>
      <w:pPr>
        <w:pStyle w:val="Heading3"/>
        <w:shd w:fill="FFFFFF" w:val="clear"/>
        <w:spacing w:before="0" w:after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ена Гавліч – головний спеціаліст відділу з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jc w:val="both"/>
        <w:rPr/>
      </w:pPr>
      <w:r>
        <w:rPr>
          <w:sz w:val="24"/>
          <w:szCs w:val="24"/>
        </w:rPr>
        <w:t>Мар’яна Захарків - начальник сектору інвестиційного розвитку та реалізації проектів КП «Тернопільміськтеплокомуненерг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 Горбань – начальник виробничо-технічного відділу КП теплових мереж «Тернопільміськтеплокомуненерго» Тернопільської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- начальник організаційного відділу ради управління організаційно-виконавч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Талалай – головний спеціаліст організаційного відділу ради управління організаційно-виконавчої робо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енис Гузар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старший інспектор сектору взаємодії у соціальних мережах управління цифрової трансформації та комунікацій зі ЗМІ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Фартушняк Юрій, Вонс Ігор,</w:t>
      </w:r>
      <w:r>
        <w:rPr>
          <w:b/>
          <w:bCs/>
          <w:szCs w:val="24"/>
        </w:rPr>
        <w:t xml:space="preserve"> </w:t>
      </w:r>
      <w:r>
        <w:rPr>
          <w:szCs w:val="24"/>
        </w:rPr>
        <w:t>брали участь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взяти порядок денний комісії, відповідно до листа від 12.02.2025 №3498/2025, за ос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ИСТУПИЛА: Наталія Паньків, яка повідомила, що пропозиції до порядку денного комісії відсутні та запропонувала затвердити порядок денний комісії в цілом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комісії в цілому, враховуючи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льга Похиляк відсутня під час гол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№</w:t>
            </w:r>
            <w:r>
              <w:rPr>
                <w:position w:val="-1"/>
                <w:sz w:val="24"/>
                <w:szCs w:val="24"/>
              </w:rPr>
              <w:t>з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Назва проєкту рішення</w:t>
            </w:r>
          </w:p>
          <w:p>
            <w:pPr>
              <w:pStyle w:val="Normal"/>
              <w:jc w:val="center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иконання Програми співпраці Тернопільської міської ради та управління Державної казначейської служби України у м. Тернополі Тернопільської області в сфері казначейського обслуговування бюджетних коштів на 2022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ро виконання Програми мобілізації зусиль Тернопільської міської ради, Головного управління ДПС у Тернопільській області по забезпеченню надходжень до бюджету Тернопільської міської територіальної громади на 2020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Тернопільської міської територіальної громади за 2024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внесення  змін  до  рішення міської  ради  від  13.12.2024 року №8/45/37 «Про бюджет Тернопільської міської територіальної громади на 2025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підтримки книговидання місцевих авторів та забезпечення святкових і офіційних заходів на 2022 – 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малого і середнього підприємництва на 2023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рограми інформатизації Тернопільської міської територіальної громади на 2025-2027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земельних відносин Тернопільської міської територіальної громади на 2023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фізичної культури і спорту Тернопільської міської територіальної громади на 2021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Турбота» на 2022-2024 рок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підтримки та розвитку діяльності Тернопільської міської організації Товариства Червоного Хреста на 2023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ів про передачу міжбюджетних трансфертів  на 2025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Доступне житло на 2021 – 2024 рок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Обороноздатність» на 2024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Безпечна громада» на 2023-2024 рок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у «Програму «Обороноздатність» на 2025 рік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-2025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міжнародного співробітництва і туризму Тернопільської міської територіальної громади на 2022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комплексної програми «Здоров’я громади» на 2022–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комунальному некомерційному підприємству «Тернопільська комунальна міська лікарня №2» на отримання кредиту у формі невідновлюваної кредитної лінії з метою придбання медичного обладна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комунальному некомерційному підприємству «Тернопільська комунальна міська лікарня №2» на отримання кредиту у формі невідновлюваної кредитної лінії з метою придбання медичного обладна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підтримки та захисту прав дітей Тернопільської міської територіальної громади на 2022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збереження культурної спадщини Тернопільської міської територіальної громади на 2021 - 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 виконання Програми розвитку містобудівної діяльності, територіального планування та містобудівного кадастру на 2022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рограми розвитку пасажирського транспорту на 2024-2026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 виконання Програми підготовки спеціалістів для комунальних підприємств, установ, організацій на 2022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у про міжбюджетний трансферт на 2025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у про міжбюджетний трансферт на 2025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у про міжбюджетний трансферт на 2025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у про міжбюджетний трансферт на 2025 рі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житлово-комунального господарства Тернопільської міської територіальної громади на 2021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Питна вода на 2021-2024 рок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модернізації (технічного розвитку) систем централізованого тепло - та гарячого водопостачання на 2021 – 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велосипедної інфраструктури на 2021-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парків на 2022 – 2024 ро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договорів про міжбюджетні трансферти на 2025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виконання Програми співпраці Тернопільської міської ради та управління Державної казначейської служби України у м. Тернополі Тернопільської області в сфері казначейського обслуговування бюджетних коштів на 2022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ксана Куп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виконання Програми співпраці Тернопільської міської ради та управління Державної казначейської служби України у м. Тернополі Тернопільської області в сфері казначейського обслуговування бюджетних коштів на 2022-2024 ро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2" w:name="_Hlk175560720"/>
      <w:bookmarkEnd w:id="2"/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 xml:space="preserve">Друг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УХАЛИ: </w:t>
      </w:r>
      <w:r>
        <w:rPr>
          <w:position w:val="-1"/>
          <w:sz w:val="24"/>
          <w:szCs w:val="24"/>
        </w:rPr>
        <w:t>Про виконання Програми мобілізації зусиль Тернопільської міської ради, Головного управління ДПС у Тернопільській області по забезпеченню надходжень до бюджету Тернопільської міської територіальної громади на 2020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Руслан Цвіг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position w:val="-1"/>
          <w:sz w:val="24"/>
          <w:szCs w:val="24"/>
        </w:rPr>
        <w:t>Про виконання Програми мобілізації зусиль Тернопільської міської ради, Головного управління ДПС у Тернопільській області по забезпеченню надходжень до бюджету Тернопільської міської територіальної громади на 2020-2024 рок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 xml:space="preserve">. </w:t>
      </w:r>
      <w:r>
        <w:rPr>
          <w:b/>
          <w:lang w:val="uk-UA"/>
        </w:rPr>
        <w:t xml:space="preserve">Третє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иконання бюджету Тернопільської міської територіальної громади з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бюджету Тернопільської міської територіальної громади з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3" w:name="_Hlk190684232"/>
      <w:bookmarkEnd w:id="3"/>
      <w:r>
        <w:rPr>
          <w:b/>
          <w:lang w:val="uk-UA"/>
        </w:rPr>
        <w:t>4</w:t>
      </w:r>
      <w:r>
        <w:rPr>
          <w:b/>
        </w:rPr>
        <w:t xml:space="preserve">. </w:t>
      </w:r>
      <w:r>
        <w:rPr>
          <w:b/>
          <w:lang w:val="uk-UA"/>
        </w:rPr>
        <w:t xml:space="preserve">Четвер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 внесення  змін  до  рішення міської  ради  від  13.12.2024 року №8/45/37 «Про бюджет Тернопільської міської територіальної громад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А: Ольга Похиляк, яка запропонувала доручити фінансовому управлінню внести зміни до проєкту рішення міської ради «</w:t>
      </w:r>
      <w:r>
        <w:rPr>
          <w:sz w:val="24"/>
          <w:szCs w:val="24"/>
        </w:rPr>
        <w:t>Про  внесення  змін  до  рішення міської  ради  від  13.12.2024 року №8/45/37 «Про бюджет Тернопільської міської територіальної громади на 2025 рік», включивши бюджетний запит управління освіти і науки щодо виділення додаткових коштів на завершення капітального ремонту укриття в Тернопільській спеціалізованій школі І-ІІІ ступенів № 7 з поглибленим вивченням іноземних 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 та пропозицію Ольги Похиляк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1.Погодити проєкт рішення міської ради «Про  внесення  змін  до  рішення міської  ради  від  13.12.2024 року №8/45/37 «Про бюджет Тернопільської міської територіальної громади на 2025 рік»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Доручити фінансовому управлінню внести зміни до проєкту рішення міської ради «</w:t>
      </w:r>
      <w:r>
        <w:rPr>
          <w:sz w:val="24"/>
          <w:szCs w:val="24"/>
        </w:rPr>
        <w:t>Про  внесення  змін  до  рішення міської  ради  від  13.12.2024 року №8/45/37 «Про бюджет Тернопільської міської територіальної громади на 2025 рік», включивши бюджетний запит управління освіти і науки щодо виділення додаткових коштів на завершення капітального ремонту укриття в Тернопільській спеціалізованій школі І-ІІІ ступенів № 7 з поглибленим вивченням іноземних 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90684232"/>
      <w:bookmarkStart w:id="5" w:name="_Hlk190684232"/>
      <w:bookmarkEnd w:id="5"/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 xml:space="preserve">П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підтримки книговидання місцевих авторів та забезпечення святкових і офіційних заходів на 2022 – 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Ірина Чорн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підтримки книговидання місцевих авторів та забезпечення святкових і офіційних заходів на 2022 – 2024 рок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6" w:name="_Hlk175560938"/>
      <w:bookmarkEnd w:id="6"/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Шос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малого і середнього підприємництва на 2023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Андрій Ром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підтримки книговидання місцевих авторів та забезпечення святкових і офіційних заходів на 2022 – 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 xml:space="preserve">Сьо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Програми інформатизації Тернопільської міської територіальної громади на 2025-2027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Мар’яна Звар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несення змін до Програми інформатизації Тернопільської міської територіальної громади на 2025-2027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8</w:t>
      </w:r>
      <w:r>
        <w:rPr>
          <w:b/>
        </w:rPr>
        <w:t xml:space="preserve">. </w:t>
      </w:r>
      <w:r>
        <w:rPr>
          <w:b/>
          <w:lang w:val="uk-UA"/>
        </w:rPr>
        <w:t xml:space="preserve">Вось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земельних відносин Тернопільської міської територіальної громади на 2023-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іктор Кібл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земельних відносин Тернопільської міської територіальної громади на 2023-2024 ро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9</w:t>
      </w:r>
      <w:r>
        <w:rPr>
          <w:b/>
        </w:rPr>
        <w:t xml:space="preserve">. </w:t>
      </w:r>
      <w:r>
        <w:rPr>
          <w:b/>
          <w:lang w:val="uk-UA"/>
        </w:rPr>
        <w:t xml:space="preserve">Дев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фізичної культури і спорту Тернопільської міської територіальної громади на 2021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Микола Кр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фізичної культури і спорту Тернопільської міської територіальної громади на 2021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0</w:t>
      </w:r>
      <w:r>
        <w:rPr>
          <w:b/>
        </w:rPr>
        <w:t xml:space="preserve">. </w:t>
      </w:r>
      <w:r>
        <w:rPr>
          <w:b/>
          <w:lang w:val="uk-UA"/>
        </w:rPr>
        <w:t xml:space="preserve">Дес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«Турбота» на 2022-2024 рок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італій Хоркавий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А: Марія Баб’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«Турбота» на 2022-2024 рок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1</w:t>
      </w:r>
      <w:r>
        <w:rPr>
          <w:b/>
        </w:rPr>
        <w:t xml:space="preserve">. </w:t>
      </w:r>
      <w:r>
        <w:rPr>
          <w:b/>
          <w:lang w:val="uk-UA"/>
        </w:rPr>
        <w:t xml:space="preserve">Оди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підтримки та розвитку діяльності Тернопільської міської організації Товариства Червоного Хреста на 2023-2024 рок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ОВІДАВ: Віталій Хоркав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підтримки та розвитку діяльності Тернопільської міської організації Товариства Червоного Хреста на 2023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2</w:t>
      </w:r>
      <w:r>
        <w:rPr>
          <w:b/>
        </w:rPr>
        <w:t xml:space="preserve">. </w:t>
      </w:r>
      <w:r>
        <w:rPr>
          <w:b/>
          <w:lang w:val="uk-UA"/>
        </w:rPr>
        <w:t xml:space="preserve">Два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ів про передачу міжбюджетних трансфертів  на 2025 рік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ПОВІДАВ: Віталій Хоркав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ів про передачу міжбюджетних трансфертів 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3</w:t>
      </w:r>
      <w:r>
        <w:rPr>
          <w:b/>
        </w:rPr>
        <w:t xml:space="preserve">. </w:t>
      </w:r>
      <w:r>
        <w:rPr>
          <w:b/>
          <w:lang w:val="uk-UA"/>
        </w:rPr>
        <w:t xml:space="preserve">Три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иконання Програми «Доступне житло на 2021 – 2024 рок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Тетяна Басюр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«Доступне житло на 2021 – 2024 рок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4</w:t>
      </w:r>
      <w:r>
        <w:rPr>
          <w:b/>
        </w:rPr>
        <w:t xml:space="preserve">. </w:t>
      </w:r>
      <w:r>
        <w:rPr>
          <w:b/>
          <w:lang w:val="uk-UA"/>
        </w:rPr>
        <w:t xml:space="preserve">Чотир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«Обороноздатність» на 2024 рік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«Обороноздатність»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5</w:t>
      </w:r>
      <w:r>
        <w:rPr>
          <w:b/>
        </w:rPr>
        <w:t xml:space="preserve">. </w:t>
      </w:r>
      <w:r>
        <w:rPr>
          <w:b/>
          <w:lang w:val="uk-UA"/>
        </w:rPr>
        <w:t xml:space="preserve">П’ят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«Безпечна громада» на 2023-2024 рок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«Безпечна громада» на 2023-2024 рок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6</w:t>
      </w:r>
      <w:r>
        <w:rPr>
          <w:b/>
        </w:rPr>
        <w:t xml:space="preserve">. </w:t>
      </w:r>
      <w:r>
        <w:rPr>
          <w:b/>
          <w:lang w:val="uk-UA"/>
        </w:rPr>
        <w:t xml:space="preserve">Шіст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несення змін у «Програму «Обороноздатність» на 2025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несення змін у «Програму «Обороноздатність» на 2025 рік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7</w:t>
      </w:r>
      <w:r>
        <w:rPr>
          <w:b/>
        </w:rPr>
        <w:t xml:space="preserve">. </w:t>
      </w:r>
      <w:r>
        <w:rPr>
          <w:b/>
          <w:lang w:val="uk-UA"/>
        </w:rPr>
        <w:t xml:space="preserve">Сім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-2025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Андрій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несення змін д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-2025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8</w:t>
      </w:r>
      <w:r>
        <w:rPr>
          <w:b/>
        </w:rPr>
        <w:t xml:space="preserve">. </w:t>
      </w:r>
      <w:r>
        <w:rPr>
          <w:b/>
          <w:lang w:val="uk-UA"/>
        </w:rPr>
        <w:t xml:space="preserve">Вісім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міжнародного співробітництва і туризму Тернопільської міської територіальної громади на 2022-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Юрій Дейн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міжнародного співробітництва і туризму Тернопільської міської територіальної громади на 2022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19</w:t>
      </w:r>
      <w:r>
        <w:rPr>
          <w:b/>
        </w:rPr>
        <w:t xml:space="preserve">. </w:t>
      </w:r>
      <w:r>
        <w:rPr>
          <w:b/>
          <w:lang w:val="uk-UA"/>
        </w:rPr>
        <w:t xml:space="preserve">Дев’ятн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комплексної програми «Здоров’я громади» на 2022–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асиль Даньч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комплексної програми «Здоров’я громади» на 2022–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0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надання дозволу комунальному некомерційному підприємству «Тернопільська комунальна міська лікарня №2» на отримання кредиту у формі невідновлюваної кредитної лінії з метою придбання медичного обладнання</w:t>
      </w:r>
      <w:r>
        <w:rPr>
          <w:bCs/>
          <w:sz w:val="24"/>
          <w:szCs w:val="24"/>
        </w:rPr>
        <w:t xml:space="preserve"> ДОПОВІДАВ: Василь Даньча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А: Наталія Панькі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надання дозволу комунальному некомерційному підприємству «Тернопільська комунальна міська лікарня №2» на отримання кредиту у формі невідновлюваної кредитної лінії з метою придбання медичного обладнання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1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перше </w:t>
      </w:r>
      <w:r>
        <w:rPr>
          <w:b/>
        </w:rPr>
        <w:t>питання порядку денного.</w:t>
      </w:r>
    </w:p>
    <w:p>
      <w:pPr>
        <w:pStyle w:val="Style21"/>
        <w:spacing w:before="0" w:after="0"/>
        <w:jc w:val="both"/>
        <w:rPr>
          <w:bCs/>
        </w:rPr>
      </w:pPr>
      <w:r>
        <w:rPr/>
        <w:t>СЛУХАЛИ: Про надання дозволу комунальному некомерційному підприємству «Тернопільська комунальна міська лікарня №2» на отримання кредиту у формі невідновлюваної кредитної лінії з метою придбання медичного обладнання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асиль Даньч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надання дозволу комунальному некомерційному підприємству «Тернопільська комунальна міська лікарня №2» на отримання кредиту у формі невідновлюваної кредитної лінії з метою придбання медичного обладнан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2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друг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підтримки та захисту прав дітей Тернопільської міської територіальної громади на 2022-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Христина Білінсь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підтримки та захисту прав дітей Тернопільської міської територіальної громади на 2022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3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третє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збереження культурної спадщини Тернопільської міської територіальної громади на 2021 - 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Світлана Козел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збереження культурної спадщини Тернопільської міської територіальної громади на 2021 - 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4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четвер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містобудівної діяльності, територіального планування та містобудівного кадастру на 2022-2024 роки</w:t>
      </w:r>
      <w:r>
        <w:rPr>
          <w:bCs/>
          <w:sz w:val="24"/>
          <w:szCs w:val="24"/>
        </w:rPr>
        <w:t xml:space="preserve"> ДОПОВІДАВ: Василь Беса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містобудівної діяльності, територіального планування та містобудівного кадастру на 2022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5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п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Програми розвитку пасажирського транспорту на 2024-2026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Олег Вітр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несення змін до Програми розвитку пасажирського транспорту на 2024-2026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6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шос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підготовки спеціалістів для комунальних підприємств, установ, організацій на 2022-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ьга Похи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підготовки спеціалістів для комунальних підприємств, установ, організацій на 2022-2024 роки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7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сьо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у про міжбюджетний трансферт на 2025 рік</w:t>
      </w:r>
      <w:r>
        <w:rPr>
          <w:bCs/>
          <w:sz w:val="24"/>
          <w:szCs w:val="24"/>
        </w:rPr>
        <w:t xml:space="preserve"> ДОПОВІДАЛА: Ольга Похиляк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у про міжбюджетний трансферт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8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восьм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у про міжбюджетний трансферт на 2025 рік</w:t>
      </w:r>
      <w:r>
        <w:rPr>
          <w:bCs/>
          <w:sz w:val="24"/>
          <w:szCs w:val="24"/>
        </w:rPr>
        <w:t xml:space="preserve"> ДОПОВІДАЛА: Ольга Похи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у про міжбюджетний трансферт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9</w:t>
      </w:r>
      <w:r>
        <w:rPr>
          <w:b/>
        </w:rPr>
        <w:t xml:space="preserve">. </w:t>
      </w:r>
      <w:r>
        <w:rPr>
          <w:b/>
          <w:lang w:val="uk-UA"/>
        </w:rPr>
        <w:t xml:space="preserve">Двадцять дев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у про міжбюджетний трансферт на 2025 рік</w:t>
      </w:r>
      <w:r>
        <w:rPr>
          <w:bCs/>
          <w:sz w:val="24"/>
          <w:szCs w:val="24"/>
        </w:rPr>
        <w:t xml:space="preserve"> ДОПОВІДАЛА: Ольга Похи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у про міжбюджетний трансферт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0</w:t>
      </w:r>
      <w:r>
        <w:rPr>
          <w:b/>
        </w:rPr>
        <w:t xml:space="preserve">. </w:t>
      </w:r>
      <w:r>
        <w:rPr>
          <w:b/>
          <w:lang w:val="uk-UA"/>
        </w:rPr>
        <w:t xml:space="preserve">Тридц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у про міжбюджетний трансферт на 2025 рік</w:t>
      </w:r>
      <w:r>
        <w:rPr>
          <w:bCs/>
          <w:sz w:val="24"/>
          <w:szCs w:val="24"/>
        </w:rPr>
        <w:t xml:space="preserve"> ДОПОВІДАЛА: Ольга Похиляк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у про міжбюджетний трансферт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1</w:t>
      </w:r>
      <w:r>
        <w:rPr>
          <w:b/>
        </w:rPr>
        <w:t xml:space="preserve">. </w:t>
      </w:r>
      <w:r>
        <w:rPr>
          <w:b/>
          <w:lang w:val="uk-UA"/>
        </w:rPr>
        <w:t xml:space="preserve">Тридцять 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житлово-комунального господарства Тернопільської міської територіальної громади на 2021-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ена Гавлі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житлово-комунального господарства Тернопільської міської територіальної громади на 2021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2</w:t>
      </w:r>
      <w:r>
        <w:rPr>
          <w:b/>
        </w:rPr>
        <w:t xml:space="preserve">. </w:t>
      </w:r>
      <w:r>
        <w:rPr>
          <w:b/>
          <w:lang w:val="uk-UA"/>
        </w:rPr>
        <w:t xml:space="preserve">Тридцять друг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«Питна вода на 2021-2024 рок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ена Гавлі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«Питна вода на 2021-2024 роки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3</w:t>
      </w:r>
      <w:r>
        <w:rPr>
          <w:b/>
        </w:rPr>
        <w:t xml:space="preserve">. </w:t>
      </w:r>
      <w:r>
        <w:rPr>
          <w:b/>
          <w:lang w:val="uk-UA"/>
        </w:rPr>
        <w:t xml:space="preserve">Тридцять третє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модернізації (технічного розвитку) систем централізованого тепло - та гарячого водопостачання на 2021 – 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ена Гавлі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модернізації (технічного розвитку) систем централізованого тепло - та гарячого водопостачання на 2021 – 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4</w:t>
      </w:r>
      <w:r>
        <w:rPr>
          <w:b/>
        </w:rPr>
        <w:t xml:space="preserve">. </w:t>
      </w:r>
      <w:r>
        <w:rPr>
          <w:b/>
          <w:lang w:val="uk-UA"/>
        </w:rPr>
        <w:t xml:space="preserve">Тридцять четвер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велосипедної інфраструктури на 2021-2024 роки</w:t>
      </w:r>
      <w:r>
        <w:rPr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ена Гавлі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велосипедної інфраструктури на 2021-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5.</w:t>
      </w:r>
      <w:r>
        <w:rPr>
          <w:b/>
        </w:rPr>
        <w:t xml:space="preserve"> </w:t>
      </w:r>
      <w:r>
        <w:rPr>
          <w:b/>
          <w:lang w:val="uk-UA"/>
        </w:rPr>
        <w:t xml:space="preserve">Тридцять п’я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иконання Програми розвитку парків на 2022 – 2024 роки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ена Гавлі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иконання Програми розвитку парків на 2022 – 2024 ро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36</w:t>
      </w:r>
      <w:r>
        <w:rPr>
          <w:b/>
        </w:rPr>
        <w:t xml:space="preserve">. </w:t>
      </w:r>
      <w:r>
        <w:rPr>
          <w:b/>
          <w:lang w:val="uk-UA"/>
        </w:rPr>
        <w:t xml:space="preserve">Тридцять шост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затвердження договорів про міжбюджетні трансферти на 2025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Олена Гавлі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затвердження договорів про міжбюджетні трансферти на 2025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5-02-17T12:17:00Z</cp:lastPrinted>
  <dcterms:modified xsi:type="dcterms:W3CDTF">2025-02-18T08:12:00Z</dcterms:modified>
  <cp:revision>186</cp:revision>
  <dc:subject/>
  <dc:title/>
</cp:coreProperties>
</file>